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Domanda di presentazione della candidatura per la nomina dei membri del Consiglio di Amministrazione dell’Azienda Speciale Consortile Medio Olona Servizi alla Person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residente dell’Assemblea Consortile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Speciale Consortile Medio Olona Servizi alla Persona</w:t>
      </w:r>
    </w:p>
    <w:p>
      <w:pPr>
        <w:pStyle w:val="Standard"/>
        <w:spacing w:lineRule="auto" w:line="276"/>
        <w:jc w:val="right"/>
        <w:rPr>
          <w:rFonts w:ascii="Garamond" w:hAnsi="Garamond" w:cs="Garamond"/>
          <w:i/>
          <w:i/>
          <w:sz w:val="24"/>
          <w:szCs w:val="24"/>
        </w:rPr>
      </w:pPr>
      <w:hyperlink r:id="rId2">
        <w:r>
          <w:rPr>
            <w:rStyle w:val="InternetLink"/>
            <w:rFonts w:cs="Calibri"/>
            <w:i/>
            <w:sz w:val="24"/>
            <w:szCs w:val="24"/>
          </w:rPr>
          <w:t>amministrazione@pec.aziendaspecialemedioolona.it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a/o 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sa visione del relativo avviso, </w:t>
      </w:r>
      <w:r>
        <w:rPr>
          <w:rFonts w:cs="Garamond" w:ascii="Garamond" w:hAnsi="Garamond"/>
          <w:b/>
          <w:sz w:val="24"/>
          <w:szCs w:val="24"/>
        </w:rPr>
        <w:t>propone</w:t>
      </w:r>
      <w:r>
        <w:rPr>
          <w:rFonts w:cs="Garamond" w:ascii="Garamond" w:hAnsi="Garamond"/>
          <w:sz w:val="24"/>
          <w:szCs w:val="24"/>
        </w:rPr>
        <w:t xml:space="preserve"> la propria candidatura per ricoprire la carica di Consigliere di Amministrazione dell’Azienda Speciale Consortile Medio Olona Servizi alla Person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, consapevole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segue: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nato/a il ________________ a ___________________________ residente a _______________________________ in ______________________________________________ C.F  ___________________________ tel. ___________________________ e-mail. ____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cittadino 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godere dei diritti civili e politici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iscritto nelle liste elettorali del Comune di ________________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(ovvero indicare i motivi della non iscrizione o della avvenuta cancellazione) …………………………………………………………………………………………………………………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non essere stato destituito, licenziato o dispensato dall’impiego presso una Pubblica Amministrazione o società pubblica per persistente insufficiente rendiment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essere immune da cause e non avere subito provvedimenti di interdizione, destituzione, dispensa o decadenza per aver conseguito l’impiego tramite la presentazione di documenti falsi o nulli da un pubblico impiego;</w:t>
      </w:r>
    </w:p>
    <w:p>
      <w:pPr>
        <w:pStyle w:val="Paragrafoelenco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una qualunque delle cause di ineleggibilità o incompatibilità previste, in relazione all’elezione alla carica di Consigliere, degli artt. 60 e 63 del D. Lgs. n. 267/2000 e successive modificazioni ed integrazioni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non avere condanne penali che impediscano, ai sensi delle vigenti disposizioni in materia, la  costituzione del rapporto di impieg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possedere l’idoneità fisica allo svolgimento delle mansioni relative al posto messo a selezione ed esente da difetti ed imperfezioni che possano influire sul rendimento del servizio;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ella necessaria “idoneità morale” per lo svolgimento di tale compito e di non essere inquisito per reati contro la Pubblica Amministra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, in relazione alle specifiche esigenze connesse al particolare posto da ricoprire, di una adeguata e consona competenza tecnica e amministrativa, liberamente ed insindacabilmente valutabile sulla base dei titoli posseduti, degli studi compiuti, dell’iscrizione a determinati albi professionali, della documentata attività di insegnamento o ricerca, delle funzioni svolte presso strutture pubbliche o private ovvero presso differenti organismi del settore pubblico o privato, attestato da apposito curriculum vita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ottoposto a misure di prevenzione e di non essere a conoscenza dell'esistenza a proprio carico di procedimenti amministrativi per l'applicazione di misure di preven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subito condanne penali e di non avere in corso procedimenti penali, secondo quanto disposto dalla legg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stato fallimentare, ovvero di non essere assoggettato ad altra procedura concorsuale nonché a procedimenti finalizzati alla dichiarazione del proprio fallimento o al propri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amministratore di società che si trovino in stato fallimentare ovvero assoggettate ad altra procedura concorsuale nonché di società assoggettate a procedimenti finalizzati alla dichiarazione del relativo fallimento o al relativ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trovarsi, comunque, in condizioni di conflitto d'interessi, anche potenziale, con l’Azienda Speciale Consortile Medio Olona Servizi alla Persona </w:t>
      </w:r>
      <w:bookmarkStart w:id="0" w:name="_Hlk158305940"/>
      <w:r>
        <w:rPr>
          <w:rFonts w:cs="Garamond" w:ascii="Garamond" w:hAnsi="Garamond"/>
          <w:sz w:val="24"/>
          <w:szCs w:val="24"/>
        </w:rPr>
        <w:t>e con i suoi Comuni Soci</w:t>
      </w:r>
      <w:bookmarkEnd w:id="0"/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revocato da precedenti cariche rivestite in qualità di rappresentante enti pubblici e/o società partecipate per motivate ragio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i rischi e della responsabilità civile e penale cui può andare incontro in caso di dichiarazioni o certificazioni mendaci, con particolare riferimento a quanto disposto in merito dall'art. 76 del D.P.R. 445/2000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, inoltre, che i miei dati personali e sensibili saranno utilizzati soltanto per lo svolgimento delle funzioni istituzionali proprie della pubblica Amministrazione, ai sensi dell’ art. 13 Regolamento UE 2016/679 (Regolamento Generale sulla Protezione dei Dati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alla presente candidatura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urriculum vitae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Copia fotostatica del documento d’identità in corso di validità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Altre dichiarazioni previste dall’avviso (specificare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 Firma 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trattamento viene effettuato con finalità di interesse pubblico connesse alla </w:t>
      </w:r>
      <w:r>
        <w:rPr>
          <w:rFonts w:cs="Garamond" w:ascii="Garamond" w:hAnsi="Garamond"/>
          <w:b/>
          <w:sz w:val="24"/>
          <w:szCs w:val="24"/>
        </w:rPr>
        <w:t>selezione di candidature</w:t>
      </w:r>
      <w:r>
        <w:rPr>
          <w:rFonts w:cs="Garamond" w:ascii="Garamond" w:hAnsi="Garamond"/>
          <w:sz w:val="24"/>
          <w:szCs w:val="24"/>
        </w:rPr>
        <w:t xml:space="preserve"> per la nomina di Consigliere del Consiglio di Amministrazione dell’Azienda Speciale Consortile Medio Olona Servizi alla Persona ai sensi dell’art. 6 par. 1 lettera b del Regolamento 2016/679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 suoi dati saranno trattati dall’Azienda Speciale Consortile Medio Olona Servizi alla Persona, in qualità di Titolare del trattamento, per attività strumentali alle finalità indicate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munichiamo inoltre che conferimento dei dati è facoltativo; qualora non fornirà tali informazioni non sarà possibile considerare la sua candidatura ai fini della selezione in oggett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saranno conservati per il tempo necessario a perseguire le finalità indicate e nel rispetto degli obblighi di legge correlat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Titolare del trattamento è l’Azienda Speciale Consortile Medio Olona Servizi alla Persona che lei potrà contattare ai seguenti riferimenti: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o: 0331/502118 Indirizzo PEC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amministrazione@pec.aziendaspeciale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dott. Paolo Tiberi al seguente indirizzo di posta elettronica: </w:t>
      </w:r>
      <w:r>
        <w:rPr>
          <w:rStyle w:val="InternetLink"/>
          <w:rFonts w:cs="Garamond" w:ascii="Garamond" w:hAnsi="Garamond"/>
          <w:sz w:val="24"/>
          <w:szCs w:val="24"/>
        </w:rPr>
        <w:t>paolo.tiberi@sinetinformatica.it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i ricorda che le dichiarazioni sostitutive sono rilasciate dal richiedente consapevole che ai sensi dell’articolo 76 del TU 445/00: “chiunque rilascia dichiarazioni mendaci, forma atti falsi o ne fa uso nei casi previsti dal presente TU è punito ai sensi del codice penale e delle leggi speciali in materia”. Qualora dai controlli effettuati dal Comune di Castellanza in base all’art. 71 del TU 445/00 dovesse emergere la non veridicità del contenuto della dichiarazione, “il dichiarante decade immediatamente dai benefici eventualmente conseguenti al provvedimento emanato sulla base della dichiarazione non veritiera” (art. 75 TU 445/2000)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ind w:left="5664" w:hanging="56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___________________ </w:t>
        <w:tab/>
        <w:tab/>
        <w:tab/>
        <w:tab/>
      </w:r>
    </w:p>
    <w:p>
      <w:pPr>
        <w:pStyle w:val="Standard"/>
        <w:spacing w:lineRule="auto" w:line="276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Standard"/>
        <w:spacing w:lineRule="auto" w:line="276" w:before="0" w:after="160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amministrazione@pec.aziendaspecialemedioolo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Afol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4:00Z</dcterms:created>
  <dc:creator>Ruggiero Lombardi</dc:creator>
  <dc:description/>
  <cp:keywords/>
  <dc:language>en-US</dc:language>
  <cp:lastModifiedBy>Anna Ronchi</cp:lastModifiedBy>
  <cp:lastPrinted>2024-02-08T15:26:00Z</cp:lastPrinted>
  <dcterms:modified xsi:type="dcterms:W3CDTF">2024-02-08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