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ANDA DI ASSEGNAZIONE DEL BUONO SOCIALE PER SOSTENERE PROGETTI DI VITA INDIPENDENT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(ai sensi della DGR 5791/21 di Regione Lombardia – MISURA B2)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bCs/>
          <w:strike/>
        </w:rPr>
      </w:pPr>
      <w:r>
        <w:rPr>
          <w:rFonts w:cs="Calibri" w:ascii="Calibri" w:hAnsi="Calibri"/>
          <w:b/>
          <w:bCs/>
        </w:rPr>
        <w:t>Presentazione delle domande al proprio Comune di residenz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l giorno 15/03/2022 al giorno 15/04/2022</w:t>
      </w:r>
    </w:p>
    <w:p>
      <w:pPr>
        <w:pStyle w:val="Normal"/>
        <w:spacing w:lineRule="auto" w:line="276" w:before="30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Comune di 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L RICHIEDENTE: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</w:rPr>
        <w:t>Il/la sig./ra (cognome)_____________________________ (nome)___________________________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 a _____________________________ Prov. di______________ il _____________________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_______________________________________________________ Prov. ___________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</w:rPr>
        <w:t xml:space="preserve">in via ___________________________________________________________________ n°______ 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_____________________________________________  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________________________ email _______________________________________________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</w:rPr>
        <w:t xml:space="preserve">In qualità di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beneficiario,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tutore,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curatore,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>amministratore di sostegno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familiare (specificare______________________),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>altro (specificare_____________________)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</w:rPr>
        <w:t xml:space="preserve">Per conto del </w:t>
      </w:r>
      <w:r>
        <w:rPr>
          <w:rFonts w:cs="Calibri" w:ascii="Calibri" w:hAnsi="Calibri"/>
          <w:b/>
          <w:i/>
          <w:u w:val="single"/>
        </w:rPr>
        <w:t>BENEFICIARIO</w:t>
      </w:r>
      <w:r>
        <w:rPr>
          <w:rFonts w:cs="Calibri" w:ascii="Calibri" w:hAnsi="Calibri"/>
        </w:rPr>
        <w:t xml:space="preserve"> sotto riportato (</w:t>
      </w:r>
      <w:r>
        <w:rPr>
          <w:rFonts w:cs="Calibri" w:ascii="Calibri" w:hAnsi="Calibri"/>
          <w:u w:val="single"/>
        </w:rPr>
        <w:t>compilare solo se si tratta di persona diversa dal richiedente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7145</wp:posOffset>
                </wp:positionV>
                <wp:extent cx="6277610" cy="202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2025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NOME______________________________________NOME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O/A A_______________________________PROV.________IL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DENTE A________________________VIA_______________________________N°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________________________________TEL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FISCALE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4.3pt;height:159.45pt;mso-wrap-distance-left:9.05pt;mso-wrap-distance-right:9.05pt;mso-wrap-distance-top:0pt;mso-wrap-distance-bottom:0pt;margin-top:1.3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GNOME______________________________________NOME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TO/A A_______________________________PROV.________IL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IDENTE A________________________VIA_______________________________N°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V________________________________TEL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ICE FISCALE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l’assegnazione del buono sociale per sostenere progetti di vita indipendente secondo quanto definito nell’ </w:t>
      </w: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</w:rPr>
        <w:t>Avviso per l’assegnazione di buoni sociali per sostenere progetti di vita indipendente di persone con disabilità fisico-motoria grave o gravissima con capacità di esprimere la propria volontà, tra i 18 e i 64 anni, assistiti da un assistente personale regolarmente e autonomamente assunto” (ai sensi della DGR 5791/2021 di Regione Lombardia – MISURA B2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A tal fine, consapevole che, ai sensi dell’art. 76 del DPR 445/2000, le dichiarazioni mendaci, la falsità negli atti e l’uso di atti falsi sono puniti ai sensi del codice penale e delle leggi speciali vigenti in materia, sotto la propria responsabilità: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Calibri" w:ascii="Calibri" w:hAnsi="Calibri"/>
          <w:b/>
          <w:bCs/>
        </w:rPr>
        <w:t>DICHIARA (Barrare una o entrambe le ipotes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/la beneficiario/a è in condizione di gravità così come accertata ai sensi dell’art. 3, comma 3 della legge 104/19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24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/la beneficiario/a è in possesso dell’indennità di accompagnamento, di cui alla legge n. 18/1980 e successive modifiche/integrazioni con L. 508/1988, come da certificazione allegata;</w:t>
      </w:r>
      <w:bookmarkStart w:id="0" w:name="_Hlk38478261"/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240" w:after="0"/>
        <w:ind w:left="709" w:hanging="28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Che il valore ISEE </w:t>
      </w:r>
      <w:r>
        <w:rPr>
          <w:rFonts w:eastAsia="Calibri" w:cs="Calibri" w:ascii="Calibri" w:hAnsi="Calibri"/>
          <w:b/>
          <w:bCs/>
          <w:lang w:eastAsia="en-US"/>
        </w:rPr>
        <w:t>sociosanitario</w:t>
      </w:r>
      <w:r>
        <w:rPr>
          <w:rFonts w:eastAsia="Calibri" w:cs="Calibri" w:ascii="Calibri" w:hAnsi="Calibri"/>
          <w:lang w:eastAsia="en-US"/>
        </w:rPr>
        <w:t xml:space="preserve"> in corso di validità è pari ad Euro ________________________ (</w:t>
      </w:r>
      <w:r>
        <w:rPr>
          <w:rFonts w:eastAsia="Calibri" w:cs="Calibri" w:ascii="Calibri" w:hAnsi="Calibri"/>
        </w:rPr>
        <w:t>indicare il n. protocollo INPS - ISEE__________________________________________________) rilasciato in data __________________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240" w:after="0"/>
        <w:ind w:left="709" w:hanging="28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Di aver usufruito della misura nell’annualità FNA 2020 – esercizio 2021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 INOLTRE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Per poter accedere alla misura è necessario rientrare in tutte le fattispecie sotto indicate)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che il/la beneficiario/a </w:t>
      </w:r>
      <w:r>
        <w:rPr>
          <w:rFonts w:eastAsia="Calibri" w:cs="Calibri" w:ascii="Calibri" w:hAnsi="Calibri"/>
          <w:b/>
          <w:lang w:eastAsia="en-US"/>
        </w:rPr>
        <w:t>NON è accolto/a in via definitiva presso Unità d’offerta</w:t>
      </w:r>
      <w:r>
        <w:rPr>
          <w:rFonts w:eastAsia="Calibri" w:cs="Calibri" w:ascii="Calibri" w:hAnsi="Calibri"/>
          <w:lang w:eastAsia="en-US"/>
        </w:rPr>
        <w:t xml:space="preserve"> sociale o sociosanitaria e/o </w:t>
      </w:r>
      <w:r>
        <w:rPr>
          <w:rFonts w:eastAsia="Calibri" w:cs="Calibri" w:ascii="Calibri" w:hAnsi="Calibri"/>
          <w:b/>
          <w:lang w:eastAsia="en-US"/>
        </w:rPr>
        <w:t>NON frequenta unità d’offerta</w:t>
      </w:r>
      <w:r>
        <w:rPr>
          <w:rFonts w:eastAsia="Calibri" w:cs="Calibri" w:ascii="Calibri" w:hAnsi="Calibri"/>
          <w:lang w:eastAsia="en-US"/>
        </w:rPr>
        <w:t xml:space="preserve"> sociale o sociosanitaria semiresidenziale diurna;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che il/la beneficiario/a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NON è accolto/a per un ricovero di sollievo</w:t>
      </w:r>
      <w:r>
        <w:rPr>
          <w:rFonts w:eastAsia="Calibri" w:cs="Calibri" w:ascii="Calibri" w:hAnsi="Calibri"/>
          <w:lang w:eastAsia="en-US"/>
        </w:rPr>
        <w:t>, superiore nell’anno a 60 giorni, in cui il costo totale del ricovero sia a totale carico del Fondo Sanitario Regionale;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jc w:val="both"/>
        <w:rPr/>
      </w:pPr>
      <w:r>
        <w:rPr>
          <w:rFonts w:cs="Calibri" w:ascii="Calibri" w:hAnsi="Calibri"/>
        </w:rPr>
        <w:t xml:space="preserve">che il/la beneficiario/a </w:t>
      </w:r>
      <w:r>
        <w:rPr>
          <w:rFonts w:eastAsia="Calibri" w:cs="Calibri" w:ascii="Calibri" w:hAnsi="Calibri"/>
          <w:b/>
          <w:lang w:eastAsia="en-US"/>
        </w:rPr>
        <w:t>NON</w:t>
      </w:r>
      <w:r>
        <w:rPr>
          <w:rFonts w:eastAsia="Calibri" w:cs="Calibri" w:ascii="Calibri" w:hAnsi="Calibri"/>
          <w:lang w:eastAsia="en-US"/>
        </w:rPr>
        <w:t xml:space="preserve"> beneficia della </w:t>
      </w:r>
      <w:r>
        <w:rPr>
          <w:rFonts w:eastAsia="Calibri" w:cs="Calibri" w:ascii="Calibri" w:hAnsi="Calibri"/>
          <w:b/>
          <w:lang w:eastAsia="en-US"/>
        </w:rPr>
        <w:t>Misura B1</w:t>
      </w:r>
      <w:r>
        <w:rPr>
          <w:rFonts w:eastAsia="Calibri" w:cs="Calibri" w:ascii="Calibri" w:hAnsi="Calibri"/>
          <w:lang w:eastAsia="en-US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che il/la beneficiario/a </w:t>
      </w:r>
      <w:r>
        <w:rPr>
          <w:rFonts w:eastAsia="Calibri" w:cs="Calibri" w:ascii="Calibri" w:hAnsi="Calibri"/>
          <w:b/>
          <w:lang w:eastAsia="en-US"/>
        </w:rPr>
        <w:t>NON beneficia del Bonus per assistente familiare</w:t>
      </w:r>
      <w:r>
        <w:rPr>
          <w:rFonts w:eastAsia="Calibri" w:cs="Calibri" w:ascii="Calibri" w:hAnsi="Calibri"/>
          <w:lang w:eastAsia="en-US"/>
        </w:rPr>
        <w:t xml:space="preserve"> iscritto nel registro di assistenza familiare ex l.r. n. 15/2015;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che il/la beneficiario/a </w:t>
      </w:r>
      <w:r>
        <w:rPr>
          <w:rFonts w:eastAsia="Calibri" w:cs="Calibri" w:ascii="Calibri" w:hAnsi="Calibri"/>
          <w:b/>
          <w:bCs/>
          <w:lang w:eastAsia="en-US"/>
        </w:rPr>
        <w:t>NON beneficia del contributo per progetti di vita indipendente - PRO.VI - per onere assistente personale assunto.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he il buono sociale erogato a favore del/la beneficiario/a verrà </w:t>
      </w:r>
      <w:r>
        <w:rPr>
          <w:rFonts w:eastAsia="Calibri" w:cs="Calibri" w:ascii="Calibri" w:hAnsi="Calibri"/>
          <w:b/>
          <w:bCs/>
          <w:lang w:eastAsia="en-US"/>
        </w:rPr>
        <w:t>utilizzato per sostenere le prestazioni di cura e supporto</w:t>
      </w:r>
      <w:r>
        <w:rPr>
          <w:rFonts w:eastAsia="Calibri" w:cs="Calibri" w:ascii="Calibri" w:hAnsi="Calibri"/>
          <w:lang w:eastAsia="en-US"/>
        </w:rPr>
        <w:t xml:space="preserve"> fornite d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7184"/>
      </w:tblGrid>
      <w:tr>
        <w:trPr>
          <w:trHeight w:val="112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 e nome dell’assistente personale assunto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inizio del rapporto di assistenza 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e ore settimanale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ioni-interventi-servizi offerti dall’assistente personale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numPr>
          <w:ilvl w:val="0"/>
          <w:numId w:val="3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il buono sociale erogato a favore del richiedente/beneficiario verrà utilizzato per sostenere gli interventi concordati con l’Assistente Sociale del Comune di residenza nel PAI;</w:t>
      </w:r>
    </w:p>
    <w:p>
      <w:pPr>
        <w:pStyle w:val="Nessunaspaziatura"/>
        <w:numPr>
          <w:ilvl w:val="0"/>
          <w:numId w:val="3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impegnarsi a comunicare tempestivamente eventuali variazioni che determinino la perdita del diritto alla concessione del buono sociale;</w:t>
      </w:r>
    </w:p>
    <w:p>
      <w:pPr>
        <w:pStyle w:val="Nessunaspaziatura"/>
        <w:numPr>
          <w:ilvl w:val="0"/>
          <w:numId w:val="3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a conoscenza che il Comune, ai sensi del D.P.R. 445/2000 art. 71 e s.m.i., potrà procedere ad idonei controlli diretti ad accertare la veridicità del contenuto delle dichiarazioni;</w:t>
      </w:r>
    </w:p>
    <w:p>
      <w:pPr>
        <w:pStyle w:val="Nessunaspaziatura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numPr>
          <w:ilvl w:val="0"/>
          <w:numId w:val="3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he il conto corrente sul quale intende ricevere l’importo del buono sociale assegnato è il seguente: </w:t>
      </w:r>
    </w:p>
    <w:p>
      <w:pPr>
        <w:pStyle w:val="Paragrafoelenco"/>
        <w:ind w:left="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94615</wp:posOffset>
                </wp:positionV>
                <wp:extent cx="6685915" cy="2466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2466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ERO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STATO/CO-INTESTATO A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NCA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GENZIA DI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DICE IB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.45pt;height:194.2pt;mso-wrap-distance-left:9.05pt;mso-wrap-distance-right:9.05pt;mso-wrap-distance-top:0pt;mso-wrap-distance-bottom:0pt;margin-top:7.4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UMERO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ESTATO/CO-INTESTATO A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NCA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GENZIA DI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DICE IB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essunaspaziatur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Luogo, data ________________________    Firma del richiedente 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 </w:t>
      </w:r>
      <w:bookmarkStart w:id="1" w:name="_Hlk38478486"/>
      <w:r>
        <w:rPr>
          <w:rFonts w:cs="Calibri" w:ascii="Calibri" w:hAnsi="Calibri"/>
          <w:b/>
        </w:rPr>
        <w:t xml:space="preserve">allega (selezionare allegati al documento): </w:t>
      </w:r>
      <w:bookmarkEnd w:id="1"/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carta d’identità e codice fiscale del richiedente e del beneficiario (se persona diversa dal richiedente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>Copia della condizione di gravità così come accertata ai sensi dell’art. 3, comma 3 della legge 104/1992 o della documentazione attestante il possesso dell’indennità di accompagnament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azione comprovante la regolarizzazione dell’assistente personale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va ai sensi dell’art. 13 del Regolamento Europeo 679/2016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___________________________________________________________prende atto che ai sensi dell'art.13 del Regolamento Europeo 679/2016 i dati personali indicati nel presente atto saranno trattati solo ed esclusivamente per gli scopi di cui al procedimento per il quale si rilasciano le dichiarazione di cui sopra, </w:t>
      </w:r>
      <w:bookmarkStart w:id="2" w:name="_Hlk38478530"/>
      <w:r>
        <w:rPr>
          <w:rFonts w:cs="Calibri" w:ascii="Calibri" w:hAnsi="Calibri"/>
        </w:rPr>
        <w:t xml:space="preserve">come da informativa art. 7 </w:t>
      </w:r>
      <w:bookmarkEnd w:id="2"/>
      <w:r>
        <w:rPr>
          <w:rFonts w:cs="Calibri" w:ascii="Calibri" w:hAnsi="Calibri"/>
        </w:rPr>
        <w:t>del “Avviso per l’assegnazione di buoni sociali per sostenere progetti di vita indipendente di persone con disabilità fisico-motoria grave o gravissima con capacità di esprimere la propria volontà, tra i 18 e i 64 anni, assistiti da un assistente personale regolarmente e autonomamente assunto (ai sensi della DGR 5791/21 di Regione Lombardia – MISURA B2)</w:t>
      </w:r>
    </w:p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</w:rPr>
        <w:t>Luogo, data _________________________</w:t>
        <w:tab/>
        <w:t xml:space="preserve"> Firma del richiedente 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MT" w:hAnsi="Bodoni MT" w:cs="Bodoni MT"/>
        <w:b/>
        <w:b/>
        <w:color w:val="00B050"/>
        <w:sz w:val="32"/>
        <w:szCs w:val="32"/>
      </w:rPr>
    </w:pPr>
    <w:r>
      <w:rPr>
        <w:rFonts w:cs="Bodoni MT" w:ascii="Bodoni MT" w:hAnsi="Bodoni MT"/>
        <w:b/>
        <w:color w:val="00B050"/>
        <w:sz w:val="32"/>
        <w:szCs w:val="32"/>
      </w:rPr>
      <w:drawing>
        <wp:inline distT="0" distB="0" distL="0" distR="0">
          <wp:extent cx="3455670" cy="709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45567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doni MT" w:hAnsi="Bodoni MT" w:cs="Bodoni MT"/>
        <w:b/>
        <w:b/>
        <w:color w:val="00B050"/>
        <w:sz w:val="32"/>
        <w:szCs w:val="32"/>
      </w:rPr>
    </w:pPr>
    <w:r>
      <w:rPr>
        <w:rFonts w:cs="Bodoni MT" w:ascii="Bodoni MT" w:hAnsi="Bodoni MT"/>
        <w:b/>
        <w:color w:val="00B05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Garamond" w:hAnsi="Garamond" w:cs="Garamond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Didascalia">
    <w:name w:val="Didascalia"/>
    <w:basedOn w:val="Normal"/>
    <w:next w:val="Normal"/>
    <w:qFormat/>
    <w:pPr>
      <w:spacing w:before="960" w:after="0"/>
    </w:pPr>
    <w:rPr>
      <w:rFonts w:ascii="Garamond" w:hAnsi="Garamond" w:cs="Garamond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Garamond" w:hAnsi="Garamond" w:cs="Garamond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01:00Z</dcterms:created>
  <dc:creator>Server</dc:creator>
  <dc:description/>
  <cp:keywords/>
  <dc:language>en-US</dc:language>
  <cp:lastModifiedBy>Jessica Cannizzaro</cp:lastModifiedBy>
  <cp:lastPrinted>2021-05-21T15:29:00Z</cp:lastPrinted>
  <dcterms:modified xsi:type="dcterms:W3CDTF">2022-03-15T11:20:00Z</dcterms:modified>
  <cp:revision>13</cp:revision>
  <dc:subject/>
  <dc:title> </dc:title>
</cp:coreProperties>
</file>