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ANDA DI INSERIMENTO NELL’ALBO DELLE PERSONE IDONEE ALL’UFFICIO 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I SEGGIO ELETTOR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signor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agnano Ol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l… sottoscritt…. 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….a……………………………………..il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sidente in …………………………………………………via ……………………………………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……… nelle liste elettorali del Comune di Fagnano Olona, di professione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ossesso del seguente titolo di studio 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serito nell’ALBO delle persone idonee all’ufficio di PRESIDENT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 non trovarsi in alcuna delle condizioni di cui all’art. 38 del T.U. 30 marzo 1957, n. 361 e 23 d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.U. 16 maggio 1960, n. 57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 avere/non avere svolto tale funzione in precedenti consultazioni elettor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fed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gnano Olona,_____________________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(data)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I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……………..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FORMATIVA TRATTAMENTO DATI – 13 D.Lgs. n. 196/2003 (CODICE IN MATERIA DI PROTEZIONE DEI DATI PERSONALI): I dati sopra riportati sono prescritti dalle disposizioni vigenti ai fini del procedimento per l’iscrizione nell’Albo dei Presidenti di Seggio e verranno utilizzati esclusivamente a tale scop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13 D.Lgs. n. 196/2003 (CODICE IN MATERIA DI PROTEZIONE DEI DATI PERSONA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4:00Z</dcterms:created>
  <dc:creator>maras</dc:creator>
  <dc:description/>
  <dc:language>en-US</dc:language>
  <cp:lastModifiedBy> </cp:lastModifiedBy>
  <cp:lastPrinted>2004-11-05T11:38:00Z</cp:lastPrinted>
  <dcterms:modified xsi:type="dcterms:W3CDTF">2008-10-01T10:34:00Z</dcterms:modified>
  <cp:revision>2</cp:revision>
  <dc:subject/>
  <dc:title>DOMANDA DI INSERIMENTO NELL’ALBO DELLE PERSONE IDONEE ALL’UFFICIO DI</dc:title>
</cp:coreProperties>
</file>