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240"/>
        <w:ind w:right="-5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240"/>
        <w:ind w:right="-5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rivere in stampatello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Al Sig. Sindaco del Comune di Fagnano Olona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993" w:leader="none"/>
          <w:tab w:val="left" w:pos="3402" w:leader="none"/>
          <w:tab w:val="left" w:pos="5670" w:leader="none"/>
        </w:tabs>
        <w:spacing w:lineRule="atLeast" w:line="360"/>
        <w:ind w:left="70" w:right="-56" w:hanging="0"/>
        <w:jc w:val="both"/>
        <w:rPr/>
      </w:pPr>
      <w:r>
        <w:rPr>
          <w:rFonts w:cs="Arial" w:ascii="Arial" w:hAnsi="Arial"/>
          <w:sz w:val="22"/>
        </w:rPr>
        <w:t>Oggetto:</w:t>
        <w:tab/>
      </w:r>
      <w:r>
        <w:rPr>
          <w:rFonts w:cs="Arial" w:ascii="Arial" w:hAnsi="Arial"/>
          <w:b/>
          <w:sz w:val="22"/>
        </w:rPr>
        <w:t>DOMANDA  DI   INSERIMENTO  NELL’ ALBO  UNICO  DELLE PERSONE IDONEE</w:t>
        <w:tab/>
        <w:tab/>
        <w:tab/>
        <w:tab/>
        <w:t xml:space="preserve">ALL’UFFICIO DI SCRUTATORE DI SEGGIO ELETTORALE (Art. 9 Legge 30 aprile </w:t>
        <w:tab/>
        <w:tab/>
        <w:tab/>
        <w:t>1999, n.120).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/La  sottoscritto/a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........................................................................................il.............................................................</w:t>
      </w:r>
    </w:p>
    <w:p>
      <w:pPr>
        <w:pStyle w:val="TextBody"/>
        <w:rPr/>
      </w:pPr>
      <w:r>
        <w:rPr/>
        <w:t xml:space="preserve">residente in Fagnano Olona Via/P.za................................................................................................................. Tel................................      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 DOMANDA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sere inserito/a nell’albo unico delle persone idonee all’ufficio di scrutatore di seggio elettorale istituito a norma dell’art.9 della legge 30 aprile 1999, n.120 e, consapevole delle sanzioni penali previste per chi afferma il falso,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283" w:right="-5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Fagnano Olo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283" w:right="-5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ssolto gli obblighi scolastici e di essere in possesso del seguente titolo di studio .............................................................................................................................................................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283" w:right="-5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cui agli artt.38 del T.U. 30 marzo 1957, n.361 e 23 del T.U. 16 maggio 1960, n.570 e di non essere compreso nelle seguenti categor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851" w:righ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i dei Ministeri dell’ Interno, delle Telecomunicazioni e dei Traspor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851" w:righ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e Forze Armate in attività di 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851" w:righ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dici provinciali, gli ufficiali sanitari ed i medici condo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851" w:righ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gretari comunali ed i dipendenti dei comuni, addetti o comandati a prestare servizio presso gli Uffici Elettorali Comun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left="851" w:right="-5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i alle elezioni per le quali si svolge la vota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3402" w:leader="none"/>
          <w:tab w:val="left" w:pos="5670" w:leader="none"/>
        </w:tabs>
        <w:spacing w:lineRule="atLeast" w:line="360"/>
        <w:ind w:left="283" w:right="-5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/a, anche con sentenza non definitiva, per i reati previsti dall’art.96 del T.U. approvato con D.P.R. 16 maggio 1960, n.570, e dall’art.104, secondo comma, del T.U. approvato con D.P.R. 30 marzo 1957, n.361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IL RICHIEDENTE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gnano Olona,_____________________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FORMATIVA TRATTAMENTO DATI – 13 D.Lgs. n. 196/2003 (CODICE IN MATERIA DI PROTEZIONE DEI DATI PERSONALI): I dati sopra riportati sono prescritti dalle disposizioni vigenti ai fini del procedimento per l’iscrizione nell’Albo degli scrutatori di Seggio elettorale e verranno utilizzati esclusivamente a tale scopo.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30" w:right="1230" w:gutter="0" w:header="0" w:top="30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" w:leader="none"/>
        <w:tab w:val="left" w:pos="283" w:leader="none"/>
        <w:tab w:val="left" w:pos="567" w:leader="none"/>
        <w:tab w:val="left" w:pos="3402" w:leader="none"/>
        <w:tab w:val="left" w:pos="5670" w:leader="none"/>
      </w:tabs>
      <w:spacing w:lineRule="atLeast" w:line="360"/>
      <w:ind w:right="-5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1:00Z</dcterms:created>
  <dc:creator>Comune di Firenze</dc:creator>
  <dc:description/>
  <dc:language>en-US</dc:language>
  <cp:lastModifiedBy> </cp:lastModifiedBy>
  <cp:lastPrinted>2004-11-05T11:41:00Z</cp:lastPrinted>
  <dcterms:modified xsi:type="dcterms:W3CDTF">2008-10-01T10:31:00Z</dcterms:modified>
  <cp:revision>2</cp:revision>
  <dc:subject/>
  <dc:title>AGGIORNAMENTO DEGLI ALBI DEI GIUDICI POPOLARI </dc:title>
</cp:coreProperties>
</file>