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 xml:space="preserve">Al Sindaco del 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  <w:b/>
          <w:bCs/>
        </w:rPr>
        <w:t>Comune di Fagnano Olon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 sottoscritto/a ___________________________________________________________________ nato/a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_____________________________________ il ___________________________ e residente a Fagnano Olona,   vi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 n. _______, essendo affetto da grave infermità tale da impedire l’allontanamento dall’abitazione in cui dimoro a causa della dipendenza continuativa e vitale da apparecchiature elettromedical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volontà di esprimere il voto per la consultazione elettorale del 20 e 21 Settembre 2020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so l’abitazione posta in via ____________________________________________________ del Comune di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____________________________________.  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o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a della tessera elettorale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ficato medico ASL attestante l’infermità fisica e la dipendenza continuativa e vitale da apparecchiature elettromedical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to in attesa di ricevere la prescritta attestazione per l’esercizio del diritto di voto a domicil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, __________________________</w:t>
        <w:tab/>
        <w:tab/>
        <w:tab/>
        <w:tab/>
        <w:t xml:space="preserve">______________________________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(firma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re copia di un documento di riconoscimen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B.: la domanda va presentata NON OLTRE il quindicesimo giorno antecedente la data della votazione al Sindaco del Comune nelle cui liste elettorali il cittadino è iscritto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firstLine="708"/>
      <w:outlineLvl w:val="5"/>
    </w:pPr>
    <w:rPr>
      <w:rFonts w:ascii="Comic Sans MS" w:hAnsi="Comic Sans MS" w:cs="Comic Sans MS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tLeast" w:line="240"/>
      <w:jc w:val="right"/>
    </w:pPr>
    <w:rPr/>
  </w:style>
  <w:style w:type="paragraph" w:styleId="Corpodeltesto31">
    <w:name w:val="Corpo del testo 31"/>
    <w:basedOn w:val="Normal"/>
    <w:qFormat/>
    <w:pPr/>
    <w:rPr>
      <w:rFonts w:ascii="Comic Sans MS" w:hAnsi="Comic Sans MS" w:cs="Comic Sans MS"/>
      <w:sz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Ajello</dc:creator>
  <dc:description/>
  <cp:keywords/>
  <dc:language>en-US</dc:language>
  <cp:lastModifiedBy>Cristiana Zanella</cp:lastModifiedBy>
  <cp:lastPrinted>1995-11-21T17:41:00Z</cp:lastPrinted>
  <dcterms:modified xsi:type="dcterms:W3CDTF">2020-08-11T13:31:00Z</dcterms:modified>
  <cp:revision>4</cp:revision>
  <dc:subject/>
  <dc:title>Modello di ricevuta degli atti relativi alla presentazione delle candidature</dc:title>
</cp:coreProperties>
</file>