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ODULO A”</w:t>
      </w:r>
    </w:p>
    <w:p>
      <w:pPr>
        <w:pStyle w:val="Heading3"/>
        <w:spacing w:before="44" w:after="0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44" w:after="0"/>
        <w:ind w:left="5387" w:hanging="0"/>
        <w:rPr/>
      </w:pPr>
      <w:r>
        <w:rPr>
          <w:b w:val="false"/>
        </w:rPr>
        <w:t xml:space="preserve">Al </w:t>
      </w:r>
      <w:r>
        <w:rPr/>
        <w:t>COMUNE DI FAGNANO OLONA</w:t>
      </w:r>
    </w:p>
    <w:p>
      <w:pPr>
        <w:pStyle w:val="TextBody"/>
        <w:spacing w:lineRule="exact" w:line="268" w:before="2" w:after="0"/>
        <w:ind w:left="4679" w:firstLine="708"/>
        <w:rPr/>
      </w:pPr>
      <w:r>
        <w:rPr/>
        <w:t>Piazza Cavour, 9</w:t>
      </w:r>
    </w:p>
    <w:p>
      <w:pPr>
        <w:pStyle w:val="TextBody"/>
        <w:spacing w:lineRule="exact" w:line="268" w:before="2" w:after="0"/>
        <w:ind w:left="4679" w:firstLine="708"/>
        <w:rPr/>
      </w:pPr>
      <w:r>
        <w:rPr/>
        <w:t>21054 FAGNANO OLONA (VA)</w:t>
      </w:r>
    </w:p>
    <w:p>
      <w:pPr>
        <w:pStyle w:val="TextBody"/>
        <w:ind w:left="3971" w:firstLine="708"/>
        <w:rPr/>
      </w:pPr>
      <w:r>
        <w:rPr>
          <w:bCs/>
        </w:rPr>
        <w:t xml:space="preserve">Pec </w:t>
      </w:r>
      <w:hyperlink r:id="rId2">
        <w:r>
          <w:rPr>
            <w:rStyle w:val="InternetLink"/>
            <w:bCs/>
          </w:rPr>
          <w:t>protocollo.fagnanoolon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ggetto: CENTRO ESTIVO 2020 - MANIFESTAZIONE DI INTE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Cognome______________________________ Nome ____________________________ </w:t>
      </w:r>
    </w:p>
    <w:p>
      <w:pPr>
        <w:pStyle w:val="Normal"/>
        <w:jc w:val="both"/>
        <w:rPr/>
      </w:pPr>
      <w:r>
        <w:rPr/>
        <w:t>Luogo di nascita _________________________________ Data di nascita ___________________________</w:t>
      </w:r>
    </w:p>
    <w:p>
      <w:pPr>
        <w:pStyle w:val="Normal"/>
        <w:jc w:val="both"/>
        <w:rPr/>
      </w:pPr>
      <w:r>
        <w:rPr/>
        <w:t>Prov. _______________ Stato ______________________ Cittadinanza 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esso        M    </w:t>
      </w:r>
      <w:r>
        <w:rPr>
          <w:rFonts w:eastAsia="Symbol" w:cs="Symbol" w:ascii="Symbol" w:hAnsi="Symbol"/>
        </w:rPr>
        <w:t></w:t>
      </w:r>
      <w:r>
        <w:rPr/>
        <w:t xml:space="preserve">      F   </w:t>
      </w:r>
      <w:r>
        <w:rPr>
          <w:rFonts w:eastAsia="Symbol" w:cs="Symbol" w:ascii="Symbol" w:hAnsi="Symbol"/>
        </w:rPr>
        <w:t></w:t>
      </w:r>
      <w:r>
        <w:rPr/>
        <w:t xml:space="preserve">        C.F.____________________________________________________________</w:t>
      </w:r>
    </w:p>
    <w:p>
      <w:pPr>
        <w:pStyle w:val="Normal"/>
        <w:jc w:val="both"/>
        <w:rPr/>
      </w:pPr>
      <w:r>
        <w:rPr/>
        <w:t>Residente in __________________________________________________________ Prov. ______________</w:t>
      </w:r>
    </w:p>
    <w:p>
      <w:pPr>
        <w:pStyle w:val="Normal"/>
        <w:jc w:val="both"/>
        <w:rPr/>
      </w:pPr>
      <w:r>
        <w:rPr/>
        <w:t>Via, piazza, ecc. _________________________________________________ n. ________ CAP.__________</w:t>
      </w:r>
    </w:p>
    <w:p>
      <w:pPr>
        <w:pStyle w:val="Normal"/>
        <w:jc w:val="both"/>
        <w:rPr/>
      </w:pPr>
      <w:r>
        <w:rPr/>
        <w:t xml:space="preserve">Tel._________________________________ email______________________________________________  </w:t>
      </w:r>
    </w:p>
    <w:p>
      <w:pPr>
        <w:pStyle w:val="Normal"/>
        <w:jc w:val="both"/>
        <w:rPr/>
      </w:pPr>
      <w:r>
        <w:rPr/>
        <w:t>in qualità di legale rappresentante della Società/Cooperativa/Associazione/Ente (Indicare qui sotto l’esatta denominazione)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.F. ___________________________________P.I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de a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 Via/Piazza___________________________________________ n.________ Tel.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ail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EC____________________________________________________________________________________</w:t>
      </w:r>
    </w:p>
    <w:p>
      <w:pPr>
        <w:pStyle w:val="Normal"/>
        <w:jc w:val="both"/>
        <w:rPr/>
      </w:pPr>
      <w:r>
        <w:rPr/>
        <w:t>Comunica la manifestazione di interesse per la concessione a titolo gratuito delle porzioni di edificio relative al/i plesso/i scolastico/ci (barrare la/le voce/i che interessano):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cuola “Salvatore Orrù” di Via Pasubio, 10;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cuola “Gianni Rodari” di Via Corridoni.</w:t>
      </w:r>
    </w:p>
    <w:p>
      <w:pPr>
        <w:pStyle w:val="Normal"/>
        <w:jc w:val="both"/>
        <w:rPr/>
      </w:pPr>
      <w:r>
        <w:rPr/>
        <w:t>DICHIARA ai sensi degli articoli 46 e 47 del T.U. approvato con D.P.R. 445/00 e dell’articolo 1 del Decreto del Presidente della Repubblica 20 ottobre 1998, n. 403, consapevole che in caso di dichiarazioni mendaci e forma atti falsi o ne fa uso nei casi previsti dal presente testo unico e punito ai sensi del codice penale e delle leggi speciali, ai sensi dell’articolo 76 del D.P.R. 28/12/2000, n.44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ocietà/Cooperativa/Associazione/Ente non si trova nelle cause di esclusione previste dall’art. 80 del D.lgs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sussistenza della fattispecie prevista dall’art. 32 quater c.p. (incapacità di contrarre con la pubblica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iscritta alla C.C.I.A.A. di ______________________ per attività inerenti l’oggetto della presente proced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scritta agli albi regionali di cui all’art. 9 della legge n. 381/1991, nonché all’albo delle società cooperative previsto dal Decreto Ministeriale 23.06.2004 (nel caso di cooperative soci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entare idoneo progetto di massima da realizzare all’interno degli spa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ività sarà coperta da polizza assicurativa per la responsabilità civile verso terzi e per eventi, connessi alla propria attività, che si potrebbero verificare all’interno dei locali e delle relative pertinenze, o che potrebbero provocare danni a cose e/o persone, compresi i prestatori di lavoro, gli utilizzatori dei locali e delle pertinenze nonché a soggetti terzi che avessero comunque a trovarvi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ogni responsabilità legata alla gestione della sicurezza, della vigilanza dei centri estivi e nella utilizzazione di attrezzature e spazi ai sensi del Testo Unico in materia di Salute e Sicurezza dei lavoratori Decreto Legislativo 9 aprile 2008 n. 81 e dichiarando di essere datore di lavoro ai sensi dell’art.2 D.lgs. n. 81/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ttenersi alle linee guida di cui all’allegato 8 DPCM 11 giugno 2020 e all’ordinanza regionale n. 566 del 12.06.2020. </w:t>
      </w:r>
    </w:p>
    <w:p>
      <w:pPr>
        <w:pStyle w:val="TextBody"/>
        <w:spacing w:before="1" w:after="0"/>
        <w:ind w:right="6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" w:after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di essere informato, ai sensi e per gli effetti di cui al D.Lgs. 196/2003 e del Regolamento (UE) 2016/679, 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bro e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el documento di riconoscimento in corso di validità del richiedente; (obbligo nel caso in cui il Modulo A non venga sottoscritto digitalmente)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>Progetto di massima per l’organizzazione di attività estive che si svolgeranno all’interno degli spazi delle strutture scolastiche individu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8" w:hanging="360"/>
      <w:outlineLvl w:val="2"/>
    </w:pPr>
    <w:rPr>
      <w:rFonts w:cs="Calibri"/>
      <w:b/>
      <w:bCs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cs="Calibri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fagnanoolon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4:00Z</dcterms:created>
  <dc:creator>ServSoc3</dc:creator>
  <dc:description/>
  <cp:keywords/>
  <dc:language>en-US</dc:language>
  <cp:lastModifiedBy>Cinzia Vicelli</cp:lastModifiedBy>
  <cp:lastPrinted>2020-06-11T18:34:00Z</cp:lastPrinted>
  <dcterms:modified xsi:type="dcterms:W3CDTF">2020-06-15T09:40:00Z</dcterms:modified>
  <cp:revision>51</cp:revision>
  <dc:subject/>
  <dc:title/>
</cp:coreProperties>
</file>