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ll’att.ne ufficio Servizi Sociali</w:t>
      </w:r>
    </w:p>
    <w:p>
      <w:pPr>
        <w:pStyle w:val="Normal"/>
        <w:jc w:val="right"/>
        <w:rPr/>
      </w:pPr>
      <w:r>
        <w:rPr/>
        <w:t>del Comune di Fagnano Olona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protocollo@comune.fagnanoolona.va.i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============================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OGGETTO: Domanda di erogazione buoni spesa per l’acquisto di generi alimentari o prodotti di prima necessità nell’ambito del Fondo di Solidarietà alimentare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 C.F. ___________________________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/domiciliato a Fagnano Olona in via  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efonico:__________________________ E-Mail: 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sto l’avviso, approvato con determinazione 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 assegnazione dei buoni spesa finalizzati all’acquisto di generi alimentari e /o prodotti di prima necessità (es: prodotti prima infanzia, igiene personale, prodotti per l’incontinenza, …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, ai sensi degli artt. 46 e 47 del D.P.R. 445/2000 (Testo Unico delle disposizioni legislative e regolamentari in materia di documentazione amministrativa) consapevole, ai sensi degli artt. 75 e 77, delle sanzioni penali previste in caso di falsità in atti e di dichiarazioni mendaci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proprio nucleo familiare è composto da n. ________ persone, di cui n. ___minori (e di questi n ____  inferiori a 3 anni) e n. ______ persone con disabilità grave;</w:t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</w:rPr>
        <w:t>che il proprio nucleo familiare (</w:t>
      </w:r>
      <w:r>
        <w:rPr>
          <w:rFonts w:cs="Arial" w:ascii="Arial" w:hAnsi="Arial"/>
          <w:i/>
        </w:rPr>
        <w:t>barrare  la voce che interessa</w:t>
      </w:r>
      <w:r>
        <w:rPr>
          <w:rFonts w:cs="Arial" w:ascii="Arial" w:hAnsi="Arial"/>
        </w:rPr>
        <w:t>):</w:t>
      </w:r>
    </w:p>
    <w:p>
      <w:pPr>
        <w:pStyle w:val="Normal"/>
        <w:numPr>
          <w:ilvl w:val="2"/>
          <w:numId w:val="2"/>
        </w:numPr>
        <w:autoSpaceDE w:val="false"/>
        <w:ind w:left="1276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non gode di misure pubbliche a sostegno del reddito (es: Reddito di Cittadinanza, Pacchi alimentari, Contributi comunali già concessi, Pensioni invalidità, Cassa integrazione, Indennità disoccupazione)</w:t>
      </w:r>
    </w:p>
    <w:p>
      <w:pPr>
        <w:pStyle w:val="Normal"/>
        <w:numPr>
          <w:ilvl w:val="2"/>
          <w:numId w:val="2"/>
        </w:numPr>
        <w:autoSpaceDE w:val="false"/>
        <w:ind w:left="1276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gode di misure pubbliche a sostegno del reddito (es: Reddito di Cittadinanza, Pacchi alimentari, Contributi comunali già concessi, Pensioni invalidità, Cassa integrazione, Indennità disoccupazione, per un importo di € ____________ mensili);</w:t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he nessun altro componente del nucleo familiare ha presentato domanda di accesso al Fondo di Solidarietà alimentare;</w:t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una Certificazione ISEE in corso di validità non superiore a € 30.000,00.=, il cui Indicatore della Situazione Economica Equivalente corrisponde ad €  ___________________ per l’anno 2020;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ppure, non essendo ancora stata predisposta certificazione ISEE,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 impegna a presentare la suddetta certificazione entro 90 giorni dalla data della presente domand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ind w:left="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trovarsi in una delle seguenti condizioni di emergenza dovute al Covid-19 (</w:t>
      </w:r>
      <w:r>
        <w:rPr>
          <w:rFonts w:cs="Arial" w:ascii="Arial" w:hAnsi="Arial"/>
          <w:i/>
        </w:rPr>
        <w:t>barrare  la voce che interessa</w:t>
      </w:r>
      <w:r>
        <w:rPr>
          <w:rFonts w:cs="Arial" w:ascii="Arial" w:hAnsi="Arial"/>
        </w:rPr>
        <w:t>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lavoratore dipendente (con rapporto di lavoro subordinato, parasubordinato, di rappresentante commerciale o di agenzia), con riduzione della retribuzione lorda mensile pari o superiore al 20%, in conseguenza della chiusura o della restrizione della propria attività a seguito delle disposizioni per il contenimento del Covid-19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libero professionista o lavoratore autonomo o di altra natura con riduzione del proprio    fatturato (in un trimestre successivo al 21 febbraio 2020) superiore al 33% del fatturato per l’ultimo trimestre 2019, in conseguenza della chiusura o della restrizione della propria attività  a seguito delle disposizioni per il contenimento del Covid-19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ave malattia o perdita di un familiare a causa del Covid-19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ltra tipologia (specificare) ………………………………………………………………………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</w:t>
      </w:r>
    </w:p>
    <w:p>
      <w:pPr>
        <w:pStyle w:val="Footer"/>
        <w:tabs>
          <w:tab w:val="clear" w:pos="4819"/>
          <w:tab w:val="clear" w:pos="9638"/>
        </w:tabs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tabs>
          <w:tab w:val="clear" w:pos="4819"/>
          <w:tab w:val="clear" w:pos="9638"/>
        </w:tabs>
        <w:ind w:left="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i ricorda che, qualora </w:t>
      </w:r>
      <w:r>
        <w:rPr>
          <w:rFonts w:cs="Arial" w:ascii="Arial" w:hAnsi="Arial"/>
          <w:b/>
          <w:color w:val="000000"/>
        </w:rPr>
        <w:t xml:space="preserve">in fase di controllo vengano rilevate </w:t>
      </w:r>
      <w:r>
        <w:rPr>
          <w:rFonts w:cs="Arial" w:ascii="Arial" w:hAnsi="Arial"/>
          <w:b/>
          <w:bCs/>
          <w:color w:val="000000"/>
        </w:rPr>
        <w:t>dichiarazioni non veritiere</w:t>
      </w:r>
      <w:r>
        <w:rPr>
          <w:rFonts w:cs="Arial" w:ascii="Arial" w:hAnsi="Arial"/>
          <w:color w:val="000000"/>
        </w:rPr>
        <w:t xml:space="preserve">, i contributi economici concessi saranno revocati, con </w:t>
      </w:r>
      <w:r>
        <w:rPr>
          <w:rFonts w:cs="Arial" w:ascii="Arial" w:hAnsi="Arial"/>
          <w:b/>
          <w:color w:val="000000"/>
        </w:rPr>
        <w:t>il recupero delle somme</w:t>
      </w:r>
      <w:r>
        <w:rPr>
          <w:rFonts w:cs="Arial" w:ascii="Arial" w:hAnsi="Arial"/>
          <w:color w:val="000000"/>
        </w:rPr>
        <w:t xml:space="preserve"> eventualmente già erogate, e il fatto </w:t>
      </w:r>
      <w:r>
        <w:rPr>
          <w:rFonts w:cs="Arial" w:ascii="Arial" w:hAnsi="Arial"/>
          <w:b/>
          <w:color w:val="000000"/>
        </w:rPr>
        <w:t>sarà segnalato all’autorità giudiziaria</w:t>
      </w:r>
      <w:r>
        <w:rPr>
          <w:rFonts w:cs="Arial" w:ascii="Arial" w:hAnsi="Arial"/>
          <w:color w:val="000000"/>
        </w:rPr>
        <w:t xml:space="preserve"> affinché rilevi l’eventuale sussistenza dei reati di truffa ai danni dello Stato o ad altro ente pubblico, falsità materiale, falsità ideologica commessa da privato in atto pubblico, uso di atto fals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llega alla presente domanda</w:t>
      </w:r>
      <w:r>
        <w:rPr>
          <w:rFonts w:cs="Arial" w:ascii="Arial" w:hAnsi="Arial"/>
        </w:rPr>
        <w:t xml:space="preserve"> la seguente documentazione, come richiesto dall’avviso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i w:val="false"/>
          <w:i w:val="false"/>
          <w:u w:val="none"/>
        </w:rPr>
      </w:pPr>
      <w:r>
        <w:rPr>
          <w:i w:val="false"/>
          <w:u w:val="none"/>
        </w:rPr>
        <w:t>fotocopia di un documento d’identità in corso di validità.</w:t>
      </w:r>
    </w:p>
    <w:p>
      <w:pPr>
        <w:pStyle w:val="Corpodeltesto2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Corpodeltesto2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rPr/>
      </w:pPr>
      <w:r>
        <w:rPr>
          <w:b/>
        </w:rPr>
        <w:t>Si impegna a conservare</w:t>
      </w:r>
      <w:r>
        <w:rPr/>
        <w:t xml:space="preserve"> gli scontrini fiscali, per eventuali controlli successivi da parte dell’ufficio.</w:t>
      </w:r>
    </w:p>
    <w:p>
      <w:pPr>
        <w:pStyle w:val="Corpodeltesto2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informativa ex art. 13 e 14 del GDPR 2016/679 per i trattamenti effettuati nell’ambito dell’emergenza COVID-19 è pubblicata sul sito internet del Comune di Fagnano Olona nella sezione Privacy.</w:t>
      </w:r>
    </w:p>
    <w:p>
      <w:pPr>
        <w:pStyle w:val="Corpodeltesto2"/>
        <w:rPr>
          <w:rFonts w:ascii="Arial" w:hAnsi="Arial"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Corpodeltesto2"/>
        <w:rPr/>
      </w:pPr>
      <w:r>
        <w:rPr/>
        <w:t>Si autorizza il trattamento dei dati nei limiti delle operazioni strettamente necessarie per il perseguimento delle finalità relative alla presente doman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Fagnano Olona,</w:t>
      </w:r>
      <w:r>
        <w:rPr/>
        <w:t xml:space="preserve">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IRMA 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it-IT"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it-IT" w:eastAsia="it-IT"/>
        </w:rPr>
      </w:pPr>
      <w:r>
        <w:rPr>
          <w:rFonts w:cs="Times New Roman"/>
          <w:b/>
          <w:bCs/>
          <w:i/>
          <w:iCs/>
          <w:sz w:val="24"/>
          <w:szCs w:val="24"/>
          <w:lang w:val="it-IT" w:eastAsia="it-IT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legare copia di un documento di identità in corso di validità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11:00Z</dcterms:created>
  <dc:creator>***</dc:creator>
  <dc:description/>
  <cp:keywords/>
  <dc:language>en-US</dc:language>
  <cp:lastModifiedBy>Lucia Galli</cp:lastModifiedBy>
  <cp:lastPrinted>2018-09-11T13:38:00Z</cp:lastPrinted>
  <dcterms:modified xsi:type="dcterms:W3CDTF">2020-04-02T13:19:00Z</dcterms:modified>
  <cp:revision>12</cp:revision>
  <dc:subject/>
  <dc:title>AL SINDACO</dc:title>
</cp:coreProperties>
</file>