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 CARTA 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All’ufficio protocollo </w:t>
      </w:r>
    </w:p>
    <w:p>
      <w:pPr>
        <w:pStyle w:val="Normal"/>
        <w:ind w:left="5664" w:hanging="0"/>
        <w:rPr/>
      </w:pPr>
      <w:r>
        <w:rPr/>
        <w:t>del Comune di Fagnano Olona</w:t>
      </w:r>
    </w:p>
    <w:p>
      <w:pPr>
        <w:pStyle w:val="Normal"/>
        <w:ind w:left="5664" w:hanging="0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ISTANZA PER CONFERIMENTO INCARICO REVISORE DEI CONTI AZIENDA SPECIALE GE.A.S.C.</w:t>
      </w:r>
    </w:p>
    <w:p>
      <w:pPr>
        <w:pStyle w:val="Corpodeltesto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ICHIARAZIONE SOSTITUTIVA RESA AI SENSI DEL D.P.R. 445/20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l/la sottoscritto/a:</w:t>
      </w:r>
    </w:p>
    <w:p>
      <w:pPr>
        <w:pStyle w:val="Normal"/>
        <w:jc w:val="both"/>
        <w:rPr/>
      </w:pPr>
      <w:r>
        <w:rPr/>
        <w:t>Cognome ……………………………………………… Nome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ammesso/a a partecipare alla selezione per il conferimento dell’incarico di Revisore dei Conti dell’Azienda Speciale Ge.A.S.C. per il triennio 2018-2021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ai sensi e per gli effetti delle disposizioni contenute negli artt. 46 e 47 del D.P.R. 445/2000 e consapevole delle conseguenze derivanti da dichiarazioni mendaci ai sensi dell’art.76 del predetto D.P.R. 445/2000, sotto la propria responsabi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essere nato/a a ………………………………… prov. ………… il ………………………. codice fiscale ……………………………………………….…… e di essere residente a ……………………………………………..…..……… CAP ………………… prov. 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in via ………………………………………………………………………. n. ………………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elefono ……………………….…………… cellulare 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ndirizzo e-mail …………………………………………………….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scritto al Registro dei Revisori contabili dal ……………    con n. ………………..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non sussistono cause di ineleggibilità di cui all’art. 38, comma 4, dello Statuto dell’Azienda Speciale Ge.A.S.C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ccettare la carica, in caso di nomina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i autorizzare il Comune di Fagnano Olona al trattamento dei propri dati personali, ai sensi del D.Lgs. 196/2003, per gli adempimenti connessi alla procedu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 alla presente domand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curriculum vitae</w:t>
      </w:r>
      <w:r>
        <w:rPr/>
        <w:t xml:space="preserve"> in formato europe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ocumento d’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………                        Firma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fldChar w:fldCharType="begin"/>
      </w:r>
      <w:r>
        <w:rPr>
          <w:sz w:val="20"/>
          <w:i/>
        </w:rPr>
        <w:instrText xml:space="preserve"> FILENAME \p </w:instrText>
      </w:r>
      <w:r>
        <w:rPr>
          <w:sz w:val="20"/>
          <w:i/>
        </w:rPr>
        <w:fldChar w:fldCharType="separate"/>
      </w:r>
      <w:r>
        <w:rPr>
          <w:sz w:val="20"/>
          <w:i/>
        </w:rPr>
        <w:t>/tmp/in/input.doc</w:t>
      </w:r>
      <w:r>
        <w:rPr>
          <w:sz w:val="20"/>
          <w:i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5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b/>
      <w:bCs/>
    </w:rPr>
  </w:style>
  <w:style w:type="paragraph" w:styleId="Rientrocorpodeltesto3">
    <w:name w:val="Rientro corpo del testo 3"/>
    <w:basedOn w:val="Normal"/>
    <w:qFormat/>
    <w:pPr>
      <w:ind w:left="708" w:hanging="0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52:00Z</dcterms:created>
  <dc:creator>Comune Fagnano</dc:creator>
  <dc:description/>
  <cp:keywords/>
  <dc:language>en-US</dc:language>
  <cp:lastModifiedBy>gabriella.conconi</cp:lastModifiedBy>
  <cp:lastPrinted>2015-09-03T15:38:00Z</cp:lastPrinted>
  <dcterms:modified xsi:type="dcterms:W3CDTF">2018-04-23T11:08:00Z</dcterms:modified>
  <cp:revision>19</cp:revision>
  <dc:subject/>
  <dc:title>IN CARTA LIBERA</dc:title>
</cp:coreProperties>
</file>