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MANDA ISCRIZIONE ALBO DEI SINGOLI VOLONTARI COMUNAL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CORTESE ATTENZION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 SIG. SINDACO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========================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o/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 in via __________________________ n. 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telefono ___________________ cell. 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mail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scritto/a all’albo comunale dei singoli volontari nell’ambi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area culturale/sportiva/ricreativa</w:t>
        <w:tab/>
        <w:tab/>
        <w:t>□</w:t>
        <w:tab/>
        <w:t>area civic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area gestionale</w:t>
        <w:tab/>
        <w:tab/>
        <w:tab/>
        <w:tab/>
        <w:t>□</w:t>
        <w:tab/>
        <w:t>area social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 xml:space="preserve">altro </w:t>
      </w:r>
      <w:r>
        <w:rPr>
          <w:rFonts w:cs="Arial" w:ascii="Arial" w:hAnsi="Arial"/>
          <w:sz w:val="16"/>
          <w:szCs w:val="16"/>
        </w:rPr>
        <w:t>(specificare indicativamente attività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al fine dichiaro, ai sensi degli artt. 46 e 47 del DPR 445/2000, consapevole delle conseguenze penali previste in caso di dichiarazioni mendaci di cui all’art.lo 47 del medesimo DP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maggiorenne;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cittadino:</w:t>
      </w:r>
    </w:p>
    <w:p>
      <w:pPr>
        <w:pStyle w:val="Normal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taliano </w:t>
        <w:tab/>
        <w:tab/>
        <w:t>□ comunitari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 paesi terzi in possesso di permesso di soggiorno CE per soggiornanti a lungo periodo rilasciato a tempo indeterminato;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Arial" w:ascii="Arial" w:hAnsi="Arial"/>
          <w:szCs w:val="22"/>
        </w:rPr>
        <w:t>di non aver riportato condanne con sentenze passate in giudicato;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Arial" w:ascii="Arial" w:hAnsi="Arial"/>
          <w:szCs w:val="22"/>
        </w:rPr>
        <w:t>di non aver riportato condanne penali e di non avere procedimenti penali i corso che impediscano il costituirsi del rapporto di lavoro con la pubblica amministrazione;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fisicamente idoneo al servizio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er i non residenti</w:t>
      </w:r>
      <w:r>
        <w:rPr>
          <w:rFonts w:cs="Arial" w:ascii="Arial" w:hAnsi="Arial"/>
          <w:szCs w:val="22"/>
        </w:rPr>
        <w:t xml:space="preserve">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avere in Fagnano Olona il centro dei propri interessi, poiché : (motivare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ciso, inoltre, ai sensi del comma c) dell’art.lo 7 del vigente regolamento per l’istituzione dell’albo dei singoli volontari che potrò prestare servizio nelle attività il cui ambito ho sopra individuato rendendomi disponibile nei seguenti giorni/orari/periodo di temp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ver preso visione del regolamento per </w:t>
      </w:r>
      <w:r>
        <w:rPr>
          <w:rFonts w:cs="Arial" w:ascii="Arial" w:hAnsi="Arial"/>
          <w:szCs w:val="22"/>
        </w:rPr>
        <w:t>l’istituzione dell’albo dei singoli volontari ed in particolare agli artt. 7 e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nformativa ex art. 13 del Regolamento UE 2016/679 relativa al trattamento dei dati conferiti con la presente richiesta è pubblicata sul sito internet del Comune all’indirizzo </w:t>
      </w:r>
      <w:hyperlink r:id="rId2">
        <w:r>
          <w:rPr>
            <w:rStyle w:val="InternetLink"/>
            <w:rFonts w:cs="Arial" w:ascii="Arial" w:hAnsi="Arial"/>
          </w:rPr>
          <w:t>http://comune.fagnanoolona.va.it/Articoli/Comunicazioni-Istituzionali/168-Privacy.asp</w:t>
        </w:r>
      </w:hyperlink>
      <w:r>
        <w:rPr>
          <w:rFonts w:cs="Arial" w:ascii="Arial" w:hAnsi="Arial"/>
        </w:rPr>
        <w:t xml:space="preserve"> ed è comunque disponibile in formato cartaceo presso gli uffici comunali.</w:t>
      </w:r>
    </w:p>
    <w:p>
      <w:pPr>
        <w:pStyle w:val="Corpodeltesto2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 il trattamento dei dati nei limiti delle operazioni strettamente necessarie per il perseguimento delle finalità relative alla presente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gnano Olona, lì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2"/>
        </w:rPr>
        <w:t>Allego alla presente domanda la seguente documentazio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opia documento di identità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o medico curante attestante l’idoneità psico-fisic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szCs w:val="22"/>
        </w:rPr>
        <w:t>per i cittadini non comunitari</w:t>
      </w:r>
      <w:r>
        <w:rPr>
          <w:rFonts w:cs="Arial" w:ascii="Arial" w:hAnsi="Arial"/>
          <w:szCs w:val="22"/>
        </w:rPr>
        <w:t>: copia permesso di soggiorno CE per soggiornanti a lungo period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2"/>
      <w:gridCol w:w="5872"/>
    </w:tblGrid>
    <w:tr>
      <w:trPr>
        <w:cantSplit w:val="true"/>
      </w:trPr>
      <w:tc>
        <w:tcPr>
          <w:tcW w:w="89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0132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64"/>
            </w:rPr>
          </w:pPr>
          <w:r>
            <w:rPr>
              <w:rFonts w:cs="Arial" w:ascii="Arial" w:hAnsi="Arial"/>
              <w:b/>
              <w:sz w:val="36"/>
            </w:rPr>
            <w:t>COMUNE DI FAGNANO OLO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72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</w:t>
          </w:r>
          <w:r>
            <w:rPr>
              <w:rFonts w:cs="Arial" w:ascii="Arial" w:hAnsi="Arial"/>
            </w:rPr>
            <w:t>Provincia di Varese</w:t>
          </w:r>
        </w:p>
      </w:tc>
    </w:tr>
  </w:tbl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tore SOCIO CULTUR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agnanoolona.va.it/Articoli/Comunicazioni-Istituzionali/168-Privacy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8:00Z</dcterms:created>
  <dc:creator>Comune Fagnano</dc:creator>
  <dc:description/>
  <cp:keywords/>
  <dc:language>en-US</dc:language>
  <cp:lastModifiedBy>Clelia Mazzone</cp:lastModifiedBy>
  <cp:lastPrinted>2019-06-24T09:33:00Z</cp:lastPrinted>
  <dcterms:modified xsi:type="dcterms:W3CDTF">2019-10-28T09:58:00Z</dcterms:modified>
  <cp:revision>5</cp:revision>
  <dc:subject/>
  <dc:title>DETERMINAZIONE DI IMPEGNO DI SPESA</dc:title>
</cp:coreProperties>
</file>