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0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BOLLO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€. 16,00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6521" w:hanging="284"/>
        <w:jc w:val="both"/>
        <w:rPr>
          <w:b w:val="false"/>
          <w:b w:val="false"/>
        </w:rPr>
      </w:pPr>
      <w:r>
        <w:rPr>
          <w:b w:val="false"/>
        </w:rPr>
        <w:t>Al Comune di Fagnano Olona</w:t>
      </w:r>
    </w:p>
    <w:p>
      <w:pPr>
        <w:pStyle w:val="Normal"/>
        <w:ind w:left="6521" w:hanging="284"/>
        <w:rPr/>
      </w:pPr>
      <w:r>
        <w:rPr/>
        <w:t>Servizio Personale</w:t>
      </w:r>
    </w:p>
    <w:p>
      <w:pPr>
        <w:pStyle w:val="Normal"/>
        <w:ind w:left="6521" w:hanging="284"/>
        <w:rPr/>
      </w:pPr>
      <w:r>
        <w:rPr/>
        <w:t>Piazza Cavour, 9</w:t>
      </w:r>
    </w:p>
    <w:p>
      <w:pPr>
        <w:pStyle w:val="Normal"/>
        <w:ind w:left="6521" w:hanging="284"/>
        <w:rPr/>
      </w:pPr>
      <w:r>
        <w:rPr/>
        <w:t>21054 FAGNANO OLONA (V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 domanda di adesione alla convenzione per servizio sostitutivo mensa triennio 2018-2020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480"/>
        <w:rPr/>
      </w:pPr>
      <w:r>
        <w:rPr/>
        <w:t>Il/la sottoscritto/a __________________________________________________________ nato/a a __________________________________ il _______________ in qualità di Titolare/Legale Rappresentante della ditta ________________________________________________________ con sede in Fagnano Olona via ___________________________ tel _____________________, indirizzo e-mail________________________________________________________________ indirizzo PEC__________________________________________________________________ con autorizzazione all’esercizio di somministrazione di alimenti e bevande, partita IVA __________________________________, iscrizione CC.I.AA. di _____________________ al n. ________________________________, giorno di chiusura settimanale 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VISTE E ACCETTATE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utte le condizioni della proposta di adesione al servizio sostitutivo di mensa, come da avviso (e suoi allegati) pubblicato nel sito internet comunale (prot. com.le n. 22067 del 23.11.2017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ONSAPEVOL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quanto disposto dagli artt. 75 e 76 del D.P.R. 28/12/2000 n. 445 sulle conseguenze e sulle responsabilità penali cui può andare incontro in caso di dichiarazioni mendaci, ai sensi e per gli effetti di cui agli artt. 38, 46 e 47 del D.P.R. 445/2000, sotto la propria personale responsabilità, oltre che delle conseguenze amministrative previste,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di voler sottoscrivere la convenzione con il Comune di Fagnano Olona per il servizio sostitutivo di mensa per il triennio 2018-2020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non trovarsi in alcuna delle situazioni di cui all’art. 80 del D.lgs. 50/2016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non trovarsi in nessun altra delle cause ostative a contrattare con la Pubblica Amministrazion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di avere tutti i requisiti tecnici necessari indicati nell’avviso di proposta di adesione alla convenzione (prot. n. 22067  del 23.11.2017) e meglio specificati nel testo della convenzione allegato alla medesim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in possesso di autorizzazione relativa agli esercizi di somministrazione di alimenti e bevand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disporre di una sala per la consumazione dei pasti con almeno 10 posti a seder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in grado di assicurare pasti caldi nella fascia oraria 12,00-14,30, ciò al fine di consentire l’agevole consumazione del pasto nella ristretta fascia oraria di intervallo lavorativo (che va da un minimo di 30 minuti ad un massimo di 90 minuti)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di aver preso esatta visione della proposta di convenzione e di accettarla in tutte le sue part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ispettare le norme sull’imposta di boll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l rispetto della normativa in materia di prevenzione della corruzion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di impegnarsi nell’esecuzione del Servizio di cui alla presente dichiarazione a rispettare gli obblighi di condotta previsti nel codice di comportamento dei dipendenti della pubblica amministrazione e nel codice di comportamento del Comune di Fagnano Olona, raggiungibili entrambi sul sito del Comune di Fagnano Olona, sezione Amministrazione Trasparente/ Disposizioni generali / Atti generali. </w:t>
      </w:r>
    </w:p>
    <w:p>
      <w:pPr>
        <w:pStyle w:val="Style61"/>
        <w:widowControl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violazione degli obblighi derivanti dal codice suddetto comporterà la risoluzione o decadenza del rapporto di servizio di cui alla presente dichiarazione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di poter fornire alle condizioni indicate nella proposta di adesione di cui sopra: </w:t>
      </w:r>
    </w:p>
    <w:p>
      <w:pPr>
        <w:pStyle w:val="TextBody"/>
        <w:ind w:left="360" w:firstLine="34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barrare la voce o le voci che interessano)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un </w:t>
      </w:r>
      <w:r>
        <w:rPr>
          <w:b/>
          <w:bCs/>
          <w:sz w:val="22"/>
        </w:rPr>
        <w:t>“pasto-tipo”</w:t>
      </w:r>
      <w:r>
        <w:rPr>
          <w:sz w:val="22"/>
        </w:rPr>
        <w:t xml:space="preserve"> composto da: primo, secondo, contorno, bevanda (1/2 l. acqua minerale o birra o ¼ l. di vino), pane e coperto al </w:t>
      </w:r>
      <w:r>
        <w:rPr>
          <w:b/>
          <w:bCs/>
          <w:sz w:val="22"/>
        </w:rPr>
        <w:t>prezzo di € 7,50 (IVA compresa)</w:t>
      </w:r>
      <w:r>
        <w:rPr>
          <w:sz w:val="22"/>
        </w:rPr>
        <w:t>.</w:t>
      </w:r>
    </w:p>
    <w:p>
      <w:pPr>
        <w:pStyle w:val="Normal"/>
        <w:ind w:left="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un piatto unico o una pizza, bevanda (1/2 l. acqua minerale o birra o ¼ l. di vino), pane, coperto e caffè, al </w:t>
      </w:r>
      <w:r>
        <w:rPr>
          <w:b/>
          <w:bCs/>
          <w:sz w:val="22"/>
        </w:rPr>
        <w:t>prezzo di € 7,50 (IVA compresa)</w:t>
      </w:r>
      <w:r>
        <w:rPr>
          <w:sz w:val="22"/>
        </w:rPr>
        <w:t>.</w:t>
      </w:r>
    </w:p>
    <w:p>
      <w:pPr>
        <w:pStyle w:val="Normal"/>
        <w:ind w:left="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cibi e bevande diversi che, a richiesta del dipendente, possano anche essere forniti caldi e che costituiscano comunque un pasto, con </w:t>
      </w:r>
      <w:r>
        <w:rPr>
          <w:b/>
          <w:bCs/>
          <w:sz w:val="22"/>
        </w:rPr>
        <w:t>sconto del 10%</w:t>
      </w:r>
      <w:r>
        <w:rPr>
          <w:sz w:val="22"/>
        </w:rPr>
        <w:t xml:space="preserve"> sul prezzo di listi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420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l’art. 13 del D.Lgs. 30 giugno 2003 n. 196, che i dati personali raccolti saranno trattati, anche con strumenti informatici, esclusivamente nell’ambito del procedimento per il quale viene resa la presente dichiarazione.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rStyle w:val="FontStyle37"/>
          <w:rFonts w:cs="Times New Roman"/>
          <w:sz w:val="22"/>
          <w:szCs w:val="22"/>
        </w:rPr>
        <w:t xml:space="preserve">di autorizzare espressamente il Comune di Fagnano Olona a rendere mediante PEC (posta elettronica certificata), le comunicazioni in ordine al procedimento e al servizio </w:t>
      </w:r>
      <w:r>
        <w:rPr>
          <w:rFonts w:eastAsia="Garamond"/>
          <w:sz w:val="22"/>
          <w:szCs w:val="22"/>
        </w:rPr>
        <w:t xml:space="preserve">al seguente indirizzo di </w:t>
      </w:r>
    </w:p>
    <w:p>
      <w:pPr>
        <w:pStyle w:val="Paragrafoelenco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p>
      <w:pPr>
        <w:pStyle w:val="Paragrafoelenco"/>
        <w:autoSpaceDE w:val="false"/>
        <w:ind w:left="0" w:firstLine="709"/>
        <w:jc w:val="both"/>
        <w:rPr/>
      </w:pPr>
      <w:r>
        <w:rPr>
          <w:rFonts w:eastAsia="Garamond"/>
          <w:sz w:val="22"/>
          <w:szCs w:val="22"/>
        </w:rPr>
        <w:t>PEC _____________________________________________________________</w:t>
      </w:r>
      <w:r>
        <w:rPr>
          <w:rStyle w:val="FontStyle37"/>
          <w:rFonts w:cs="Times New Roman"/>
          <w:sz w:val="22"/>
          <w:szCs w:val="22"/>
        </w:rPr>
        <w:t>;</w:t>
      </w:r>
    </w:p>
    <w:p>
      <w:pPr>
        <w:pStyle w:val="Normal"/>
        <w:spacing w:lineRule="auto" w:line="271"/>
        <w:ind w:right="-1" w:hanging="0"/>
        <w:jc w:val="both"/>
        <w:rPr>
          <w:rStyle w:val="FontStyle37"/>
          <w:rFonts w:ascii="Times New Roman" w:hAnsi="Times New Roman" w:eastAsia="Garamond" w:cs="Times New Roman"/>
          <w:sz w:val="22"/>
          <w:szCs w:val="22"/>
        </w:rPr>
      </w:pPr>
      <w:r>
        <w:rPr/>
      </w:r>
    </w:p>
    <w:p>
      <w:pPr>
        <w:pStyle w:val="Corpodeltes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</w:t>
      </w:r>
    </w:p>
    <w:p>
      <w:pPr>
        <w:pStyle w:val="Corpodeltesto2"/>
        <w:spacing w:before="0" w:after="0"/>
        <w:rPr/>
      </w:pPr>
      <w:r>
        <w:rPr>
          <w:b/>
          <w:sz w:val="22"/>
          <w:szCs w:val="22"/>
        </w:rPr>
        <w:t>Copia</w:t>
      </w:r>
      <w:r>
        <w:rPr>
          <w:sz w:val="22"/>
          <w:szCs w:val="22"/>
        </w:rPr>
        <w:t xml:space="preserve"> fotostatica non autenticata di un </w:t>
      </w:r>
      <w:r>
        <w:rPr>
          <w:b/>
          <w:sz w:val="22"/>
          <w:szCs w:val="22"/>
        </w:rPr>
        <w:t xml:space="preserve">documento di riconoscimento </w:t>
      </w:r>
      <w:r>
        <w:rPr>
          <w:sz w:val="22"/>
          <w:szCs w:val="22"/>
        </w:rPr>
        <w:t>in corso di validità.</w:t>
      </w:r>
    </w:p>
    <w:p>
      <w:pPr>
        <w:pStyle w:val="Corpodeltesto2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agnano Olona, lì ____________________</w:t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(Cognome e nome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eastAsia="Arial Unicode MS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D22B1B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37">
    <w:name w:val="Font Style37"/>
    <w:basedOn w:val="Carpredefinitoparagrafo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2:00Z</dcterms:created>
  <dc:creator>Comune Fagnano</dc:creator>
  <dc:description/>
  <cp:keywords/>
  <dc:language>en-US</dc:language>
  <cp:lastModifiedBy>tiziana.restuccia</cp:lastModifiedBy>
  <cp:lastPrinted>2014-11-27T16:51:00Z</cp:lastPrinted>
  <dcterms:modified xsi:type="dcterms:W3CDTF">2017-11-23T17:45:00Z</dcterms:modified>
  <cp:revision>7</cp:revision>
  <dc:subject/>
  <dc:title> </dc:title>
</cp:coreProperties>
</file>