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Corpodeltesto2"/>
        <w:rPr/>
      </w:pPr>
      <w:r>
        <w:rPr>
          <w:b/>
          <w:sz w:val="32"/>
          <w:szCs w:val="32"/>
        </w:rPr>
        <w:t>CONCORSO PUBBLICO PER SOLI ESAMI PER L’ASSUNZIONE A TEMPO PIENO E INDETERMINATO DI N. 1 DIPENDENTE DI CAT. D1 – PROFILO PROFESSIONALE “ISTRUTTORE DIRETTIVO SPECIALISTA IN ATTIVITA' AMMINISTRATIVE E CONTABILI”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^ PROVA SCRIT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^ PROVA SCRIT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.01.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32"/>
          <w:szCs w:val="32"/>
        </w:rPr>
        <w:t>ENTRARE DAL CANCELLONE ALLA SINISTRA DELL’ENTRATA PRINCIPALE DELLE SCUOLE “E. FERMI” IN PIAZZA ALFREDO DI DIO N. 13 IN FAGNANO OLON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32"/>
          <w:szCs w:val="32"/>
        </w:rPr>
        <w:t>PERCORRERE TUTTO IL CORTILE ED ENTRARE NEL PORTONE A VETRI DI FRONT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32"/>
          <w:szCs w:val="32"/>
        </w:rPr>
        <w:t>L’AULA MAGNA SI TROVA APPENA DENTRO SULLA SINISTR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32"/>
          <w:szCs w:val="32"/>
        </w:rPr>
        <w:t>I PARCHEGGI SI POSSONO TROVARE IN VIA TRENTO ANGOLO VIA PIAVE (DI FIANCO AL PARCHETTO) E IN VIA PIAVE (PARCHEGGIO DEL CIMITERO)</w:t>
      </w:r>
    </w:p>
    <w:sectPr>
      <w:type w:val="nextPage"/>
      <w:pgSz w:orient="landscape" w:w="16838" w:h="11906"/>
      <w:pgMar w:left="1134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0:00Z</dcterms:created>
  <dc:creator>tonelli</dc:creator>
  <dc:description/>
  <cp:keywords/>
  <dc:language>en-US</dc:language>
  <cp:lastModifiedBy>giuliana.sabbioni</cp:lastModifiedBy>
  <cp:lastPrinted>2019-01-08T09:44:00Z</cp:lastPrinted>
  <dcterms:modified xsi:type="dcterms:W3CDTF">2019-01-08T08:57:00Z</dcterms:modified>
  <cp:revision>6</cp:revision>
  <dc:subject/>
  <dc:title>CONCORSO PUBBLICO PER SOLI ESAMI PER L’ASSUNZIONE A TEMPO PIENO (36 ore settimanali) E INDETERMINATO DI N</dc:title>
</cp:coreProperties>
</file>