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before="0" w:after="120"/>
        <w:ind w:left="360" w:hanging="0"/>
        <w:jc w:val="right"/>
        <w:rPr>
          <w:rFonts w:ascii="Palatino Linotype" w:hAnsi="Palatino Linotyp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u w:val="single"/>
        </w:rPr>
        <w:t>ALLEGATO “D – (busta n. 3)</w:t>
      </w:r>
    </w:p>
    <w:p>
      <w:pPr>
        <w:pStyle w:val="Normal"/>
        <w:widowControl w:val="false"/>
        <w:spacing w:before="0" w:after="120"/>
        <w:jc w:val="right"/>
        <w:rPr/>
      </w:pPr>
      <w:r>
        <w:rPr>
          <w:rFonts w:cs="Arial" w:ascii="Palatino Linotype" w:hAnsi="Palatino Linotype"/>
          <w:b/>
          <w:sz w:val="18"/>
          <w:szCs w:val="18"/>
        </w:rPr>
        <w:t xml:space="preserve">GARA PER LA GESTIONE DEI SERVIZI SCOLASTICI </w:t>
      </w:r>
    </w:p>
    <w:p>
      <w:pPr>
        <w:pStyle w:val="Normal"/>
        <w:widowControl w:val="false"/>
        <w:spacing w:before="0" w:after="120"/>
        <w:jc w:val="right"/>
        <w:rPr>
          <w:rFonts w:ascii="Palatino Linotype" w:hAnsi="Palatino Linotype" w:cs="Arial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CIG </w:t>
      </w:r>
      <w:r>
        <w:rPr>
          <w:rFonts w:cs="Cambria" w:ascii="Cambria" w:hAnsi="Cambria"/>
          <w:b/>
          <w:color w:val="000000"/>
          <w:sz w:val="22"/>
          <w:szCs w:val="20"/>
        </w:rPr>
        <w:t>631195560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120"/>
        <w:jc w:val="center"/>
        <w:textAlignment w:val="baseline"/>
        <w:outlineLvl w:val="5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MODELLO DI OFFERTA</w:t>
      </w:r>
    </w:p>
    <w:p>
      <w:pPr>
        <w:pStyle w:val="Normal"/>
        <w:overflowPunct w:val="false"/>
        <w:autoSpaceDE w:val="false"/>
        <w:spacing w:lineRule="auto" w:line="276" w:before="0" w:after="120"/>
        <w:jc w:val="center"/>
        <w:textAlignment w:val="baseline"/>
        <w:rPr>
          <w:rFonts w:ascii="Palatino Linotype" w:hAnsi="Palatino Linotype" w:cs="Arial"/>
          <w:b/>
          <w:b/>
          <w:i/>
          <w:i/>
          <w:iCs/>
          <w:sz w:val="16"/>
          <w:szCs w:val="20"/>
          <w:u w:val="single"/>
        </w:rPr>
      </w:pPr>
      <w:r>
        <w:rPr>
          <w:rFonts w:cs="Arial" w:ascii="Palatino Linotype" w:hAnsi="Palatino Linotype"/>
          <w:b/>
          <w:i/>
          <w:iCs/>
          <w:sz w:val="16"/>
          <w:szCs w:val="20"/>
          <w:u w:val="single"/>
        </w:rPr>
        <w:t>da stendersi su carta legale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Palatino Linotype" w:hAnsi="Palatino Linotype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o a ………………………………………………………… il ……………………………………………………… nella sua qualità di …………………………………………………………………………………………………….. e legale rappresentante della 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partita I V A ……………………………………………….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miciliato a ……………………………………………….…………….. Via ……………………………………… Tel. (……………………………..)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 I C H I A R A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preso visione ed esaminato la documentazione di gara, in particolare il capitolato speciale di appalto e ogni altro elaborato tecnico amministrativo connesso all’espletamento del lavoro, di conoscere e accettare senza condizione o riserva alcuna tutte le norme generali e particolari che regolano l’appalto oltre che tutti gli obblighi derivanti dalle prescrizioni del Capitolato, di aver preso conoscenza di tutte le condizioni locali nonché delle circostanze generali e particolari che possono aver influito sulla determinazione dei prezzi e sulla quantificazione dell’offert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il prezzo offerto è stato determinato valutando le spese relative al costo del personale sulla base dei minimi salariali definiti dalla contrattazione collettiva di settore tra le organizzazioni sindacali dei lavoratori e organizzazioni dei datori di lavoro comparativamente più rappresentative sul piano nazionale e delle voci retributive previste dalla contrattazione integrativa di secondo livello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aver giudicato il servizio realizzabile e i prezzi nel loro complesso remunerativi tali da consentire la presente offerta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disponibile la manodopera necessaria e di disporre di un’adeguata organizzazione tecnica e logistica per la realizzazione dei lavori e delle prestazioni richieste dalla stess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 aver tenuto conto, nel redigere l’offerta, degli obblighi connessi alle disposizioni in materia di sicurezza e protezione dei lavoratori, delle condizioni di lavoro, nonché l’impegno nell’espletamento della prestazione all’osservanza delle normative in materi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obbligarsi, come si obbliga, ad assumere l’esecuzione del servizio sopraindicato, impegnandosi all’osservanza dei patti e delle condizioni seguenti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ervizio al quale si riferisce la presente offerta è quello descritto nel capitolato d’oneri e si svolgerà secondo le modalità stabilite nel predetto capitol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a rilevare il personale operante nell’anno 2014/2015 per l’esecuzione del servizio oggetto del presente appal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garantire la tutela della privacy di tutti gli operator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presentarsi per la stipulazione del contratto, in caso di aggiudicazione, nel termine indicato nell’invito assumendosene gli oneri relativ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i prezzi offerti sono al netto di Iva oppure che i prezzi offerti sono esenti da Iva ai sensi di legge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 obbligarsi, in caso di aggiudicazione, pena la nullità assoluta del contratto, ad assolvere tutti gli obblighi previsti dalla legge 136/2010 e s.m.i. al fine di assicurare la tracciabilità dei movimenti finanziar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impegnarsi ad eseguire la prestazione nei modi e nei termini stabiliti dal capitolato speciale d’appalto;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pertanto, per conto della società suddetta, (ovvero del raggruppamento di imprese o consorzio) dichiarandosi ben edotto e consapevole degli effettivi oneri che il servizio comporta, liberamente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FFRE IL PREZZO D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EZZO orario escluso IVA del personale educativo - Euro: ………………….</w:t>
      </w:r>
      <w:r>
        <w:rPr>
          <w:rFonts w:cs="Arial" w:ascii="Palatino Linotype" w:hAnsi="Palatino Linotype"/>
          <w:sz w:val="20"/>
          <w:szCs w:val="20"/>
        </w:rPr>
        <w:t>…………………… / ora x 36.401 ore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Arial" w:ascii="Palatino Linotype" w:hAnsi="Palatino Linotype"/>
          <w:sz w:val="20"/>
          <w:szCs w:val="20"/>
        </w:rPr>
        <w:tab/>
        <w:t xml:space="preserve">      (dicesi …………………..………..………………………..) + IVA ……………..… % ;</w:t>
      </w:r>
    </w:p>
    <w:p>
      <w:pPr>
        <w:pStyle w:val="Normal"/>
        <w:spacing w:lineRule="auto" w:line="276" w:before="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ICHIARA INOLTRE</w:t>
      </w:r>
    </w:p>
    <w:p>
      <w:pPr>
        <w:pStyle w:val="Normal"/>
        <w:spacing w:lineRule="auto" w:line="276" w:before="0" w:after="120"/>
        <w:ind w:left="720" w:hanging="0"/>
        <w:jc w:val="center"/>
        <w:rPr/>
      </w:pPr>
      <w:r>
        <w:rPr>
          <w:rFonts w:cs="Arial" w:ascii="Palatino Linotype" w:hAnsi="Palatino Linotype"/>
          <w:sz w:val="20"/>
          <w:szCs w:val="20"/>
        </w:rPr>
        <w:t>Di offrire per i seguenti punti non valevoli ai fini dell’Aggiudicazione:</w:t>
      </w:r>
    </w:p>
    <w:p>
      <w:pPr>
        <w:pStyle w:val="Normal"/>
        <w:spacing w:lineRule="auto" w:line="276" w:before="0" w:after="120"/>
        <w:ind w:left="720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160" w:hanging="159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EZZO orario escluso IVA del personale incaricato ad attuare i progetti previsti all’art.4 lettera E)III punti 1. e 2. del Capitolato - Euro: ………………….</w:t>
      </w:r>
      <w:r>
        <w:rPr>
          <w:rFonts w:cs="Arial" w:ascii="Palatino Linotype" w:hAnsi="Palatino Linotype"/>
          <w:sz w:val="20"/>
          <w:szCs w:val="20"/>
        </w:rPr>
        <w:t xml:space="preserve">……………………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Arial" w:ascii="Palatino Linotype" w:hAnsi="Palatino Linotype"/>
          <w:sz w:val="20"/>
          <w:szCs w:val="20"/>
        </w:rPr>
        <w:tab/>
        <w:tab/>
        <w:t>(dicesi …………………..………..………………………..) + IVA ……………..… % ;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160" w:hanging="159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EZZO orario escluso IVA del personale ASA/OSS - Euro: ………………….</w:t>
      </w:r>
      <w:r>
        <w:rPr>
          <w:rFonts w:cs="Arial" w:ascii="Palatino Linotype" w:hAnsi="Palatino Linotype"/>
          <w:sz w:val="20"/>
          <w:szCs w:val="20"/>
        </w:rPr>
        <w:t xml:space="preserve">……………………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ab/>
        <w:t xml:space="preserve">   </w:t>
        <w:tab/>
        <w:t>(dicesi …………………..………..………………………..) + IVA ……………..… % ;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160" w:hanging="159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EZZO orario escluso IVA del personale accompagnatore trasporto - Euro: ………………….</w:t>
      </w:r>
      <w:r>
        <w:rPr>
          <w:rFonts w:cs="Arial" w:ascii="Palatino Linotype" w:hAnsi="Palatino Linotype"/>
          <w:sz w:val="20"/>
          <w:szCs w:val="20"/>
        </w:rPr>
        <w:t xml:space="preserve">……………………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ab/>
        <w:t xml:space="preserve">   </w:t>
        <w:tab/>
        <w:t>(dicesi …………………..………..………………………..) + IVA ……………..… % ;</w:t>
      </w:r>
    </w:p>
    <w:p>
      <w:pPr>
        <w:pStyle w:val="Normal"/>
        <w:spacing w:lineRule="auto" w:line="276" w:before="0" w:after="120"/>
        <w:ind w:left="180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dichiara, infine, di essere a conoscenza del carattere immediatamente impegnativo della presente offerta, mentre l’Azienda Speciale Consortile Medio Olona servizi alla persona resterà impegnata solamente a seguito di completamento dell’iter previsto dalle vigenti disposizioni normative e d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utorizzare l’Azienda Speciale Consortile Medio Olona servizi alla persona all’utilizzo del fax n.________________ per l’invio delle successive comunicazioni previste dall’art. 79 del D.Lgs 163/2006 e s.m.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essere in possesso del seguente indirizzo di posta elettronica certificata ____________________________________________________da utilizzare in alternativa per l’invio delle comunicazioni di cui al punto 1)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li 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76" w:before="0" w:after="120"/>
        <w:ind w:left="720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spacing w:lineRule="auto" w:line="360" w:before="0" w:after="120"/>
        <w:ind w:left="720" w:right="-387" w:hanging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Il Dichiarante</w:t>
      </w:r>
    </w:p>
    <w:p>
      <w:pPr>
        <w:pStyle w:val="Normal"/>
        <w:spacing w:lineRule="auto" w:line="360" w:before="0" w:after="120"/>
        <w:ind w:left="720" w:right="-387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Arial" w:ascii="Palatino Linotype" w:hAnsi="Palatino Linotype"/>
          <w:b/>
          <w:sz w:val="20"/>
          <w:szCs w:val="20"/>
        </w:rPr>
        <w:t>____________________________________________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Palatino Linotype" w:hAnsi="Palatino Linotype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Palatino Linotype" w:hAnsi="Palatino Linotype"/>
          <w:b/>
          <w:bCs/>
          <w:i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Palatino Linotype" w:hAnsi="Palatino Linotype"/>
          <w:b/>
          <w:bCs/>
          <w:i/>
          <w:u w:val="single"/>
        </w:rPr>
        <w:t>NOTA BENE</w:t>
      </w:r>
      <w:r>
        <w:rPr>
          <w:rFonts w:cs="Arial" w:ascii="Palatino Linotype" w:hAnsi="Palatino Linotype"/>
          <w:b/>
          <w:bCs/>
          <w:i/>
          <w:sz w:val="16"/>
          <w:szCs w:val="16"/>
          <w:u w:val="single"/>
        </w:rPr>
        <w:t xml:space="preserve">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 xml:space="preserve">Si darà applicazione al comma 2 bis dell’art. 38 del Dlg 163/06 così come introdotto dal D.L. 90/2014 e pertanto in caso di mancanza, incompletezza e altra irregolarità essenziale delle dichiarazioni sostitutive di cui al comma 2 dell’art. 38 citato l’Azienda Speciale Consortile Medio Olona tratterrà dalla cauzione provvisoria un importo di  </w:t>
      </w:r>
      <w:r>
        <w:rPr>
          <w:rFonts w:cs="Garamond" w:ascii="Garamond" w:hAnsi="Garamond"/>
          <w:b/>
          <w:bCs/>
          <w:i/>
          <w:strike/>
          <w:sz w:val="20"/>
          <w:szCs w:val="20"/>
        </w:rPr>
        <w:t xml:space="preserve">€ </w:t>
      </w:r>
      <w:r>
        <w:rPr>
          <w:rFonts w:cs="Garamond" w:ascii="Garamond" w:hAnsi="Garamond"/>
          <w:b/>
          <w:bCs/>
          <w:i/>
          <w:sz w:val="20"/>
          <w:szCs w:val="20"/>
        </w:rPr>
        <w:t>13.700,00 – tredicimilasettecento/00 (corrispondente all’1 per mille del valore della gara). In particolare  la mancanza, l’incompletezza,  l’irregolarità delle dichiarazioni, laddove si riscontri un’ipotesi di incertezza assoluta in ordine al contenuto, un’incongruenza o contraddittorietà evidenti, una mancanza di elementi o qualsiasi altra causa che renda impossibile verificare la sussistenza del requisito stesso, comporterà la sanzione pecuniaria sopra specificata nonché le conseguenze previste dal medesimo art. 38, comma 2 bis.</w:t>
      </w:r>
    </w:p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  <w:t>Le sanzioni di cui sopra si applicano  indipendentemente dal numero delle dichiarazioni non rese o incomplete o con irregolarità essenziali  anche di soggetti terzi che devono essere prodotte dai concorrenti in base alla legge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Roma, 26 - 21053 </w:t>
    </w:r>
  </w:p>
  <w:p>
    <w:pPr>
      <w:pStyle w:val="Footer"/>
      <w:jc w:val="center"/>
      <w:rPr/>
    </w:pPr>
    <w:r>
      <w:rPr>
        <w:i/>
        <w:iCs/>
        <w:color w:val="0000FF"/>
        <w:sz w:val="18"/>
        <w:lang w:val="en-US"/>
      </w:rPr>
      <w:t xml:space="preserve">Tel. 0331.502118 – Fax 0331.502118 – e-mail:segreteria@aziendaspecialemedioolona.it </w:t>
    </w:r>
  </w:p>
  <w:p>
    <w:pPr>
      <w:pStyle w:val="Footer"/>
      <w:jc w:val="center"/>
      <w:rPr/>
    </w:pPr>
    <w:r>
      <w:rPr>
        <w:i/>
        <w:iCs/>
        <w:color w:val="0000FF"/>
        <w:sz w:val="18"/>
        <w:lang w:val="en-US"/>
      </w:rPr>
      <w:t xml:space="preserve"> </w:t>
    </w:r>
    <w:r>
      <w:rPr>
        <w:i/>
        <w:iCs/>
        <w:color w:val="0000FF"/>
        <w:sz w:val="18"/>
      </w:rPr>
      <w:t>Sito: www.aziendaspecialemedioolona.it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  <w:p>
    <w:pPr>
      <w:pStyle w:val="Foo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426656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rFonts w:ascii="Verdana" w:hAnsi="Verdana" w:cs="Verdan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Verdana" w:hAnsi="Verdana" w:cs="Verdana"/>
      <w:b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7:00Z</dcterms:created>
  <dc:creator>Server</dc:creator>
  <dc:description/>
  <dc:language>en-US</dc:language>
  <cp:lastModifiedBy>Cinzia Vicelli</cp:lastModifiedBy>
  <cp:lastPrinted>2015-06-24T10:34:00Z</cp:lastPrinted>
  <dcterms:modified xsi:type="dcterms:W3CDTF">2015-07-20T09:37:00Z</dcterms:modified>
  <cp:revision>2</cp:revision>
  <dc:subject/>
  <dc:title/>
</cp:coreProperties>
</file>