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  <w:t>ALLEGATO “C ” (busta 1)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GARA PER LA GESTIONE DEI SERVIZI SCOLASTICI </w:t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CIG </w:t>
      </w:r>
      <w:r>
        <w:rPr>
          <w:rFonts w:cs="Cambria" w:ascii="Cambria" w:hAnsi="Cambria"/>
          <w:b/>
          <w:color w:val="000000"/>
          <w:sz w:val="22"/>
          <w:szCs w:val="20"/>
        </w:rPr>
        <w:t>631195560A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76" w:before="0" w:after="12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18"/>
          <w:szCs w:val="18"/>
        </w:rPr>
        <w:t>(Art. 46 e 47 Legge 445/2000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CONSAPEVOLE DELLA RESPONSABILITA’ PENALE E DELLE SANZIONI PREVISTE IN CASO DI FALSITA’ IN ATTI E DICHIARAZIONI MENDACI, AI SENSI DELL’ ART. 38, COMMA 3 DEL DPR 445/2000,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5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0" w:after="120"/>
        <w:jc w:val="both"/>
        <w:outlineLvl w:val="5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aver prestato servizi oggetto del presente Capitolato per Amministrazioni pubbliche per gli anni scolastici 2012-2013, 2013-2014, 2014-2015  per un importo complessivo non inferiore a € 2.000.000,00,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me risulta dalla seguente tabella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226"/>
        <w:gridCol w:w="2126"/>
        <w:gridCol w:w="269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ipologia servizi scolastici oggetto dell’Appal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nn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bblica Amministr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mport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he il personale incaricato per ogni tipologia di prestazione descritta all’art. 4 del Capitolato è in possesso dei seguenti titoli di studio: </w:t>
      </w:r>
    </w:p>
    <w:p>
      <w:pPr>
        <w:pStyle w:val="Normal"/>
        <w:overflowPunct w:val="false"/>
        <w:autoSpaceDE w:val="false"/>
        <w:spacing w:lineRule="auto" w:line="360"/>
        <w:ind w:left="113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1) </w:t>
      </w:r>
      <w:r>
        <w:rPr>
          <w:rFonts w:cs="Arial" w:ascii="Palatino Linotype" w:hAnsi="Palatino Linotype"/>
          <w:sz w:val="20"/>
          <w:szCs w:val="20"/>
          <w:u w:val="single"/>
        </w:rPr>
        <w:t>personale per l’assistenza ad personam volta a favorire l’integrazione degli alunni disabili e minori con disagio social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 xml:space="preserve">laurea in scienze dell’educazione o equipollente ai sensi di legge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liceo socio-psico-pedagogico/ scienze umane o equipollenti ai sensi di legge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diploma di scuola secondaria di secondo grado, con almeno TRE anni di esperienza nella specifica mansione (integrazione degli alunni disabili e minori con disagio sociale) e/o titoli specialist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  <w:t>personale per il servizio pre-post scuol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laurea in scienze dell’educazione o equipollente ai sensi di legg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 xml:space="preserve">diploma di scuola secondaria di secondo grado, con almeno TRE anni di esperienza in analoghe mansioni e/o titoli specialistici;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  <w:t>personale per la facilitazione linguistic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laurea in Mediazione Linguistica e Culturale o equipollenti ai sensi di legg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diploma di scuola secondaria di secondo grado, con almeno tre anni di esperienza nella specifica mansione (facilitazione linguistica) e/o titoli specialist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  <w:t>personale ASA/OSS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qualifica ASA e/o OS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  <w:t>accompagnatore servizio trasporto scolastic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diploma di scuola secondaria di secondo grad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  <w:t>il coordinator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laurea magistrale in psicologia, oppure in scienze dell’educazione, in scienze della formazione o laurea equipollente ai sensi di legg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esperienza almeno triennale di coordinatore di servizi scolastici oggetto dell’appalto.</w:t>
      </w:r>
    </w:p>
    <w:p>
      <w:pPr>
        <w:pStyle w:val="Normal"/>
        <w:overflowPunct w:val="false"/>
        <w:autoSpaceDE w:val="false"/>
        <w:spacing w:lineRule="auto" w:line="360"/>
        <w:ind w:left="1418" w:hanging="2"/>
        <w:jc w:val="both"/>
        <w:textAlignment w:val="baseline"/>
        <w:rPr/>
      </w:pPr>
      <w:r>
        <w:rPr>
          <w:rFonts w:cs="Arial" w:ascii="Palatino Linotype" w:hAnsi="Palatino Linotype"/>
          <w:bCs/>
          <w:sz w:val="20"/>
          <w:szCs w:val="20"/>
        </w:rPr>
        <w:t>Il coordinatore, per lo svolgimento delle sue attività, potrà avvalersi di “collaboratori”in possesso d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laurea in scienze dell’educazione, oppure laurea della formazione primaria o laurea in psicologia o equipollenti ai sensi di legg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cs="Arial"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>Letto confermato e sottoscritto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cs="Arial"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  <w:lang w:eastAsia="en-US"/>
        </w:rPr>
        <w:t xml:space="preserve">Data _____________________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l Dichiarante (o i dichiaranti)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20"/>
          <w:szCs w:val="20"/>
        </w:rPr>
        <w:t>_____________________________________________________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Garamond" w:hAnsi="Garamond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Garamond" w:hAnsi="Garamond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Garamond" w:hAnsi="Garamond" w:cs="Arial"/>
          <w:b/>
          <w:b/>
          <w:bCs/>
          <w:i/>
          <w:i/>
          <w:u w:val="single"/>
        </w:rPr>
      </w:pPr>
      <w:r>
        <w:rPr>
          <w:rFonts w:cs="Arial" w:ascii="Garamond" w:hAnsi="Garamond"/>
          <w:b/>
          <w:bCs/>
          <w:i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Garamond" w:hAnsi="Garamond" w:cs="Arial"/>
          <w:b/>
          <w:b/>
          <w:bCs/>
          <w:i/>
          <w:i/>
          <w:u w:val="single"/>
        </w:rPr>
      </w:pPr>
      <w:r>
        <w:rPr>
          <w:rFonts w:cs="Arial" w:ascii="Garamond" w:hAnsi="Garamond"/>
          <w:b/>
          <w:bCs/>
          <w:i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Garamond" w:hAnsi="Garamond"/>
          <w:b/>
          <w:bCs/>
          <w:i/>
          <w:u w:val="single"/>
        </w:rPr>
        <w:t>NOTA BENE</w:t>
      </w:r>
      <w:r>
        <w:rPr>
          <w:rFonts w:cs="Arial" w:ascii="Garamond" w:hAnsi="Garamond"/>
          <w:b/>
          <w:bCs/>
          <w:i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Si darà applicazione al comma 2 bis dell’art. 38 del Dlg 163/06 così come introdotto dal D.L. 90/2014 e pertanto in caso di mancanza, incompletezza e altra irregolarità essenziale delle dichiarazioni sostitutive di cui al comma 2 dell’art. 38 citato l’Azienda Speciale Consortile Medio Olona tratterrà dalla cauzione provvisoria un importo di  </w:t>
      </w:r>
      <w:r>
        <w:rPr>
          <w:rFonts w:cs="Garamond" w:ascii="Garamond" w:hAnsi="Garamond"/>
          <w:b/>
          <w:bCs/>
          <w:i/>
          <w:strike/>
          <w:sz w:val="20"/>
          <w:szCs w:val="20"/>
        </w:rPr>
        <w:t xml:space="preserve">€ </w:t>
      </w:r>
      <w:r>
        <w:rPr>
          <w:rFonts w:cs="Garamond" w:ascii="Garamond" w:hAnsi="Garamond"/>
          <w:b/>
          <w:bCs/>
          <w:i/>
          <w:sz w:val="20"/>
          <w:szCs w:val="20"/>
        </w:rPr>
        <w:t>13.700,00 – tredicimilasettecento/00 (corrispondente all’1 per mille del valore della gara). In particolare  la mancanza, l’incompletezza,  l’irregolarità delle dichiarazioni, laddove si riscontri un’ipotesi di incertezza assoluta in ordine al contenuto, un’incongruenza o contraddittorietà evidenti, una mancanza di elementi o qualsiasi altra causa che renda impossibile verificare la sussistenza del requisito stesso, comporterà la sanzione pecuniaria sopra specificata nonché le conseguenze previste dal medesimo art. 38, comma 2 bis.</w:t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>Le sanzioni di cui sopra si applicano  indipendentemente dal numero delle dichiarazioni non rese o incomplete o con irregolarità essenziali  anche di soggetti terzi che devono essere prodotte dai concorrenti in base alla legge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Roma, 26 - 21053 </w:t>
    </w:r>
  </w:p>
  <w:p>
    <w:pPr>
      <w:pStyle w:val="Footer"/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 xml:space="preserve">Tel. 0331.502118 – Fax 0331.502118 – e-mail:segreteria@aziendaspecialemedioolona.it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 </w:t>
    </w:r>
    <w:r>
      <w:rPr>
        <w:i/>
        <w:iCs/>
        <w:color w:val="0000FF"/>
        <w:sz w:val="18"/>
      </w:rPr>
      <w:t>Sito: www.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Verdana" w:hAnsi="Verdana" w:cs="Verdana"/>
      <w:b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6:00Z</dcterms:created>
  <dc:creator>Server</dc:creator>
  <dc:description/>
  <dc:language>en-US</dc:language>
  <cp:lastModifiedBy>Cinzia Vicelli</cp:lastModifiedBy>
  <cp:lastPrinted>2014-05-23T14:02:00Z</cp:lastPrinted>
  <dcterms:modified xsi:type="dcterms:W3CDTF">2015-07-20T09:36:00Z</dcterms:modified>
  <cp:revision>2</cp:revision>
  <dc:subject/>
  <dc:title/>
</cp:coreProperties>
</file>