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6372" w:hanging="0"/>
        <w:jc w:val="right"/>
        <w:rPr>
          <w:rFonts w:ascii="Palatino Linotype" w:hAnsi="Palatino Linotyp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u w:val="single"/>
        </w:rPr>
        <w:t>ALLEGATO “A” (busta 1)</w:t>
      </w:r>
    </w:p>
    <w:p>
      <w:pPr>
        <w:pStyle w:val="Normal"/>
        <w:widowControl w:val="false"/>
        <w:spacing w:before="0" w:after="120"/>
        <w:jc w:val="right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GARA PER LA GESTIONE DEI SERVIZI SCOLASTICI</w:t>
      </w:r>
    </w:p>
    <w:p>
      <w:pPr>
        <w:pStyle w:val="Normal"/>
        <w:widowControl w:val="false"/>
        <w:spacing w:before="0" w:after="120"/>
        <w:jc w:val="right"/>
        <w:rPr>
          <w:rFonts w:ascii="Palatino Linotype" w:hAnsi="Palatino Linotype" w:cs="Arial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CIG </w:t>
      </w:r>
      <w:r>
        <w:rPr>
          <w:rFonts w:cs="Cambria" w:ascii="Cambria" w:hAnsi="Cambria"/>
          <w:b/>
          <w:color w:val="000000"/>
          <w:sz w:val="22"/>
          <w:szCs w:val="20"/>
        </w:rPr>
        <w:t>631195560A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STANZA DI PARTECIPAZIONE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) In caso di impresa singola:</w:t>
      </w:r>
    </w:p>
    <w:p>
      <w:pPr>
        <w:pStyle w:val="Normal"/>
        <w:widowControl w:val="false"/>
        <w:tabs>
          <w:tab w:val="clear" w:pos="708"/>
          <w:tab w:val="left" w:pos="2296" w:leader="none"/>
        </w:tabs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 sottoscritto 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to a ………………………………………………………… il ……………………………………………………… nella sua qualità di …………………………………………………………………………………………………….. e legale rappresentante della 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(partita I V A ……………………………………………….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miciliato a ……………………………………………….…………….. Via ……………………………………… Tel. (……………………………..)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CHIEDE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partecipare alla gara di appalto di cui in oggetto.</w:t>
      </w:r>
    </w:p>
    <w:p>
      <w:pPr>
        <w:pStyle w:val="Normal"/>
        <w:widowControl w:val="false"/>
        <w:spacing w:lineRule="auto" w:line="276" w:before="0" w:after="12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  <w:r>
        <w:rPr>
          <w:rFonts w:cs="Arial" w:ascii="Palatino Linotype" w:hAnsi="Palatino Linotype"/>
          <w:sz w:val="20"/>
          <w:szCs w:val="20"/>
        </w:rPr>
        <w:t>Data</w:t>
        <w:tab/>
        <w:tab/>
        <w:tab/>
        <w:tab/>
        <w:tab/>
        <w:tab/>
        <w:t xml:space="preserve">            </w:t>
        <w:tab/>
        <w:tab/>
        <w:t>Firma</w:t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_________________________</w:t>
        <w:tab/>
        <w:tab/>
        <w:tab/>
        <w:tab/>
        <w:tab/>
        <w:t>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2)In caso di raggruppamento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 sottoscritto 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to a ………………………………………………………… il ……………………………………………………… nella sua qualità di …………………………………………………………………………………………………….. e legale rappresentante della 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(partita I V A ……………………………………………….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miciliato a ……………………………………………….…………….. Via ……………………………………… Tel. (……………………………..)</w:t>
      </w:r>
    </w:p>
    <w:p>
      <w:pPr>
        <w:pStyle w:val="Normal"/>
        <w:widowControl w:val="false"/>
        <w:spacing w:lineRule="auto" w:line="360" w:before="0" w:after="12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 sottoscritto 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to a ………………………………………………………… il ……………………………………………………… nella sua qualità di …………………………………………………………………………………………………….. e legale rappresentante della 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(partita I V A ……………………………………………….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miciliato a ……………………………………………….…………….. Via ……………………………………… Tel. (……………………………..)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cc………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CHIEDONO</w:t>
      </w:r>
    </w:p>
    <w:p>
      <w:pPr>
        <w:pStyle w:val="Normal"/>
        <w:widowControl w:val="false"/>
        <w:spacing w:lineRule="auto" w:line="360" w:before="0" w:after="12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partecipare alla gara di appalto di cui in oggetto in qualità di raggruppamento temporaneo.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SI IMPEGNANO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-  in caso di aggiudicazione a conferire mandato speciale con rappresentanza con funzioni di capogruppo a………………………………………..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-  in caso di aggiudicazione ad uniformarsi alla disciplina di cui all’articolo 37 del d. lgs. n. 163/2006 e successive modificazioni ed integrazioni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SPECIFICARE LE PARTI DEL SERVIZIO CHE SARANNO SVOLTE DA CIASCUNA DELLE SINGOLE IMPRESE</w:t>
      </w:r>
      <w:r>
        <w:rPr>
          <w:rFonts w:cs="Arial" w:ascii="Palatino Linotype" w:hAnsi="Palatino Linotype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ata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left="4956"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Firma </w:t>
      </w:r>
    </w:p>
    <w:p>
      <w:pPr>
        <w:pStyle w:val="Normal"/>
        <w:widowControl w:val="false"/>
        <w:spacing w:lineRule="auto" w:line="276" w:before="0" w:after="120"/>
        <w:ind w:left="283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(dei rappresentanti di ciascuna impresa del raggruppamento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76" w:before="0" w:after="1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3) In caso di consorzio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 sottoscritto 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to a ………………………………………………………… il ……………………………………………………… nella sua qualità di …………………………………………………………………………………………………….. e legale rappresentante della 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(partita I V A ……………………………………………….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miciliato a ……………………………………………….…………….. Via ……………………………………… Tel. (……………………………..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120"/>
        <w:jc w:val="center"/>
        <w:outlineLvl w:val="3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CHIEDE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- di partecipare alla gara di appalto di cui in oggetto in qualità di Consorzio che raggruppa le seguenti imprese……………………………..…………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- di specificare che i consorziati che eseguiranno il servizio son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120"/>
        <w:ind w:left="360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SPECIFICARE LE PARTI DEL SERVIZIO CHE SARANNO SVOLTE DA CIASCUNA DELLE SINGOLE IMPRESE</w:t>
      </w:r>
      <w:r>
        <w:rPr>
          <w:rFonts w:cs="Arial" w:ascii="Palatino Linotype" w:hAnsi="Palatino Linotype"/>
          <w:sz w:val="20"/>
          <w:szCs w:val="20"/>
        </w:rPr>
        <w:t xml:space="preserve"> …………………...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120"/>
        <w:ind w:left="360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Arial" w:ascii="Palatino Linotype" w:hAnsi="Palatino Linotype"/>
          <w:sz w:val="20"/>
          <w:szCs w:val="20"/>
        </w:rPr>
        <w:t xml:space="preserve">Data …………….…………     </w:t>
        <w:tab/>
        <w:tab/>
        <w:tab/>
        <w:t xml:space="preserve">                              </w:t>
      </w:r>
      <w:r>
        <w:rPr>
          <w:rFonts w:cs="Arial" w:ascii="Palatino Linotype" w:hAnsi="Palatino Linotype"/>
          <w:sz w:val="20"/>
        </w:rPr>
        <w:t xml:space="preserve">   Firm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right"/>
        <w:rPr/>
      </w:pPr>
      <w:r>
        <w:rPr>
          <w:rFonts w:cs="Arial" w:ascii="Palatino Linotype" w:hAnsi="Palatino Linotype"/>
          <w:sz w:val="20"/>
        </w:rPr>
        <w:t>(dei rappresentanti del consorzio e di ciascuna ditta che eseguirà il servizi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</w:r>
  </w:p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- Via Roma, 26 - 21053 </w:t>
    </w:r>
  </w:p>
  <w:p>
    <w:pPr>
      <w:pStyle w:val="Footer"/>
      <w:jc w:val="center"/>
      <w:rPr>
        <w:i/>
        <w:i/>
        <w:iCs/>
        <w:color w:val="0000FF"/>
        <w:sz w:val="18"/>
        <w:lang w:val="en-US"/>
      </w:rPr>
    </w:pPr>
    <w:r>
      <w:rPr>
        <w:i/>
        <w:iCs/>
        <w:color w:val="0000FF"/>
        <w:sz w:val="18"/>
        <w:lang w:val="en-US"/>
      </w:rPr>
      <w:t xml:space="preserve">Tel. 0331.502118 – Fax 0331.502118 – e-mail:segreteria@aziendaspecialemedioolona.it </w:t>
    </w:r>
  </w:p>
  <w:p>
    <w:pPr>
      <w:pStyle w:val="Footer"/>
      <w:jc w:val="center"/>
      <w:rPr/>
    </w:pPr>
    <w:r>
      <w:rPr>
        <w:i/>
        <w:iCs/>
        <w:color w:val="0000FF"/>
        <w:sz w:val="18"/>
        <w:lang w:val="en-US"/>
      </w:rPr>
      <w:t xml:space="preserve"> </w:t>
    </w:r>
    <w:r>
      <w:rPr>
        <w:i/>
        <w:iCs/>
        <w:color w:val="0000FF"/>
        <w:sz w:val="18"/>
      </w:rPr>
      <w:t>Sito: www.aziendaspecialemedioolona.it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 xml:space="preserve">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  <w:p>
    <w:pPr>
      <w:pStyle w:val="Foo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426656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cs="Verdana"/>
      <w:b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5:00Z</dcterms:created>
  <dc:creator>Server</dc:creator>
  <dc:description/>
  <dc:language>en-US</dc:language>
  <cp:lastModifiedBy>Cinzia Vicelli</cp:lastModifiedBy>
  <cp:lastPrinted>2014-05-23T14:02:00Z</cp:lastPrinted>
  <dcterms:modified xsi:type="dcterms:W3CDTF">2015-07-20T09:35:00Z</dcterms:modified>
  <cp:revision>2</cp:revision>
  <dc:subject/>
  <dc:title/>
</cp:coreProperties>
</file>