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4801235</wp:posOffset>
            </wp:positionH>
            <wp:positionV relativeFrom="paragraph">
              <wp:posOffset>-51117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3" r="-92" b="-63"/>
                    <a:stretch>
                      <a:fillRect/>
                    </a:stretch>
                  </pic:blipFill>
                  <pic:spPr bwMode="auto">
                    <a:xfrm>
                      <a:off x="0" y="0"/>
                      <a:ext cx="1028700" cy="1485900"/>
                    </a:xfrm>
                    <a:prstGeom prst="rect">
                      <a:avLst/>
                    </a:prstGeom>
                  </pic:spPr>
                </pic:pic>
              </a:graphicData>
            </a:graphic>
          </wp:anchor>
        </w:drawing>
      </w:r>
      <w:r>
        <w:rPr>
          <w:b/>
          <w:bCs/>
        </w:rPr>
        <w:t>IL SUO NOME E' TSOTSI (Tsotsi)</w:t>
      </w:r>
    </w:p>
    <w:p>
      <w:pPr>
        <w:pStyle w:val="Normal"/>
        <w:rPr>
          <w:b/>
          <w:b/>
          <w:bCs/>
          <w:lang w:val="en-GB"/>
        </w:rPr>
      </w:pPr>
      <w:r>
        <w:rPr>
          <w:b/>
          <w:bCs/>
          <w:lang w:val="en-GB"/>
        </w:rPr>
        <w:t>Regia: Gavin Hood</w:t>
      </w:r>
    </w:p>
    <w:p>
      <w:pPr>
        <w:pStyle w:val="Normal"/>
        <w:rPr>
          <w:b/>
          <w:b/>
          <w:bCs/>
          <w:lang w:val="en-GB"/>
        </w:rPr>
      </w:pPr>
      <w:r>
        <w:rPr>
          <w:b/>
          <w:bCs/>
          <w:lang w:val="en-GB"/>
        </w:rPr>
        <w:t xml:space="preserve">Cast: </w:t>
      </w:r>
      <w:bookmarkStart w:id="0" w:name="__DdeLink__0_869587881"/>
      <w:r>
        <w:rPr>
          <w:b/>
          <w:bCs/>
          <w:lang w:val="en-GB"/>
        </w:rPr>
        <w:t>Presley Chweneyagae</w:t>
      </w:r>
      <w:bookmarkEnd w:id="0"/>
      <w:r>
        <w:rPr>
          <w:b/>
          <w:bCs/>
          <w:lang w:val="en-GB"/>
        </w:rPr>
        <w:t>, Israel Makoe, Jerry Mofokeng</w:t>
      </w:r>
    </w:p>
    <w:p>
      <w:pPr>
        <w:pStyle w:val="Normal"/>
        <w:rPr>
          <w:b/>
          <w:b/>
          <w:bCs/>
        </w:rPr>
      </w:pPr>
      <w:r>
        <w:rPr>
          <w:b/>
          <w:bCs/>
        </w:rPr>
        <w:t>Durata: 91'</w:t>
      </w:r>
    </w:p>
    <w:p>
      <w:pPr>
        <w:pStyle w:val="Normal"/>
        <w:rPr>
          <w:b/>
          <w:b/>
          <w:bCs/>
        </w:rPr>
      </w:pPr>
      <w:r>
        <w:rPr>
          <w:b/>
          <w:bCs/>
        </w:rPr>
        <w:t>GB/Sudafrica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Dopo l'ennesima violenza, il giovane delinquente Tsotsi ruba un'auto di lusso senza rendersi conto che sopra vi è un neonato.</w:t>
      </w:r>
    </w:p>
    <w:p>
      <w:pPr>
        <w:pStyle w:val="Normal"/>
        <w:rPr>
          <w:i/>
          <w:i/>
          <w:iCs/>
        </w:rPr>
      </w:pPr>
      <w:r>
        <w:rPr>
          <w:i/>
          <w:iCs/>
        </w:rPr>
      </w:r>
    </w:p>
    <w:p>
      <w:pPr>
        <w:pStyle w:val="Normal"/>
        <w:jc w:val="both"/>
        <w:rPr/>
      </w:pPr>
      <w:r>
        <w:rPr/>
        <w:t>Storia semplicissima e commovente diretta dal regista sudafricano Gavin Hood che con questo film, tratto da un romanzo omonimo di Athol Fugard, vinse l'Oscar per il miglior film straniero. La storia segue da vicino le gesta terribili e violente di Tsotsi (interpretato dall'intenso Presley Chweneyagae, attore non professionista come quasi tutti i componenti del cast). Spacca, ammazza, uccide. Se la prende con gli indifesi e con i disabili per poi passare in una bettola della baraccopoli di Johannesburg a scolarsi il guadagno. La sua vita è un disastro e quando glielo rinfaccia l'amico Aap, succede l'indicibile. Tsotsi ha un accesso di violenza, massacra di botte l'amico che aveva osato giudicare la sua vita e scappa via da tutto e da tutti per finire a rubare una macchina da lusso che gli cambierà la vita. Bella storia di grande intensità girata da un regista che non è soltanto un ottimo illustratore (la fotografia con cui illumina Johannesburg è assai spettacolare), ma è anche capace di scavare nel cuore dei personaggi. Così, tra la crudeltà con cui si racconta il passato ma anche il presente del protagonista, Hood mostra anche un orizzonte positivo e dei meno prevedibili. Una macchina, un neonato dentro e una vita appesa a un filo, anzi, appesa a Tsotsi. Il ragazzo cambierà, pian piano, dapprima diventando responsabile e letteralmente “rispondendo” alle esigenze del bimbetto, poi seguendo una mamma vera e imparando dal suo esempio la carità, l'amore e la pazienza. Imparerà a tal punto da desiderare di cambiare vita e di pagare il conto con il destino. Interpreti efficaci, un registro narrativo che non sconfina mai nel patetico e, soprattutto, una storia realistica che, nonostante il contesto socio-culturale poverissimo e violento, osa centrare l'obiettivo sulla parola speranza.</w:t>
      </w:r>
    </w:p>
    <w:p>
      <w:pPr>
        <w:pStyle w:val="Normal"/>
        <w:rPr/>
      </w:pPr>
      <w:r>
        <w:rPr/>
      </w:r>
    </w:p>
    <w:p>
      <w:pPr>
        <w:pStyle w:val="Normal"/>
        <w:rPr/>
      </w:pPr>
      <w:hyperlink r:id="rId3">
        <w:r>
          <w:rPr>
            <w:rStyle w:val="InternetLink"/>
          </w:rPr>
          <w:t>www.sentieridelcinema.it</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Times New Roman" w:cs="Lohit Hindi"/>
      <w:color w:val="auto"/>
      <w:kern w:val="2"/>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Times New Roman"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tieridelcinem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4:00Z</dcterms:created>
  <dc:creator>simone </dc:creator>
  <dc:description/>
  <dc:language>en-US</dc:language>
  <cp:lastModifiedBy>mazzone</cp:lastModifiedBy>
  <dcterms:modified xsi:type="dcterms:W3CDTF">2012-04-11T07:24:00Z</dcterms:modified>
  <cp:revision>2</cp:revision>
  <dc:subject/>
  <dc:title>IL SUO NOME E' TSOTSI (Tsotsi)</dc:title>
</cp:coreProperties>
</file>