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 CARTA 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All’ufficio protocollo </w:t>
      </w:r>
    </w:p>
    <w:p>
      <w:pPr>
        <w:pStyle w:val="Normal"/>
        <w:ind w:left="5664" w:hanging="0"/>
        <w:rPr/>
      </w:pPr>
      <w:r>
        <w:rPr/>
        <w:t>del Comune di Fagnano Olona</w:t>
      </w:r>
    </w:p>
    <w:p>
      <w:pPr>
        <w:pStyle w:val="Normal"/>
        <w:ind w:left="5664" w:hanging="0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DOMANDA DI PARTECIPAZIONE ALLA SELEZIONE PER L’ATTIVAZIONE DI UN TIROCINIO FORMATIVO E DI ORIENTAMENTO</w:t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Il/la sottoscritto/a:</w:t>
      </w:r>
    </w:p>
    <w:p>
      <w:pPr>
        <w:pStyle w:val="Normal"/>
        <w:jc w:val="both"/>
        <w:rPr/>
      </w:pPr>
      <w:r>
        <w:rPr/>
        <w:t>Cognome ……………………………………………… Nome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a selezione per l’attivazione di un tirocinio formativo e di orientamento presso il Settore (barrare una delle due caselle o entrambe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ffari Genera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Risorse</w:t>
      </w:r>
    </w:p>
    <w:p>
      <w:pPr>
        <w:pStyle w:val="Normal"/>
        <w:jc w:val="both"/>
        <w:rPr/>
      </w:pPr>
      <w:r>
        <w:rPr/>
        <w:t>del Comune di Fagnano Olona per la durata di 6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e per gli effetti delle disposizioni contenute negli artt. 46 e 47 del D.P.R. 445/2000 e consapevole delle conseguenze derivanti da dichiarazioni mendaci ai sensi dell’art. 76 del predetto D.P.R. 445/2000,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nato/a a ………………………………… prov. ………… il ………………………. codice fiscale ……………………………………………….…… e di essere residente a ……………………………………………..…..……… CAP ………………… prov. 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in via ………………………………………………………………………. n. 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ono ……………………….…………… cellulare 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dirizzo e-mail …………………………………………………….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center"/>
        <w:rPr/>
      </w:pPr>
      <w:r>
        <w:rPr/>
        <w:t>(cancellare le voci che non interess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ittadino/a italiano/a o comunitario/a o extracomunitario/a con regolare permesso di soggiorn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n possesso del seguente titolo di studi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conseguito presso 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 data ………………..………… con votazione finale pari a 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trovarsi attualmente nella seguente condizion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studente del corso di laurea triennale in ………………………………………………………………………………………...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resso 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laureato (corso di laurea triennale) – entro 12 mesi dalla laurea – del corso di laurea triennale in ………………………………………...………………………………….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resso 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udente del corso di laurea specialistica in …………………………………………………………………………………..…….. presso 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aureato (corso di laurea specialistica) – entro 12 mesi dalla laurea – del corso di laurea specialistica in …………………………………………………………………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</w:t>
      </w:r>
      <w:r>
        <w:rPr/>
        <w:t>.………………... presso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CUI SI INTENDE RICEVERE COMUNICAZIONI</w:t>
      </w:r>
    </w:p>
    <w:p>
      <w:pPr>
        <w:pStyle w:val="Normal"/>
        <w:jc w:val="both"/>
        <w:rPr/>
      </w:pPr>
      <w:r>
        <w:rPr/>
        <w:t>(solo se diverso da quello indicato sopra)</w:t>
      </w:r>
    </w:p>
    <w:p>
      <w:pPr>
        <w:pStyle w:val="Normal"/>
        <w:spacing w:lineRule="auto" w:line="360"/>
        <w:jc w:val="both"/>
        <w:rPr/>
      </w:pPr>
      <w:r>
        <w:rPr/>
        <w:t>Comune ….…………………………………………………… CAP ………………… prov. ………</w:t>
      </w:r>
    </w:p>
    <w:p>
      <w:pPr>
        <w:pStyle w:val="Normal"/>
        <w:spacing w:lineRule="auto" w:line="360"/>
        <w:jc w:val="both"/>
        <w:rPr/>
      </w:pPr>
      <w:r>
        <w:rPr/>
        <w:t xml:space="preserve">via …………………………………………………………………………………. n. ……………… </w:t>
      </w:r>
    </w:p>
    <w:p>
      <w:pPr>
        <w:pStyle w:val="Normal"/>
        <w:spacing w:lineRule="auto" w:line="360"/>
        <w:jc w:val="both"/>
        <w:rPr/>
      </w:pPr>
      <w:r>
        <w:rPr/>
        <w:t>telefono ……………………………….…………… cellulare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dirizzo e-mail …………………………………………………………….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alla presente doman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curriculum vitae</w:t>
      </w:r>
      <w:r>
        <w:rPr/>
        <w:t xml:space="preserve"> in formato europe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a carta d’identità o passaporto in corso di validità (per cittadini italiani e comunitari) / copia del passaporto e della carta o permesso di soggiorno (per cittadini non comunita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…                        Firma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fldChar w:fldCharType="begin"/>
      </w:r>
      <w:r>
        <w:rPr>
          <w:sz w:val="20"/>
          <w:i/>
        </w:rPr>
        <w:instrText xml:space="preserve"> FILENAME \p </w:instrText>
      </w:r>
      <w:r>
        <w:rPr>
          <w:sz w:val="20"/>
          <w:i/>
        </w:rPr>
        <w:fldChar w:fldCharType="separate"/>
      </w:r>
      <w:r>
        <w:rPr>
          <w:sz w:val="20"/>
          <w:i/>
        </w:rPr>
        <w:t>/tmp/in/input.doc</w:t>
      </w:r>
      <w:r>
        <w:rPr>
          <w:sz w:val="20"/>
          <w:i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</w:rPr>
  </w:style>
  <w:style w:type="paragraph" w:styleId="Rientrocorpodeltesto3">
    <w:name w:val="Rientro corpo del testo 3"/>
    <w:basedOn w:val="Normal"/>
    <w:qFormat/>
    <w:pPr>
      <w:ind w:left="708" w:hanging="0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52:00Z</dcterms:created>
  <dc:creator>Comune Fagnano</dc:creator>
  <dc:description/>
  <cp:keywords/>
  <dc:language>en-US</dc:language>
  <cp:lastModifiedBy>paola.poser</cp:lastModifiedBy>
  <cp:lastPrinted>2015-05-20T12:09:00Z</cp:lastPrinted>
  <dcterms:modified xsi:type="dcterms:W3CDTF">2015-05-20T12:04:00Z</dcterms:modified>
  <cp:revision>13</cp:revision>
  <dc:subject/>
  <dc:title>IN CARTA LIBERA</dc:title>
</cp:coreProperties>
</file>