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2"/>
        <w:gridCol w:w="5872"/>
      </w:tblGrid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</w:rPr>
            </w:pPr>
            <w:r>
              <w:rPr>
                <w:rFonts w:cs="Arial" w:ascii="Arial" w:hAnsi="Arial"/>
                <w:b/>
                <w:sz w:val="36"/>
              </w:rPr>
              <w:t>COMUNE DI FAGNANO OL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</w:rPr>
              <w:t>Provincia di Var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CINEFORUM 2013/201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14 GENNAIO</w:t>
      </w:r>
    </w:p>
    <w:p>
      <w:pPr>
        <w:pStyle w:val="Normal"/>
        <w:shd w:fill="FFFFFF" w:val="clear"/>
        <w:spacing w:lineRule="atLeast" w:line="195"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50" w:after="300"/>
        <w:jc w:val="center"/>
        <w:rPr>
          <w:sz w:val="32"/>
        </w:rPr>
      </w:pPr>
      <w:r>
        <w:rPr>
          <w:sz w:val="32"/>
        </w:rPr>
        <w:t>Reality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ano è un napoletano simpatico, dalla battuta pronta e dalla verve evidente. Alle feste di famiglia si esibisce sempre, per la gioia di parenti e amici; e anche con i clienti della sua pescheria, volentieri si lascia andare grazie alle sue doti trascinanti. Quando a un matrimonio, un reduce dal Grande Fratello televisivo viene ospitato come una star, in Luciano scatta un desiderio di emulazione. E la spinta dei figlioletti e di altri parenti (madre, fratello, zie, nipote), con la parziale eccezione della moglie che pure inizialmente non si oppone, lo convince a provarci. Prima un provino strappato a forza, a tempo scaduto, in un centro commerciale della sua Napoli; poi il “viaggio della speranza” a Roma, a Cinecittà, dove migliaia di persone sono in coda e sperano di entrare nella “Casa”. Il provino è andato alla grande: così pensa Luciano, e così rassicura i suoi fans di famiglia. Ma allora perché non lo chiamano? E perché sempre più spesso ha l’impressione che venga spiato da persone mai viste? Che siano emissari del programma tv, impegnati nello studiare ogni dettaglio della sua vita?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Non era facile per Matteo Garrone tornare al cinema dopo il grande successo di </w:t>
      </w:r>
      <w:r>
        <w:rPr>
          <w:rFonts w:cs="Arial" w:ascii="Arial" w:hAnsi="Arial"/>
          <w:i/>
          <w:iCs/>
          <w:sz w:val="20"/>
        </w:rPr>
        <w:t>Gomorra</w:t>
      </w:r>
      <w:r>
        <w:rPr>
          <w:rFonts w:cs="Arial" w:ascii="Arial" w:hAnsi="Arial"/>
          <w:sz w:val="20"/>
        </w:rPr>
        <w:t>, il bel film tratto dal bestseller di Roberto Saviano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Dopo lunghe riflessioni, a quattro anni di distanza si è ripresentato a Cannes con </w:t>
      </w:r>
      <w:r>
        <w:rPr>
          <w:rFonts w:cs="Arial" w:ascii="Arial" w:hAnsi="Arial"/>
          <w:i/>
          <w:iCs/>
          <w:sz w:val="20"/>
        </w:rPr>
        <w:t>Reality</w:t>
      </w:r>
      <w:r>
        <w:rPr>
          <w:rFonts w:cs="Arial" w:ascii="Arial" w:hAnsi="Arial"/>
          <w:sz w:val="20"/>
        </w:rPr>
        <w:t>, dove a maggio 2012 ha vinto il secondo Gran Premio Speciale della Giuria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i/>
          <w:iCs/>
          <w:sz w:val="20"/>
        </w:rPr>
        <w:t>Reality</w:t>
      </w:r>
      <w:r>
        <w:rPr>
          <w:rFonts w:cs="Arial" w:ascii="Arial" w:hAnsi="Arial"/>
          <w:sz w:val="20"/>
        </w:rPr>
        <w:t xml:space="preserve"> è un film bello e importante, anche inquietante, sulle conseguenze che la ricerca della celebrità hanno su un povero diavolo. In realtà il Grande Fratello è un pretesto, anche se si vede parecchio (e nel finale decisamente da vicino). Il felice titolo infatti allude ovviamente ai reality show ma ci introduce al vero tema dell’opera: la perdita del senso della realtà per il protagonista Luciano. Che nella sua terribile ossessione confonde la realtà con la sua apparenza e poi sempre più con la sua immagine deformata da sospetti allucinati, e che inizia a perdere tutto quello che ha e che faceva parte della sua vita. A cominciare dai rapporti: e le figure della moglie Maria e dell’amico “religioso” Michele sono toccanti nel mostrare come gli affetti più profondi non riescano a incidere nel cuore di Luciano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Garrone si conferma regista dall’immaginario potente, in questa storia a metà tra la favola e l’incubo che oscilla tra Fellini e un Paese dei Balocchi contemporaneo (grazie anche alle musiche, fondamentali nel film, del grande Alexandre Desplat, autore di quelle di </w:t>
      </w:r>
      <w:r>
        <w:rPr>
          <w:rFonts w:cs="Arial" w:ascii="Arial" w:hAnsi="Arial"/>
          <w:i/>
          <w:iCs/>
          <w:sz w:val="20"/>
        </w:rPr>
        <w:t>The Tree of Life</w:t>
      </w:r>
      <w:r>
        <w:rPr>
          <w:rFonts w:cs="Arial" w:ascii="Arial" w:hAnsi="Arial"/>
          <w:sz w:val="20"/>
        </w:rPr>
        <w:t xml:space="preserve">). Ma l’autore, nonostante tanti riferimenti (sono stati citati anche </w:t>
      </w:r>
      <w:r>
        <w:rPr>
          <w:rFonts w:cs="Arial" w:ascii="Arial" w:hAnsi="Arial"/>
          <w:i/>
          <w:iCs/>
          <w:sz w:val="20"/>
        </w:rPr>
        <w:t>Bellissima, Matrimonio all’italiana</w:t>
      </w:r>
      <w:r>
        <w:rPr>
          <w:rFonts w:cs="Arial" w:ascii="Arial" w:hAnsi="Arial"/>
          <w:sz w:val="20"/>
        </w:rPr>
        <w:t xml:space="preserve"> e tanti film di ambiente napoletano) riesce a mantenere un’impronta tutta sua, mai così forte nelle precedenti opere. Colpisce per esempio l’attenzione alle scenografie, eloquenti e in grado di raccontare un mondo – si pensi all’iniziale festa di matrimonio – ma anche la capacità di narrare attraverso i movimenti di macchina (l’incipit con la carrozza degli sposi che attraversa i viali della città, lo stringere sul volto angosciato e teso del protagonista) e con un’ottima capacità di dirigere gli attori. E anche di scoprirli: e qui occorre spendere una nota particolare per Aniello Arena, attore che viene dal teatro “carcerario” come già gli interpreti di </w:t>
      </w:r>
      <w:r>
        <w:rPr>
          <w:rFonts w:cs="Arial" w:ascii="Arial" w:hAnsi="Arial"/>
          <w:i/>
          <w:iCs/>
          <w:sz w:val="20"/>
        </w:rPr>
        <w:t>Cesare deve morire</w:t>
      </w:r>
      <w:r>
        <w:rPr>
          <w:rFonts w:cs="Arial" w:ascii="Arial" w:hAnsi="Arial"/>
          <w:sz w:val="20"/>
        </w:rPr>
        <w:t xml:space="preserve"> dei Taviani. Pluriomicida ed ergastolano, in un’altra vita, Arena si trasforma nelle mani di Garrone in un personaggio tra Totò, Pinocchio – c’è anche un “grillo”… – e il De Niro giovane (e il finale sembra una citazione evidente di </w:t>
      </w:r>
      <w:r>
        <w:rPr>
          <w:rFonts w:cs="Arial" w:ascii="Arial" w:hAnsi="Arial"/>
          <w:i/>
          <w:iCs/>
          <w:sz w:val="20"/>
        </w:rPr>
        <w:t>C’era una volta in America</w:t>
      </w:r>
      <w:r>
        <w:rPr>
          <w:rFonts w:cs="Arial" w:ascii="Arial" w:hAnsi="Arial"/>
          <w:sz w:val="20"/>
        </w:rPr>
        <w:t xml:space="preserve">), entusiasta e gioviale prima quanto sospettoso e ossessivo poi, in un finale (allucinato o onirico?) che lascia l’amaro in bocca per la deriva di questa “favola” nera. Quanto a Garrone, ormai è una certezza: pur non al livello di un capolavoro come </w:t>
      </w:r>
      <w:r>
        <w:rPr>
          <w:rFonts w:cs="Arial" w:ascii="Arial" w:hAnsi="Arial"/>
          <w:i/>
          <w:iCs/>
          <w:sz w:val="20"/>
        </w:rPr>
        <w:t>Gomorra</w:t>
      </w:r>
      <w:r>
        <w:rPr>
          <w:rFonts w:cs="Arial" w:ascii="Arial" w:hAnsi="Arial"/>
          <w:sz w:val="20"/>
        </w:rPr>
        <w:t>, insieme a Paolo Sorrentino è il miglior autore italiano contemporaneo.</w:t>
      </w:r>
    </w:p>
    <w:p>
      <w:pPr>
        <w:pStyle w:val="NormaleWeb"/>
        <w:shd w:fill="FFFFFF" w:val="clear"/>
        <w:spacing w:before="0" w:after="0"/>
        <w:rPr/>
      </w:pPr>
      <w:r>
        <w:rPr/>
        <w:br/>
      </w:r>
      <w:hyperlink r:id="rId3">
        <w:r>
          <w:rPr>
            <w:rStyle w:val="InternetLink"/>
            <w:rFonts w:cs="Arial" w:ascii="Arial" w:hAnsi="Arial"/>
          </w:rPr>
          <w:t>www.sentieridelcinema.it</w:t>
        </w:r>
      </w:hyperlink>
      <w:r>
        <w:rPr/>
        <w:t xml:space="preserve"> </w:t>
      </w:r>
      <w:r>
        <w:rPr>
          <w:sz w:val="18"/>
          <w:szCs w:val="18"/>
        </w:rPr>
        <w:br/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Arial" w:hAnsi="Arial" w:eastAsia="Arial Unicode MS" w:cs="Arial"/>
      <w:b/>
      <w:bCs/>
      <w:caps/>
      <w:color w:val="666666"/>
      <w:spacing w:val="-15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0" w:after="75"/>
      <w:outlineLvl w:val="1"/>
    </w:pPr>
    <w:rPr>
      <w:rFonts w:ascii="Arial" w:hAnsi="Arial" w:eastAsia="Arial Unicode MS" w:cs="Arial"/>
      <w:b/>
      <w:bCs/>
      <w:caps/>
      <w:color w:val="33333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5" w:before="0" w:after="30"/>
      <w:ind w:right="75" w:hanging="0"/>
      <w:outlineLvl w:val="2"/>
    </w:pPr>
    <w:rPr>
      <w:rFonts w:ascii="Arial" w:hAnsi="Arial" w:eastAsia="Arial Unicode MS" w:cs="Arial"/>
      <w:b/>
      <w:bCs/>
      <w:color w:val="00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llegamentoipertestuale6">
    <w:name w:val="Collegamento ipertestuale6"/>
    <w:basedOn w:val="Caratterepredefinitoparagrafo"/>
    <w:qFormat/>
    <w:rPr>
      <w:i w:val="false"/>
      <w:iCs w:val="false"/>
      <w:strike w:val="false"/>
      <w:dstrike w:val="false"/>
      <w:color w:val="000000"/>
      <w:u w:val="none"/>
    </w:rPr>
  </w:style>
  <w:style w:type="character" w:styleId="Collegamentoipertestuale9">
    <w:name w:val="Collegamento ipertestuale9"/>
    <w:basedOn w:val="Caratterepredefinitoparagrafo"/>
    <w:qFormat/>
    <w:rPr>
      <w:b/>
      <w:bCs/>
      <w:i/>
      <w:iCs/>
      <w:strike w:val="false"/>
      <w:dstrike w:val="false"/>
      <w:color w:val="066F06"/>
      <w:u w:val="none"/>
    </w:rPr>
  </w:style>
  <w:style w:type="character" w:styleId="Consigliato1">
    <w:name w:val="consigliato1"/>
    <w:basedOn w:val="Caratterepredefinitoparagrafo"/>
    <w:qFormat/>
    <w:rPr>
      <w:shd w:fill="61D02B" w:val="clear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280" w:after="280"/>
      <w:jc w:val="both"/>
    </w:pPr>
    <w:rPr>
      <w:rFonts w:ascii="Arial Unicode MS" w:hAnsi="Arial Unicode MS" w:eastAsia="Arial Unicode MS" w:cs="Arial Unicode MS"/>
      <w:color w:val="3A3A3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tieridelcinem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5:00Z</dcterms:created>
  <dc:creator>mazzone</dc:creator>
  <dc:description/>
  <dc:language>en-US</dc:language>
  <cp:lastModifiedBy>mazzone</cp:lastModifiedBy>
  <dcterms:modified xsi:type="dcterms:W3CDTF">2014-01-03T07:30:00Z</dcterms:modified>
  <cp:revision>3</cp:revision>
  <dc:subject/>
  <dc:title> </dc:title>
</cp:coreProperties>
</file>