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" w:ascii="Times" w:hAnsi="Times"/>
          <w:b/>
        </w:rPr>
        <w:t>Bando Premio Melograno 2013</w:t>
      </w:r>
    </w:p>
    <w:p>
      <w:pPr>
        <w:pStyle w:val="Normal"/>
        <w:jc w:val="both"/>
        <w:rPr>
          <w:rFonts w:ascii="Times" w:hAnsi="Times" w:cs="Times"/>
          <w:b/>
          <w:b/>
          <w:i/>
          <w:i/>
        </w:rPr>
      </w:pPr>
      <w:r>
        <w:rPr>
          <w:rFonts w:cs="Times" w:ascii="Times" w:hAnsi="Times"/>
          <w:b/>
          <w:i/>
        </w:rPr>
      </w:r>
    </w:p>
    <w:p>
      <w:pPr>
        <w:pStyle w:val="Normal"/>
        <w:jc w:val="both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La Fondazione Nilde Iotti indice ogni anno un concorso per la selezione nazionale del Premio Melograno, nell’ambito della Rete delle Donne del Mondo, finalizzato alla valorizzazione delle esperienze e buone pratiche di relazione, conoscenza e buona convivenza tra le donne italiane e le donne nuove italiane.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Il Premio Melograno viene assegnato a due vincitrici che si sono distinte per il loro impegno nella costruzione di buone pratiche di convivenza. La Giuria valuterà l’opportunità di assegnare anche uno o più premi speciali.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Il Premio Melograno 2013 è rivolto a giovani donne italiane e nuove giovani italiane dai 18 ai 35 anni che abbiano dato vita ad esperienze di buona convivenza in cui siano presenti una o più delle seguenti caratteristiche: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-Confronto tra culture e religioni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-Attività formative rivolte alla costruzione della cittadinanza e/o della partecipazione politica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-Processi di integrazione nella scuola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-Valorizzazione delle donne immigrate nel lavoro e nella imprenditoria femminile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-Esperienze significative nelle arti, nello sport, nella comunicazione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-Esperienze significative di assistenza ed aiuto a donne immigrate vittime di tratta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La Giuria del Premio Melograno sceglie le vincitrici, a suo insindacabile giudizio, sulla base delle relazioni allegate alla domanda di partecipazione.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Le buone pratiche più significative saranno raccolte in un report e pubblicate sul sito della Fondazione Nilde Iotti.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/>
      </w:pPr>
      <w:r>
        <w:rPr>
          <w:rFonts w:cs="Times" w:ascii="Times" w:hAnsi="Times"/>
        </w:rPr>
        <w:t>Il Premio è un Melograno di vetro ideato, realizzato ed offerto da Seguso, maestro vetraio di Murano. Il melograno, per i suoi numerosi semi, in molte religioni e culture è un simbolo di fertilità, di abbondanza e buona fortuna nonché di unione e armonia fra le persone.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Il Premio Melograno 2013 verrà consegnato in occasione dell’incontro annuale della Rete delle Donne del Mondo, previsto a Roma il 14 dicembre 2013.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La partecipazione al Premio comporta l’accettazione delle norme contenute nel presente bando.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Le domande di partecipazione dovranno pervenire entro il 30 settembre 2013 ed essere inviate all’indirizzo e-mail info@donnedelmondo.it. L’avviso di ricezione certificherà il rispetto dei tempi di presentazione. Per informazioni e chiarimenti scrivere allo stesso indirizzo e-mail.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Le partecipanti consentono espressamente il trattamento e la comunicazione dei loro dati ai sensi e per gli effetti del D.Leg. 30 giugno 2003 n.196.</w:t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1135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/>
        <w:sz w:val="18"/>
      </w:rPr>
    </w:pPr>
    <w:r>
      <w:rPr>
        <w:color w:val="000000"/>
        <w:sz w:val="18"/>
      </w:rPr>
      <w:t>FONDAZIONE NILDE IOTTI</w:t>
    </w:r>
  </w:p>
  <w:p>
    <w:pPr>
      <w:pStyle w:val="Normal"/>
      <w:rPr>
        <w:bCs/>
        <w:sz w:val="18"/>
        <w:szCs w:val="18"/>
      </w:rPr>
    </w:pPr>
    <w:r>
      <w:rPr>
        <w:bCs/>
        <w:sz w:val="18"/>
        <w:szCs w:val="18"/>
      </w:rPr>
      <w:t>Via Sebino, 43A - 00199 Roma</w:t>
    </w:r>
  </w:p>
  <w:p>
    <w:pPr>
      <w:pStyle w:val="Normal"/>
      <w:rPr>
        <w:bCs/>
        <w:sz w:val="18"/>
        <w:szCs w:val="18"/>
        <w:lang w:val="en-US"/>
      </w:rPr>
    </w:pPr>
    <w:r>
      <w:rPr>
        <w:bCs/>
        <w:sz w:val="18"/>
        <w:szCs w:val="18"/>
        <w:lang w:val="en-US"/>
      </w:rPr>
      <w:t>Tel. 06 48887528</w:t>
    </w:r>
  </w:p>
  <w:p>
    <w:pPr>
      <w:pStyle w:val="Footer"/>
      <w:rPr>
        <w:sz w:val="18"/>
        <w:lang w:val="en-US"/>
      </w:rPr>
    </w:pPr>
    <w:r>
      <w:rPr>
        <w:sz w:val="18"/>
        <w:lang w:val="en-US"/>
      </w:rPr>
      <w:t>Cell. 3355787864</w:t>
    </w:r>
  </w:p>
  <w:p>
    <w:pPr>
      <w:pStyle w:val="Footer"/>
      <w:rPr>
        <w:sz w:val="18"/>
        <w:lang w:val="en-US"/>
      </w:rPr>
    </w:pPr>
    <w:r>
      <w:rPr>
        <w:sz w:val="18"/>
        <w:lang w:val="en-US"/>
      </w:rPr>
      <w:t>info@fondazionenildeiotti.it</w:t>
    </w:r>
  </w:p>
  <w:p>
    <w:pPr>
      <w:pStyle w:val="Footer"/>
      <w:rPr>
        <w:sz w:val="18"/>
        <w:u w:val="single"/>
        <w:lang w:val="en-US"/>
      </w:rPr>
    </w:pPr>
    <w:r>
      <w:rPr>
        <w:sz w:val="18"/>
        <w:u w:val="single"/>
        <w:lang w:val="en-US"/>
      </w:rPr>
      <w:t>www.fondazionenildeiotti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553335" cy="681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553335" cy="681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right="-568" w:hanging="0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normale">
    <w:name w:val="testo_normale"/>
    <w:basedOn w:val="Normal"/>
    <w:qFormat/>
    <w:pPr>
      <w:jc w:val="both"/>
    </w:pPr>
    <w:rPr>
      <w:szCs w:val="20"/>
    </w:rPr>
  </w:style>
  <w:style w:type="paragraph" w:styleId="Firma">
    <w:name w:val="firma"/>
    <w:basedOn w:val="Normal"/>
    <w:qFormat/>
    <w:pPr>
      <w:ind w:left="4820" w:hanging="0"/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spacing w:before="120" w:after="0"/>
      <w:ind w:right="851" w:firstLine="567"/>
      <w:jc w:val="both"/>
    </w:pPr>
    <w:rPr>
      <w:rFonts w:ascii="Garamond" w:hAnsi="Garamond" w:cs="Garamond"/>
      <w:sz w:val="22"/>
      <w:szCs w:val="20"/>
    </w:rPr>
  </w:style>
  <w:style w:type="paragraph" w:styleId="Saluti">
    <w:name w:val="saluti"/>
    <w:basedOn w:val="Normal"/>
    <w:qFormat/>
    <w:pPr>
      <w:overflowPunct w:val="false"/>
      <w:autoSpaceDE w:val="false"/>
      <w:spacing w:before="240" w:after="120"/>
      <w:ind w:firstLine="1418"/>
      <w:jc w:val="both"/>
      <w:textAlignment w:val="baseline"/>
    </w:pPr>
    <w:rPr>
      <w:sz w:val="28"/>
      <w:szCs w:val="20"/>
    </w:rPr>
  </w:style>
  <w:style w:type="paragraph" w:styleId="Allegati">
    <w:name w:val="allegati"/>
    <w:basedOn w:val="Normal"/>
    <w:qFormat/>
    <w:pPr>
      <w:overflowPunct w:val="false"/>
      <w:autoSpaceDE w:val="false"/>
      <w:spacing w:before="0" w:after="120"/>
      <w:jc w:val="both"/>
      <w:textAlignment w:val="baselin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0:16:00Z</dcterms:created>
  <dc:creator>D'Orsi Giancarlo</dc:creator>
  <dc:description/>
  <dc:language>en-US</dc:language>
  <cp:lastModifiedBy>Cinzia Vicelli</cp:lastModifiedBy>
  <cp:lastPrinted>2011-06-30T16:03:00Z</cp:lastPrinted>
  <dcterms:modified xsi:type="dcterms:W3CDTF">2013-07-16T10:16:00Z</dcterms:modified>
  <cp:revision>2</cp:revision>
  <dc:subject/>
  <dc:title>Spett</dc:title>
</cp:coreProperties>
</file>