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AVVISO PUBBLICO PER L’ACCESSO AI SOSTEGNI DEL PROGRAMMA OPERATIVO REGIONALE “DOPO DI NOI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TERVENTI GESTIONALI – RICOVERI DI PRONTO INTERVENT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</w:rPr>
        <w:t>ai sensi della DGR 6674/2017 Regione Lombardia – approvato dall’Assemblea dei Sindaci con verbale n. 7 del 09/10/201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Modulo domanda di access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32"/>
          <w:szCs w:val="32"/>
        </w:rPr>
      </w:pPr>
      <w:r>
        <w:rPr>
          <w:rFonts w:cs="Calibri" w:ascii="Calibri" w:hAnsi="Calibri"/>
          <w:bCs/>
          <w:i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32"/>
          <w:szCs w:val="32"/>
        </w:rPr>
      </w:pPr>
      <w:r>
        <w:rPr>
          <w:rFonts w:cs="Calibri" w:ascii="Calibri" w:hAnsi="Calibri"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Al Comune di 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L RICHIEDENT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 sig./la sig.ra (cognome)___________________________ (nome)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 a _____________________________ Prov. di______________ il 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residente a _____________________________________ in via ______________________n°_____ prov. ____________________codice fiscale_____________________________________________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n qualità di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beneficiario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tutore,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curatore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>amministratore di sostegno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familiare (specificare______________________)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altro (specificare_________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conto del </w:t>
      </w:r>
      <w:r>
        <w:rPr>
          <w:rFonts w:cs="Calibri" w:ascii="Calibri" w:hAnsi="Calibri"/>
          <w:b/>
          <w:i/>
          <w:u w:val="single"/>
        </w:rPr>
        <w:t>BENEFICIARIO</w:t>
      </w:r>
      <w:r>
        <w:rPr>
          <w:rFonts w:cs="Calibri" w:ascii="Calibri" w:hAnsi="Calibri"/>
        </w:rPr>
        <w:t xml:space="preserve"> sotto riportato (compilare solo se si tratta di persona diversa dal richiedente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160655</wp:posOffset>
                </wp:positionV>
                <wp:extent cx="6277610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037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______________________________________NOME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A_______________________________PROV.________IL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________________________VIA_______________________________N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________________________________TEL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3pt;height:160.45pt;mso-wrap-distance-left:9.05pt;mso-wrap-distance-right:9.05pt;mso-wrap-distance-top:0pt;mso-wrap-distance-bottom:0pt;margin-top:12.6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______________________________________NOME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/A A_______________________________PROV.________IL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________________________VIA_______________________________N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________________________________TEL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 accedere al contributo per ricoveri di pronto intervent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secondo quanto definito nell’Avviso pubblico per l’accesso ai sostegni del Programma operativo regionale DOPO DI NOI – interventi gestionali – ricoveri di pronto interven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che, ai sensi dell’art. 76 del DPR 445/2000, le dichiarazioni mendaci, la falsità negli atti e l’uso di atti falsi sono puniti ai sensi del codice penale e delle leggi speciali vigenti in materia, sotto la propria responsabilità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soggetto beneficiario del contributo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è persona disabile grave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determinata dal naturale invecchiamento o da patologie connesse alla senilità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3, comma 3 della Legge n. 104/1992, accertata nelle modalità indicate all’art. 4 della medesima legge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con età: 18/64 anni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Calibri" w:ascii="Calibri" w:hAnsi="Calibri"/>
          <w:u w:val="single"/>
        </w:rPr>
        <w:t>e p</w:t>
      </w:r>
      <w:r>
        <w:rPr>
          <w:rFonts w:cs="Calibri,Bold;Calibri" w:ascii="Calibri" w:hAnsi="Calibri"/>
          <w:bCs/>
          <w:u w:val="single"/>
        </w:rPr>
        <w:t>riva del sostegno familiare</w:t>
      </w:r>
      <w:r>
        <w:rPr>
          <w:rFonts w:cs="Calibri,Bold;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 seguito di decesso o ricovero ospedaliero del caregiver famigliare e/o a seguito del verificarsi di situazioni di emergenza (specificare________________________________________________________________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è in possesso di una regolare ATTESTAZIONE ISEE ORDINARIO il cui Indicatore della Situazione Economica Equivalente (ISEE)  corrisponde ad €  ___________________ come da DSU Prot. N. INPS-ISEE ___________________________ rilasciata in data _____________________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, inoltre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i essere a conoscenz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Avviso pubblico per l’accesso ai sostegni del Programma operativo regionale DOPO DI NOI – interventi gestionali – ricoveri di pronto intervento e di tutto quanto in esso disciplinato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Azienda Speciale Consortile Medio Olona Servizi alla Persona, ai sensi del D.P.R. 445/2000 art. 71 e s.m.i., potrà richiedere idonea documentazione atta a dimostrare la completezza e la veridicità dei dati dichiarati e procedere ad idonei controll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llega alla presente domand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Copia della carta d’identità e codice fiscale del richiedente e/o del rappresentante del beneficiario (se diverso dal richiedente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Copia della certificazione di gravità rilasciata ai sensi dell'art. 3 comma 3 della L. 104/1992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zione ISEE ORDINARIO in corso di validità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ai sensi dell’art. 13 del decreto legislativo 30 giugno 200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Il sottoscritto ___________________________________________________________prende atto che ai sensi dell'art.13 del Dl.gs n. 196/2003 "Codice in materia di protezione dei dati personali" i dati personali indicati nel presente atto saranno trattati solo ed esclusivamente per gli scopi di cui al procedimento per il quale si rilasciano le dichiarazione di cui sopr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In fede (firma)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Luogo, ____________________ Data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3"/>
          <w:szCs w:val="23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3"/>
          <w:szCs w:val="23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3"/>
          <w:szCs w:val="23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3"/>
          <w:szCs w:val="23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3"/>
          <w:szCs w:val="23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u w:val="single"/>
          <w:lang w:eastAsia="en-US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8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 xml:space="preserve">Azienda Speciale Consortile Medio Olona Servizi alla Persona - Via Italia, n°151 – Marnate (VA)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>Tel. 0331.502118 – Fax 0331.502118 – e-mail: segreteria@aziendaspecialemedioolona.it - Sito: www.aziendaspecialemedioolo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3220720" cy="660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alibri" w:hAnsi="Calibri" w:eastAsia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3:00Z</dcterms:created>
  <dc:creator>Server</dc:creator>
  <dc:description/>
  <cp:keywords/>
  <dc:language>en-US</dc:language>
  <cp:lastModifiedBy>UFF01</cp:lastModifiedBy>
  <cp:lastPrinted>2017-02-27T15:59:00Z</cp:lastPrinted>
  <dcterms:modified xsi:type="dcterms:W3CDTF">2017-10-10T08:55:00Z</dcterms:modified>
  <cp:revision>19</cp:revision>
  <dc:subject/>
  <dc:title> </dc:title>
</cp:coreProperties>
</file>