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VVISO PUBBLICO PER L’ACCESSO AI SOSTEGNI DEL PROGRAMMA OPERATIVO REGIONALE “DOPO DI NOI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VENTI INFRASTRUTTURAL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</w:rPr>
        <w:t>ai sensi della DGR 6674/2017 Regione Lombardia – approvato dall’Assemblea dei Sindaci con verbale n. 7 del 09/10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Modulo domanda di access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i/>
        </w:rPr>
        <w:t>Compilare nel caso in cui a presentare la domanda sia la persona disabile grave o la sua famiglia o chi ne garantisce la protezione giuridi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 sig./la sig.ra (cognome)___________________________ (nome)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residente a _____________________________________ in via ______________________n°_____ prov. ____________________codice fiscale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beneficiario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curatore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familiare (specificare______________________)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altro (specificare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compilare solo se si tratta di persona diversa dal richiedent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53340</wp:posOffset>
                </wp:positionV>
                <wp:extent cx="6277610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97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5.75pt;mso-wrap-distance-left:9.05pt;mso-wrap-distance-right:9.05pt;mso-wrap-distance-top:0pt;mso-wrap-distance-bottom:0pt;margin-top:4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ND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ggetto beneficiario del contribut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è persona disabile grav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determinata dal naturale invecchiamento o da patologie connesse alla senilità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, comma 3 della Legge n. 104/1992, accertata nelle modalità indicate all’art. 4 della medesima legg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</w:rPr>
        <w:t>con età: 18/64 ann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u w:val="single"/>
        </w:rPr>
        <w:t>e p</w:t>
      </w:r>
      <w:r>
        <w:rPr>
          <w:rFonts w:cs="Calibri,Bold;Calibri" w:ascii="Calibri" w:hAnsi="Calibri"/>
          <w:bCs/>
          <w:u w:val="single"/>
        </w:rPr>
        <w:t>riva del sostegno familiare</w:t>
      </w:r>
      <w:r>
        <w:rPr>
          <w:rFonts w:cs="Calibri,Bold;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 quan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mancanti di entrambi i genitor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i genitori non sono in grado di fornire l’adeguato sostegno genitor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nsidera la prospettiva del venir meno del sostegno familiar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426" w:hanging="42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Compilare nel caso in cui a presentare la domanda siano Comune, Associazioni di famiglie di persone disabili, Associazioni di persone con disabilità, Enti del Terzo Settore ed altri Enti pubblici o privati, che presentano un progetto coerente con il Programma regionale DOPO DI NOI, preferibilmente in coprogettazion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_____ in qualità di soggetto rappresentante/presidente di ___________________________________________ C.F. ________________________________ Sede legale in Via/P.zza ____________________________________________ n.____ Tel. __________________________</w:t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 accedere al/ai seguente/i intervento/i infrastrutturale/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ibuto a sostegno dell’ intervento di ristrutturazione dell’abitazio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ibuto a sostegno del canone di locazio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tributo a sostegno delle spese condominial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ondo quanto definito nell’Avviso pubblico per l’accesso ai sostegni del Programma operativo regionale DOPO DI NOI – interventi infrastruttura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vviso pubblico per l’accesso ai sostegni del Programma operativo regionale DOPO DI NOI – interventi infrastrutturali e di tutto quanto in esso disciplinat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zienda Speciale Consortile Medio Olona Servizi alla Persona, ai sensi del D.P.R. 445/2000 art. 71 e s.m.i., potrà richiedere idonea documentazione atta a dimostrare la completezza e la veridicità dei dati dichiarati e procedere ad idonei controll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llega alla presente domand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in caso di domanda di accesso al contributo a sostegno dell’ intervento di ristrutturazione dell’abitazione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rogetto di intervento infrastrutturale e di gestione di soluzioni residenziali tipo gruppo appartamento, cohousing/housing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cumentazione attestante la destinazione d’uso ed il vincolo di non alienazione per 20 ann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in caso di domanda di accesso al contributo a sostegno del canone di locazione o delle spese condominiali)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Contratto d’affitto e/o contratto d’uso e/o atto di proprietà e/o documentazione comprovante le spese di locazione e/o condominiali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. 13 del decreto legislativo 30 giugno 200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l sottoscritto ___________________________________________________________prende atto che ai sensi dell'art.13 del Dl.gs n. 196/2003 "Codice in materia di protezione dei dati personali" i dati personali indicati nel presente atto saranno trattati solo ed esclusivamente per gli scopi di cui al procedimento per il quale si rilasciano le dichiarazione di cui sopr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In fede (firma)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Luogo, ____________________ Data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8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3220720" cy="660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sz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6:00Z</dcterms:created>
  <dc:creator>Server</dc:creator>
  <dc:description/>
  <cp:keywords/>
  <dc:language>en-US</dc:language>
  <cp:lastModifiedBy>operatore1</cp:lastModifiedBy>
  <cp:lastPrinted>2017-02-27T15:59:00Z</cp:lastPrinted>
  <dcterms:modified xsi:type="dcterms:W3CDTF">2017-10-10T07:48:00Z</dcterms:modified>
  <cp:revision>13</cp:revision>
  <dc:subject/>
  <dc:title> </dc:title>
</cp:coreProperties>
</file>