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OSTEGNO AFFITTO NEI COMUNI AD ALTA TENSIONE ABITATIVA –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2"/>
        </w:rPr>
        <w:t xml:space="preserve">MODULO </w:t>
      </w:r>
      <w:r>
        <w:rPr>
          <w:rFonts w:cs="Century Gothic" w:ascii="Century Gothic" w:hAnsi="Century Gothic"/>
          <w:b/>
          <w:bCs/>
        </w:rPr>
        <w:t>DI DOMA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/>
      </w:pPr>
      <w:r>
        <w:rPr>
          <w:rFonts w:cs="Verdana" w:ascii="Century Gothic" w:hAnsi="Century Gothic"/>
          <w:sz w:val="22"/>
          <w:szCs w:val="22"/>
        </w:rPr>
        <w:t>Il sottoscritto/a 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sesso  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  <w:lang w:val="en-US" w:eastAsia="en-US"/>
        </w:rPr>
        <w:t>M</w:t>
        <w:tab/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  <w:lang w:val="en-US" w:eastAsia="en-US"/>
        </w:rPr>
        <w:t xml:space="preserve"> F      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odice fiscale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ata di nascita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226060</wp:posOffset>
                </wp:positionV>
                <wp:extent cx="367665" cy="182880"/>
                <wp:effectExtent l="5080" t="5080" r="5080" b="5080"/>
                <wp:wrapNone/>
                <wp:docPr id="1" name="Grup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82880"/>
                          <a:chOff x="0" y="0"/>
                          <a:chExt cx="367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5" style="position:absolute;margin-left:130.8pt;margin-top:17.8pt;width:28.9pt;height:14.4pt" coordorigin="2616,356" coordsize="578,288">
                <v:rect id="shape_0" ID="Rectangle 32" fillcolor="white" stroked="t" o:allowincell="f" style="position:absolute;left:2616;top:35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3" fillcolor="white" stroked="t" o:allowincell="f" style="position:absolute;left:2907;top:35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- comune di nascita…………………………………………………………………………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ovincia di nascita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tato estero di nascita ……………………………………………………………………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238125</wp:posOffset>
                </wp:positionV>
                <wp:extent cx="916305" cy="182880"/>
                <wp:effectExtent l="5080" t="5080" r="5080" b="508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82880"/>
                          <a:chOff x="0" y="0"/>
                          <a:chExt cx="9162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255.3pt;margin-top:18.75pt;width:72.1pt;height:14.4pt" coordorigin="5106,375" coordsize="1442,288">
                <v:rect id="shape_0" ID="Rettangolo 20" fillcolor="white" stroked="t" o:allowincell="f" style="position:absolute;left:5106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1" fillcolor="white" stroked="t" o:allowincell="f" style="position:absolute;left:539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2" fillcolor="white" stroked="t" o:allowincell="f" style="position:absolute;left:5676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3" fillcolor="white" stroked="t" o:allowincell="f" style="position:absolute;left:626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4" fillcolor="white" stroked="t" o:allowincell="f" style="position:absolute;left:596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- comune di residenza………………………………..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22860</wp:posOffset>
                </wp:positionV>
                <wp:extent cx="365760" cy="182880"/>
                <wp:effectExtent l="5080" t="5080" r="5080" b="5080"/>
                <wp:wrapNone/>
                <wp:docPr id="3" name="Grup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7" style="position:absolute;margin-left:144.9pt;margin-top:1.8pt;width:28.8pt;height:14.4pt" coordorigin="2898,36" coordsize="576,288">
                <v:rect id="shape_0" ID="Rectangle 35" fillcolor="white" stroked="t" o:allowincell="f" style="position:absolute;left:2898;top:3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6" fillcolor="white" stroked="t" o:allowincell="f" style="position:absolute;left:3186;top:3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- provincia di residenza</w:t>
        <w:tab/>
        <w:tab/>
        <w:tab/>
        <w:t xml:space="preserve">CAP 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indirizzo (via e n. civico)……………………………..……………………………………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ittadinanza …………………………………………………………………………………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tato civile 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telefono………………………………..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 poter beneficiare del contributo finalizzato al pagamento del canone di locazione relativo all'anno 2015, previsto dalla DGR n. 4154/2015; a tal fin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di essere alla data di presentazione della domanda titolare di contratto di locazione con decorrenza in data ……….. …….. e con scadenza in data 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aver/non aver  ricevuto disdetta per il giorno ……………………;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contratto di locazione non è stato risolto a seguito di procedura esecutiva di sfratto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contratto è registrato o in corso di registrazione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e il contratto è stato stipulato in data ………..… e registrato in data ………….., con estremi di registrazione e del versamento dell’imposta dell’anno in corso ………. </w:t>
      </w:r>
      <w:r>
        <w:rPr>
          <w:rFonts w:cs="Century Gothic" w:ascii="Century Gothic" w:hAnsi="Century Gothic"/>
          <w:i/>
          <w:sz w:val="22"/>
          <w:szCs w:val="22"/>
        </w:rPr>
        <w:t>(in caso di opzione per la cedolare secca indicare data ed estremi del versamento da mod. f24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contratto di locazione è relativo ad unità immobiliare ad uso residenziale, sita in Lombardia e occupata alla data di apertura del presente bando a titolo di residenza esclusiva o principale da parte del dichiarante, del suo nucleo familiare anagrafico e dei soggetti a loro carico ai fini IRPEF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residente in questo Comune alla data di presentazione della domand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residente sul territorio di Regione Lombardia dal …………… (solo per cittadini extracomunitari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residente sul territorio italiano dal ……………. (solo per cittadini extracomunitari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ercitare una regolare attività, anche in modo non continuativo, di lavoro subordinato o di lavoro autonomo (solo per cittadini extracomunitari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nessun componente del nucleo familiare indicato ha ottenuto l’assegnazione di unità immobiliare realizzata con contributi pubblici, o ha usufruito di finanziamenti agevolati, in qualunque forma concessi dallo Stato o da Enti pubblic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nessun componente del nucleo familiare indicato è titolare del diritto di proprietà o di altro diritto reale di godimento su unità immobiliare sita in Lombardia e adeguata alle esigenze del nucleo familiare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non aver ottenuto l’assegnazione di unità immobiliari di edilizia residenziale pubblica locate secondo la normativa regionale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non aver ottenuto l’assegnazione in godimento di unità immobiliari da parte di cooperative edilizie a proprietà indivisa;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nessun componente del nucleo familiare indicato ha già presentato altra domanda di contribut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FORMAZIONI RELATIVE ALL'ALLOGG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perficie mq.    ………………..</w:t>
        <w:tab/>
        <w:t xml:space="preserve">       Categoria catastale ………………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Tipo contratto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2"/>
          <w:szCs w:val="22"/>
        </w:rPr>
        <w:t>stipulato ai sensi della l. 431/98</w:t>
        <w:tab/>
        <w:tab/>
        <w:tab/>
        <w:t>altr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-13335</wp:posOffset>
                </wp:positionV>
                <wp:extent cx="182880" cy="182880"/>
                <wp:effectExtent l="5080" t="5080" r="5080" b="508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362.4pt;margin-top:-1.0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-257175</wp:posOffset>
                </wp:positionV>
                <wp:extent cx="182880" cy="182880"/>
                <wp:effectExtent l="5080" t="5080" r="5080" b="5080"/>
                <wp:wrapNone/>
                <wp:docPr id="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200.25pt;margin-top:-20.2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Figura del proprietario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10160</wp:posOffset>
                </wp:positionV>
                <wp:extent cx="182880" cy="182880"/>
                <wp:effectExtent l="5080" t="5080" r="5080" b="5080"/>
                <wp:wrapNone/>
                <wp:docPr id="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6pt;margin-top:-0.8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Persona fisica</w:t>
        <w:tab/>
        <w:tab/>
        <w:tab/>
        <w:tab/>
        <w:tab/>
        <w:t>Società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-269240</wp:posOffset>
                </wp:positionV>
                <wp:extent cx="182880" cy="182880"/>
                <wp:effectExtent l="5080" t="5080" r="5080" b="5080"/>
                <wp:wrapNone/>
                <wp:docPr id="7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346.5pt;margin-top:-21.2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w:t>Altro ente</w:t>
        <w:tab/>
        <w:tab/>
      </w: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29210</wp:posOffset>
                </wp:positionV>
                <wp:extent cx="182880" cy="182880"/>
                <wp:effectExtent l="5080" t="5080" r="5080" b="5080"/>
                <wp:wrapNone/>
                <wp:docPr id="8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26pt;margin-top:-2.3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7714615</wp:posOffset>
                </wp:positionV>
                <wp:extent cx="182880" cy="182880"/>
                <wp:effectExtent l="5080" t="5080" r="5080" b="5080"/>
                <wp:wrapNone/>
                <wp:docPr id="9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348pt;margin-top:607.4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7971155</wp:posOffset>
                </wp:positionV>
                <wp:extent cx="182880" cy="182880"/>
                <wp:effectExtent l="5080" t="5080" r="5080" b="5080"/>
                <wp:wrapNone/>
                <wp:docPr id="10" name="Rettango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" fillcolor="white" stroked="t" o:allowincell="f" style="position:absolute;margin-left:344.25pt;margin-top:627.6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gnome, Nome/Ragione Sociale proprietario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dice fiscale/Partita Iva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irizzo………………………………………………………………………. Tel …………………………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ffitto annuo come risultante dal contratto vigente (inclusi gli eventuali adeguamenti ISTAT)  euro 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Numero complessivo di contratti idonei e registrati per l'anno 2015: ………….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iodo di vigenza in mesi dei contratti per l’anno 2015: 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NUCLEO FAMILIAR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95"/>
        <w:gridCol w:w="1995"/>
        <w:gridCol w:w="1235"/>
        <w:gridCol w:w="1393"/>
        <w:gridCol w:w="1384"/>
      </w:tblGrid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CODICE CONDIZI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CODICE PARENTELA</w:t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Century Gothic" w:ascii="Century Gothic" w:hAnsi="Century Gothic"/>
          <w:bCs/>
          <w:color w:val="000000"/>
          <w:sz w:val="22"/>
          <w:szCs w:val="22"/>
        </w:rPr>
        <w:t>- nel nucleo familiare sono presenti n. …..  soggetti con handicap permanente o invalidità superiore al 66% (Condizione 2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- nel nucleo familiare sono presenti n. ……. anziani ultra sessantacinquenni in casa di riposo (Condizione 1)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- nel nucleo, in presenza di figli minori, sono presenti entrambi i genitori </w:t>
        <w:tab/>
      </w:r>
      <w:r>
        <w:rPr>
          <w:rFonts w:cs="Century Gothic" w:ascii="Century Gothic" w:hAnsi="Century Gothic"/>
          <w:sz w:val="22"/>
          <w:szCs w:val="22"/>
        </w:rPr>
        <w:t>(SI/NO) 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- nel nucleo, in presenza di figli minori, entrambi i genitori svolgono attività di lavoro o di impresa </w:t>
      </w:r>
      <w:r>
        <w:rPr>
          <w:rFonts w:cs="Century Gothic" w:ascii="Century Gothic" w:hAnsi="Century Gothic"/>
          <w:sz w:val="22"/>
          <w:szCs w:val="22"/>
        </w:rPr>
        <w:t>(SI/NO) ……………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- numero totale di nuclei familiari che occupano l'alloggio in locazione alla data di presentazione della domanda: ………;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- numero totale di persone che occupano l'alloggio in locazione alla data di presentazione della domanda: ………;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ITUAZIONE ECONOMICA DEL NUCLEO FAMILIAR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Redditi da lavoro auton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"/>
                <w:b/>
                <w:b/>
                <w:bCs/>
                <w:sz w:val="16"/>
                <w:szCs w:val="12"/>
                <w:highlight w:val="yellow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2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Redditi da lavoro dipen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2"/>
                <w:szCs w:val="22"/>
              </w:rPr>
            </w:pPr>
            <w:r>
              <w:rPr>
                <w:rFonts w:cs="Times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Redditi da pen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2"/>
                <w:szCs w:val="22"/>
              </w:rPr>
            </w:pPr>
            <w:r>
              <w:rPr>
                <w:rFonts w:cs="Times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Altri redd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2"/>
                <w:szCs w:val="22"/>
              </w:rPr>
            </w:pPr>
            <w:r>
              <w:rPr>
                <w:rFonts w:cs="Times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Detrazioni (IRPEF e addizionali, spese mediche, ret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2"/>
                <w:szCs w:val="22"/>
              </w:rPr>
            </w:pPr>
            <w:r>
              <w:rPr>
                <w:rFonts w:cs="Times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Patrimonio mobili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2"/>
                <w:szCs w:val="22"/>
              </w:rPr>
            </w:pPr>
            <w:r>
              <w:rPr>
                <w:rFonts w:cs="Times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Patrimonio immobili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2"/>
                <w:szCs w:val="22"/>
              </w:rPr>
            </w:pPr>
            <w:r>
              <w:rPr>
                <w:rFonts w:cs="Times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numero di componenti con redditi da lavoro dipendente o assimilati: ………;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numero di componenti con redditi da pensione: ……………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numero totale di componenti con redditi dal lavoro autonomo: ……………;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numero totale di componenti con altri tipi di reddito:………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MODALITÀ DI PAGAMEN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Il sottoscritto chiede che l'eventuale contributo sia corrisposto mediante bonifico intestato a ………………………………. presso la banca………………., IBAN: ……………………………….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Da compilare solo se dichiarazione resa dal delegato per conto del dichiarant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I ANAGRAFICI DEL DELEGA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gnome, Nome: ……………………………….. Codice fiscale: 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e o Stato Estero di nascita:………………………………. Data di nascita: ………………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idente a …………………………………………………………………….. Tel: 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l sottoscritto dichiara infine di essere a conoscenza delle norme stabilite dalla DGR n. 4154/2015 e di possedere tutti i requisiti di partecipazione in essa indicati, nonché la propria disponibilità a fornire idonea documentazione atta a dimostrare la completezza e la veridicità dei dati dichiarat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a …………………………</w:t>
      </w:r>
    </w:p>
    <w:p>
      <w:pPr>
        <w:pStyle w:val="Normal"/>
        <w:ind w:left="4248" w:firstLine="708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 DICHIARANTE</w:t>
        <w:tab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(firma leggibile)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ivaldi" w:hAnsi="Vivaldi" w:cs="Vivaldi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ivaldi" w:hAnsi="Vivaldi" w:cs="Vivald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4:00Z</dcterms:created>
  <dc:creator>Berardino Laura</dc:creator>
  <dc:description/>
  <dc:language>en-US</dc:language>
  <cp:lastModifiedBy>Cinzia Vicelli</cp:lastModifiedBy>
  <dcterms:modified xsi:type="dcterms:W3CDTF">2015-10-29T11:24:00Z</dcterms:modified>
  <cp:revision>2</cp:revision>
  <dc:subject/>
  <dc:title/>
</cp:coreProperties>
</file>