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ALLEGATO "A"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it-IT"/>
        </w:rPr>
        <w:t xml:space="preserve">DOMANDA PER PARTECIPARE </w:t>
      </w:r>
      <w:r>
        <w:rPr>
          <w:rFonts w:eastAsia="Times New Roman"/>
          <w:b/>
          <w:bCs/>
          <w:caps/>
          <w:lang w:eastAsia="it-IT"/>
        </w:rPr>
        <w:t>all’istruttoria pubblica finalizzata all’individuazione di soggetti disponibili alla co-progettazione e alla gestione in partnership della casa di  ii livello “casa francesca” di proprietà del comune di marnat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i/>
          <w:sz w:val="18"/>
          <w:szCs w:val="18"/>
          <w:lang w:eastAsia="it-IT"/>
        </w:rPr>
        <w:t xml:space="preserve">DA COMPILARE OBBLIGATORIAMENTE IN TUTTI I CAMPI E SOTTOSCRIVERE DA PARTE DEL CONCORRENT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/La sottoscritto/a _________________________________ codice fiscale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lang w:eastAsia="it-IT"/>
        </w:rPr>
        <w:t xml:space="preserve">nella sua qualità di ____________________________________ autorizzato a rappresentare legalmente l'impresa _________________________________________________________ manifesta il proprio interesse a partecipare alla procedura di selezione di un soggetto partner  per la gestione in co-progettazione del servizio in oggetto: (barrare la casella che interessa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come impresa singola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come consorzio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ATI GENERALI DELL'IMPRESA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Ragione sociale ______________________________________________________________ Forma giuridica __________________________________________________________________ P.IVA/ cod. fiscale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osta elettronica certificata (pec)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sede legale __________________________________ Prov. (_____) Cap. 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via/p.zza _______________________________________________________ n. 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sede operativa ________________________________ Prov. (_____) Cap. 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indirizzo attività _______________________________Prov. (_____) Cap. 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 ALTRESI'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bCs/>
          <w:lang w:eastAsia="it-IT"/>
        </w:rPr>
        <w:t xml:space="preserve">che l’impresa è iscritta alla CCIAA RE.A di ____________________________________________ 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ata __________________ n. ____________________ codice 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attività 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di possedere i requisiti di ordine generale di cui all'art. 86 del D.lgs.50/2016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non trovarsi in una delle situazioni previste all'art. 80 del d.lgs 50/2016 come causa di esclusione dell'offer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nsussistenza del rapporto di controllo e collegamento ai sensi dell’art.2359 del C.C con altri che concorreranno alla stessa ga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aver preso conoscenza ed accettare, senza riserva alcuna, le condizioni dettate dall'avvi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ai sensi dell'art. 76, del D.lgs. 50/2016, che tutte le comunicazioni e la documentazione afferente la presente procedura di affidamento dovranno essere inviate al seguente recapito: indirizzo di posta elettronica certificata (pec) 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CHIARA ALT</w:t>
      </w:r>
      <w:r>
        <w:rPr>
          <w:rFonts w:eastAsia="Times New Roman"/>
          <w:bCs/>
          <w:caps/>
          <w:lang w:eastAsia="it-IT"/>
        </w:rPr>
        <w:t>RESì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essere in possesso dei seguenti requis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doneità morale e professionale per stipulare convenzioni con l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essere iscritte agli Albi del volontariato regionali, della promozione o della cooperazione sociale,ai registri delle ONLUS presso l’Agenzia delle Entrate oppure ad Albi appositamente istituiti per i </w:t>
      </w:r>
      <w:r>
        <w:rPr/>
        <w:t>Centri Antiviolenza, Case rifugio e Case di Accoglienza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vere nello Statuto i temi del contrasto alla violenza di genere quale finalità esclusiva o prioritaria oppure dimostrare una consolidata e comprovata esperienza almeno quinquennale nell’impegno contro la violenza sulle don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ispondere alle disposizioni legislative nazionali dell’Intesa della Conferenza Unificata del 27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cs="Calibri"/>
        </w:rPr>
      </w:pPr>
      <w:r>
        <w:rPr>
          <w:rFonts w:cs="Calibri"/>
        </w:rPr>
        <w:t>novembre 2014 che individua i criteri nazionali omogenei circa i requisiti minimi dei Centri</w:t>
      </w:r>
    </w:p>
    <w:p>
      <w:pPr>
        <w:pStyle w:val="Paragrafoelenco"/>
        <w:autoSpaceDE w:val="false"/>
        <w:spacing w:lineRule="auto" w:line="240" w:before="0" w:after="0"/>
        <w:ind w:left="1068" w:hanging="0"/>
        <w:contextualSpacing/>
        <w:jc w:val="both"/>
        <w:rPr>
          <w:rFonts w:cs="Calibri"/>
        </w:rPr>
      </w:pPr>
      <w:r>
        <w:rPr>
          <w:rFonts w:cs="Calibri"/>
        </w:rPr>
        <w:t>Antiviolenza e delle Case Rifug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vvalersi di personale femminile adeguatamente formato e specializzato sul tema della violenza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cs="Calibri"/>
        </w:rPr>
      </w:pPr>
      <w:r>
        <w:rPr>
          <w:rFonts w:cs="Calibri"/>
        </w:rPr>
        <w:t xml:space="preserve">di genere, qualificato e stabile, con esperienza preferibilmente biennale </w:t>
      </w:r>
      <w:r>
        <w:rPr/>
        <w:t>(allegare documentazione  e/o curricula)</w: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garantire la presenza di un’équipe multidisciplinare composta da personale anche volontario, con elevato livello di formazione specialistica e specifica sui temi della violenza di genere, che in una logica integrata e multidimensionale sia in grado di definire il progetto personalizzato di fuoriuscita dalle situazioni di rischio o violenza delle donne prese in car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garantire la piena collaborazione con la Rete Antiviolenza Interistituzionale di Varese – Rete operante nel territorio della Provincia di Varese, cui afferisce il Comune di Marnate e il relativo Ambito Sociale territoriale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garantire altresì il costante raccordo con i diversi progetti sul tema delle pari opportunità e del contrasto alla violenza di genere proposti dal Comune di Marnate e/o dalla rete territoriale e/o dall’Ambito Soci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per tutti i soggetti che hanno una posizione INAIL o INPS attiva : essere in regola in materia di contribuzione previdenziale, assicurativa e infortunist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he abbiano una capacità economica e finanziaria adeguata: un fatturato annuo pari ad € 130.000,00 annuo (allegare documentazion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 essere in regola con l’applicazione della normativa relativa alla sicurezza sul luogo di lavoro e di rispettare le norme per il diritto al lavoro dei disabi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chiarazione dei nominativi del legale rappresentante, associati, dipendenti con poteri decisionali nel presente procedimento, ai fini del monitoraggio relativo al conflitto di interess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chiarazione di non aver concluso contratti di lavoro subordinato o autonomo o di non aver conferito incarichi a ex-dipendenti del Comune di Marnate (nel triennio successivo alla cessazione del rapporto) che hanno esercitato poteri autoritativi o negoziali, nei confronti del Soggetto interessato al presente Avviso, per conto del Comune di Marnate, negli ultimi tre anni di serviz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chiarazione di insussistenza di condanne penali, di procedimenti penali, anche pendenti, riferiti al/i legale/i rappresentante/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ichiarazione di impegno a far rispettare ai propri dipendenti e/o collaboratori il codice di comportamento in vigore per i dipendenti del Comune di Marnate, approvato con deliberazione della Giunta Comunale n. 7 del 27 gennaio 201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er tutti i soggetti: dichiarazione ad adempiere agli obblighi previsti dal D.Lgs. 39/2014 che ha dato attuazione alla direttiva comunitaria 93/2011 finalizzata a contrastare gli abusi e lo sfruttamento sessuale dei minor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ichiarazione di impegno ad assicurare, contestualmente alla sottoscrizione del contratto di collaborazione di cui al successivo punto 7), il personale dipendente o incaricato, i volontari (ex Legge 266/1991), nonché le persone destinatarie delle attività oggetto del presente bando, contro gli infortuni e le malattie connessi allo svolgimento delle attività stesse, nonché per la responsabilità civile verso i terzi, dove le donne ed gli eventuali figli ospiti presso La Casa Francesca vengono considerati terzi fra loro, esonerando il Comune di Marnate da ogni responsabilità correlata a tali even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dotati di adeguati strumenti informatici e di comunicazione utili alla gestione organizzativa del serviz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in  possesso dei requisiti di ordine generale previsti dall’art. 80 D.Lgs. 50/2016 e l’assenza di condizioni interdittive a contrarre con la Pubblica Amministrazione a carico del legale rappresentante e di tutti i componenti dell’organo di amministrazione dell’Ente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Nota bene: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/>
          <w:b/>
          <w:bCs/>
          <w:sz w:val="18"/>
          <w:szCs w:val="18"/>
          <w:lang w:eastAsia="it-IT"/>
        </w:rPr>
        <w:t xml:space="preserve">- datare e firmare tutte le pagine che compongono la dichiarazion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 w:val="18"/>
          <w:szCs w:val="18"/>
          <w:lang w:eastAsia="it-IT"/>
        </w:rPr>
        <w:t>- barrare/scegliere le apposite caselle e i punti di interesse al fine di rendere le dichiarazioni richieste</w:t>
      </w:r>
      <w:r>
        <w:rPr>
          <w:rFonts w:eastAsia="Times New Roman"/>
          <w:bCs/>
          <w:sz w:val="18"/>
          <w:szCs w:val="18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ALLEGARE FOTOCOPIA CARTA IDENTITA’ DICHIARANTE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ALLEGARE INFORMATIVA SUL TRATTAMENTO DEI DATI PERSONALI DEBITAMENTE SOTTOSCRIT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sz w:val="18"/>
          <w:szCs w:val="18"/>
          <w:lang w:eastAsia="it-IT"/>
        </w:rPr>
        <w:t>ALLEGARE ATTESTAZIONE DI AVVENUTO SOPRALLUOG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8:00Z</dcterms:created>
  <dc:creator>Elena Sig.ra. Paietta</dc:creator>
  <dc:description/>
  <cp:keywords/>
  <dc:language>en-US</dc:language>
  <cp:lastModifiedBy>Cinzia Vicelli</cp:lastModifiedBy>
  <cp:lastPrinted>2016-10-05T10:22:00Z</cp:lastPrinted>
  <dcterms:modified xsi:type="dcterms:W3CDTF">2019-02-05T10:28:00Z</dcterms:modified>
  <cp:revision>2</cp:revision>
  <dc:subject/>
  <dc:title/>
</cp:coreProperties>
</file>