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</w:rPr>
        <w:t>FONDO  GRAVE DISAGIO ECONOMIC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</w:rPr>
        <w:t>MODULO DI DOMA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Century Gothic" w:hAnsi="Century Gothic"/>
          <w:sz w:val="22"/>
          <w:szCs w:val="22"/>
        </w:rPr>
        <w:t>Il sottoscritto/a 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esso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  <w:lang w:val="en-US" w:eastAsia="en-US"/>
        </w:rPr>
        <w:t>M</w:t>
        <w:tab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  <w:lang w:val="en-US" w:eastAsia="en-US"/>
        </w:rPr>
        <w:t xml:space="preserve"> F    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dice fiscale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ata di nascita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26060</wp:posOffset>
                </wp:positionV>
                <wp:extent cx="367665" cy="18288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30.8pt;margin-top:17.8pt;width:28.9pt;height:14.4pt" coordorigin="2616,356" coordsize="578,288">
                <v:rect id="shape_0" ID="Rectangle 32" fillcolor="white" stroked="t" o:allowincell="f" style="position:absolute;left:2616;top:35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907;top:35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comune di nascita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vincia di nascita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estero di nascita 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pt;height:14.4pt" coordorigin="5106,375" coordsize="1442,288">
                <v:rect id="shape_0" ID="Rettangolo 20" fillcolor="white" stroked="t" o:allowincell="f" style="position:absolute;left:510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39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62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9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comune di residenza………………………………..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fillcolor="white" stroked="t" o:allowincell="f" style="position:absolute;left:2898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186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dirizzo (via e n. civico)……………………………..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ittadinanza 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civile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elefono………………………………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i poter beneficiare del contributo a valere sul FONDO SOSTEGNO GRAVE DISAGIO ECONOMICO 2015, finalizzato al pagamento del canone di locazione relativo all'anno 2015, previsto dalla DGR n. 3495/2015; a tal fine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i essere alla data di presentazione della domanda titolare di contratto di locazione con decorrenza in data ……….. …….. e con scadenza in data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aver/non aver  ricevuto disdetta per il giorno ……………………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di locazione non è stato risolto a seguito di procedura esecutiva di sfrat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è registrato o in corso di registrazion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il contratto è stato stipulato in data ………..… e registrato in data ………….., con estremi di registrazione e del versamento dell’imposta dell’anno in corso ………. </w:t>
      </w:r>
      <w:r>
        <w:rPr>
          <w:rFonts w:cs="Century Gothic" w:ascii="Century Gothic" w:hAnsi="Century Gothic"/>
          <w:i/>
          <w:sz w:val="22"/>
          <w:szCs w:val="22"/>
        </w:rPr>
        <w:t>(in caso di opzione per la cedolare secca indicare data ed estremi del versamento da mod. f24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di locazione è relativo ad unità immobiliare ad uso residenziale, sita in Lombardia e occupata alla data di apertura del presente bando a titolo di residenza esclusiva o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in questo Comune alla data di presentazione della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sul territorio di Regione Lombardia dal …………… (solo per cittadini extracomunitari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sul territorio italiano dal …………….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ercitare una regolare attività, anche in modo non continuativo, di lavoro subordinato o di lavoro autonomo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di non aver ottenuto l’assegnazione di unità immobiliari di edilizia residenziale pubblica locate secondo la normativa regionale, salvo i casi previsti all’art. 3 dell’allegato 1 alla DGR n. 3495/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di non aver ottenuto l’assegnazione in godimento di unità immobiliari da parte di cooperative edilizie a proprietà indivisa, salvo i casi previsti all’art. 3 dell’allegato 1 alla DGR n. 3495/2015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ha già presentato altra domanda di contribu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ver/non aver beneficiato della detrazione per il canone di locazione nella dichiarazione IRPEF dell'anno 2014 per un importo pari a euro …….………..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nucleo familiare è / non è composto esclusivamente da uno o due soggetti percettori di pensioni minime INP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ZIONI RELATIVE ALL'ALLO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erficie mq.    ………………..</w:t>
        <w:tab/>
        <w:t xml:space="preserve">       Categoria catastale 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Tipo contratt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stipulato ai sensi della l. 431/98</w:t>
        <w:tab/>
        <w:tab/>
        <w:tab/>
        <w:t>a proprietà indivis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-13335</wp:posOffset>
                </wp:positionV>
                <wp:extent cx="18288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362.4pt;margin-top:-1.0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0.25pt;margin-top:0.2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-257175</wp:posOffset>
                </wp:positionV>
                <wp:extent cx="182880" cy="182880"/>
                <wp:effectExtent l="5080" t="5080" r="5080" b="508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00.25pt;margin-top:-20.2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t>canone mode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62.55pt;margin-top:0.1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altr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Figura del proprietari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6pt;margin-top:-0.8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Persona fisica</w:t>
        <w:tab/>
        <w:tab/>
        <w:tab/>
        <w:tab/>
        <w:tab/>
        <w:t>Aler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269240</wp:posOffset>
                </wp:positionV>
                <wp:extent cx="182880" cy="182880"/>
                <wp:effectExtent l="5080" t="5080" r="5080" b="508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46.5pt;margin-top:-21.2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34925</wp:posOffset>
                </wp:positionV>
                <wp:extent cx="182880" cy="182880"/>
                <wp:effectExtent l="5080" t="5080" r="5080" b="508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6pt;margin-top:-2.7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Società</w:t>
        <w:tab/>
        <w:tab/>
        <w:tab/>
        <w:tab/>
        <w:tab/>
        <w:tab/>
        <w:t>Comune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perativa</w:t>
        <w:tab/>
        <w:tab/>
      </w: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7714615</wp:posOffset>
                </wp:positionV>
                <wp:extent cx="182880" cy="182880"/>
                <wp:effectExtent l="5080" t="5080" r="5080" b="5080"/>
                <wp:wrapNone/>
                <wp:docPr id="1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48pt;margin-top:607.4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2455</wp:posOffset>
                </wp:positionH>
                <wp:positionV relativeFrom="paragraph">
                  <wp:posOffset>-286385</wp:posOffset>
                </wp:positionV>
                <wp:extent cx="182880" cy="182880"/>
                <wp:effectExtent l="5080" t="5080" r="5080" b="5080"/>
                <wp:wrapNone/>
                <wp:docPr id="13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white" stroked="t" o:allowincell="f" style="position:absolute;margin-left:346.65pt;margin-top:-22.5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7971155</wp:posOffset>
                </wp:positionV>
                <wp:extent cx="182880" cy="182880"/>
                <wp:effectExtent l="5080" t="5080" r="5080" b="5080"/>
                <wp:wrapNone/>
                <wp:docPr id="14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white" stroked="t" o:allowincell="f" style="position:absolute;margin-left:344.25pt;margin-top:627.6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1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46.65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  <w:t>Altro e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, Nome/Ragione Sociale proprietario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/Partita Iva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rizzo………………………………………………………………………. Tel 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ffitto annuo come risultante dal contratto vigente (inclusi gli eventuali adeguamenti ISTAT)  euro 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Numero complessivo di contratti idonei e registrati per l'anno 2015: ………….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iodo di vigenza in mesi dei contratti per l’anno 2015: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UCLEO FAMILIAR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95"/>
        <w:gridCol w:w="1995"/>
        <w:gridCol w:w="1235"/>
        <w:gridCol w:w="1393"/>
        <w:gridCol w:w="1384"/>
      </w:tblGrid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CONDIZ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PARENTELA</w:t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el nucleo familiare sono presenti n. …..  soggetti con handicap permanente o invalidità superiore al 66% (Condizione 2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el nucleo familiare sono presenti n. ……. anziani ultra sessantacinquenni in casa di riposo (Condizione 1)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- nel nucleo, in presenza di figli minori, sono presenti entrambi i genitori </w:t>
        <w:tab/>
      </w:r>
      <w:r>
        <w:rPr>
          <w:rFonts w:cs="Century Gothic" w:ascii="Century Gothic" w:hAnsi="Century Gothic"/>
          <w:sz w:val="22"/>
          <w:szCs w:val="22"/>
        </w:rPr>
        <w:t>(SI/NO) 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- nel nucleo, in presenza di figli minori, entrambi i genitori svolgono attività di lavoro o di impresa </w:t>
      </w:r>
      <w:r>
        <w:rPr>
          <w:rFonts w:cs="Century Gothic" w:ascii="Century Gothic" w:hAnsi="Century Gothic"/>
          <w:sz w:val="22"/>
          <w:szCs w:val="22"/>
        </w:rPr>
        <w:t>(SI/NO) 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umero totale di nuclei familiari che occupano l'alloggio in locazione alla data di presentazione della domanda: ………;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umero totale di persone che occupano l'alloggio in locazione alla data di presentazione della domanda: ………;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TUAZIONE ECONOMICA DEL NUCLEO FAMILIA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lavoro aut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2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lavoro di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pen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Altri red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Detrazioni (IRPEF e addizionali, spese mediche, ret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Patrimonio mobi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Patrimonio immobi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di componenti con redditi da lavoro dipendente o assimilati: ………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di componenti con redditi da pensione: ……………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umero totale di componenti con redditi dal lavoro autonomo: ……………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totale di componenti con altri tipi di reddito:………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ODALITÀ DI PAGA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chiede che l'eventuale contributo sia corrisposto mediante bonifico intestato a ………………………………. presso la banca………………., IBAN: ……………………………….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a compilare solo se dichiarazione resa dal delegato per conto del dichiaran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I ANAGRAFICI DEL DELEGA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, Nome: ……………………………….. Codice fiscale: 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o Stato Estero di nascita:………………………………. Data di nascita: ………………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…………………………………………………………………….. Tel: 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sottoscritto dichiara infine di essere a conoscenza delle norme che istituiscono il FONDO SOSTEGNO GRAVE DISAGIO ECONOMICO 2015 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 …………………………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DICHIARANTE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(firma leggibile)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ivaldi" w:hAnsi="Vivaldi" w:cs="Vivald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Berardino Laura</dc:creator>
  <dc:description/>
  <cp:keywords/>
  <dc:language>en-US</dc:language>
  <cp:lastModifiedBy>Cinzia Vicelli</cp:lastModifiedBy>
  <dcterms:modified xsi:type="dcterms:W3CDTF">2015-05-14T14:46:00Z</dcterms:modified>
  <cp:revision>3</cp:revision>
  <dc:subject/>
  <dc:title/>
</cp:coreProperties>
</file>