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MANDA DI PRESENTAZIONE DELLA CANDIDATURA PER LA SELEZIONE DI DIRETTORE - A TEMPO PARZIALE E DETERMINATO - DELL’AZIENDA SPECIALE CONSORTILE MEDIO OLONA SERVIZI ALLA PERSO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L PRESIDENT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DELL’AZIENDA SPECIALE CONSORTI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MEDIO OLONA SERVIZI ALLA PERSO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Via Italia, 15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21050 – MARNATE (V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idascalia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l/La sottoscritto/a 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sa visione del relativo avviso, </w:t>
      </w:r>
      <w:r>
        <w:rPr>
          <w:rFonts w:cs="Calibri" w:ascii="Calibri" w:hAnsi="Calibri"/>
          <w:b/>
          <w:sz w:val="24"/>
          <w:szCs w:val="24"/>
        </w:rPr>
        <w:t>propone</w:t>
      </w:r>
      <w:r>
        <w:rPr>
          <w:rFonts w:cs="Calibri" w:ascii="Calibri" w:hAnsi="Calibri"/>
          <w:sz w:val="24"/>
          <w:szCs w:val="24"/>
        </w:rPr>
        <w:t xml:space="preserve"> la propria candidatura per svolgere l’incarico di Direttore dell’Azienda Speciale Consortile Medio Olona Servizi alla Persona  - a tempo parziale e determinato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A tal fine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 segu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essere nato/a il ..................... a ..............................................residente a ....................................... in .......................................C.F  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essere cittadino/a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/a nelle liste elettorali del Comune di 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vvero indicare i motivi della non iscrizione o della avvenuta cancellazione)………………………………………………………………………………………………………………………..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non essere stato/a destituito/a, licenziato/a o dispensato/a dall’impiego presso una Pubblica Amministrazione o società pubblica per persistente insufficiente rend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mmune da cause e non avere subito provvedimenti di interdizione, destituzione, dispensa o decadenza per aver conseguito l’impiego tramite la presentazione di documenti falsi o nulli da un pubblico  impi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’assenza delle cause di incompatibilità e/o inconferibilità di incarichi previste dal D. Lgs. 08/04/2013 n. 39 e dall’art. 6 del D.L. 24/06/2014 n. 90, convertito in legge con modificazioni, dall’art. 1, comma 1 L. 18/08/2014 n. 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ondanne penali che impediscano, ai sensi delle vigenti disposizioni in materia, la  costituzione del rapporto di impi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l’idoneità fisica allo svolgimento delle mansioni relative al posto messo a selezione ed esente da difetti ed imperfezioni che possano influire sul rendimento del serviz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possedere il seguente titolo di studio: 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uito presso l'istituto .................................................................................................................... il .......................... con la vo</w:t>
        <w:softHyphen/>
        <w:t>tazione ............................. valido per l’ammissione al con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patente di guida di grado ………………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regola rispetto alla posizione nei riguardi degli obblighi di leva per i cittadini italiani (per i soli candidati di sesso maschile nati prima del 31.12.1985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per quanto attiene al servizio militare per i cittadini degli stati membri dell’Unione Europea, secondo le leggi dello Stato di apparten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conoscere e avere capacità d’uso degli strumenti e programmi informatici in particolar  modo conoscenze di: 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oscere la/le seguenti lingue straniere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tabs>
          <w:tab w:val="clear" w:pos="708"/>
          <w:tab w:val="left" w:pos="8646" w:leader="none"/>
        </w:tabs>
        <w:spacing w:lineRule="auto" w:line="276"/>
        <w:ind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e comunicazioni riguardanti la selezione dovranno essere in</w:t>
        <w:softHyphen/>
        <w:t>viate al seguente indirizzo: ....................................………………………………………………………………………………………………………………………………… n. tel................... e-mail: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 si impegna a comunicare l'eventuale varia</w:t>
        <w:softHyphen/>
        <w:t>zione del proprio recapito, sollevando questo Ente da ogni re</w:t>
        <w:softHyphen/>
        <w:t>sponsabilità per eventuali disguidi imputabili all'omessa comuni</w:t>
        <w:softHyphen/>
        <w:t>c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a,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FIRM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</w:t>
        <w:tab/>
        <w:t>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:</w:t>
      </w:r>
      <w:r>
        <w:rPr>
          <w:rFonts w:cs="Calibri" w:ascii="Calibri" w:hAnsi="Calibri"/>
        </w:rPr>
        <w:t xml:space="preserve"> La domanda deve essere presentata </w:t>
      </w:r>
      <w:r>
        <w:rPr>
          <w:rFonts w:cs="Calibri" w:ascii="Calibri" w:hAnsi="Calibri"/>
          <w:b/>
        </w:rPr>
        <w:t xml:space="preserve">entro le ore </w:t>
      </w:r>
      <w:r>
        <w:rPr>
          <w:rFonts w:cs="Calibri" w:ascii="Calibri" w:hAnsi="Calibri"/>
          <w:b/>
          <w:u w:val="single"/>
        </w:rPr>
        <w:t>16,00 del giorno 03 aprile 2018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rettamente all’Azienda Speciale Consortile del Medio Olona, o inviata a mezzo PEC: </w:t>
      </w:r>
      <w:hyperlink r:id="rId2">
        <w:r>
          <w:rPr>
            <w:rStyle w:val="InternetLink"/>
            <w:rFonts w:cs="Calibri" w:ascii="Calibri" w:hAnsi="Calibri"/>
            <w:b/>
            <w:shd w:fill="FFFFFF" w:val="clear"/>
          </w:rPr>
          <w:t>amministrazione@pec.aziendaspecialemedioolona.it</w:t>
        </w:r>
      </w:hyperlink>
      <w:r>
        <w:rPr>
          <w:rFonts w:cs="Calibri" w:ascii="Calibri" w:hAnsi="Calibri"/>
        </w:rPr>
        <w:t xml:space="preserve"> o spedita a mezzo del servizio postale, me</w:t>
        <w:softHyphen/>
        <w:t xml:space="preserve">diante raccomandata A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carta di identità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ve lettera motivazionale</w:t>
      </w:r>
    </w:p>
    <w:sectPr>
      <w:footerReference w:type="default" r:id="rId3"/>
      <w:type w:val="nextPage"/>
      <w:pgSz w:w="11906" w:h="16838"/>
      <w:pgMar w:left="993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7:00Z</dcterms:created>
  <dc:creator>Valued Acer Customer</dc:creator>
  <dc:description/>
  <dc:language>en-US</dc:language>
  <cp:lastModifiedBy>cinzia.vicelli</cp:lastModifiedBy>
  <cp:lastPrinted>2016-11-21T10:30:00Z</cp:lastPrinted>
  <dcterms:modified xsi:type="dcterms:W3CDTF">2018-03-06T11:37:00Z</dcterms:modified>
  <cp:revision>2</cp:revision>
  <dc:subject/>
  <dc:title/>
</cp:coreProperties>
</file>