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>DOMANDA DI PARTECIPAZIONE ALLA SELEZIONE PUBBLIC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PER TITOLI ED ESAMI PER LA FORMAZIONE DI UNA GRADUATORIA PER L’ASSUNZIONE A TEMPO INDETERMINATO DI PERSONALE CON QUALIFICA DI “ASSISTENTE SOCIALE” - LIVELLO 3°S - C.C.N.L.- UNEBA</w:t>
      </w:r>
    </w:p>
    <w:p>
      <w:pPr>
        <w:pStyle w:val="Normal"/>
        <w:spacing w:lineRule="auto" w:line="249" w:before="0" w:after="5"/>
        <w:ind w:right="58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Spett.le 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Via Italia, n. 151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21050 – Marnate (VA)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………………………………………………………………………………  </w:t>
      </w:r>
    </w:p>
    <w:p>
      <w:pPr>
        <w:pStyle w:val="Normal"/>
        <w:ind w:left="-5" w:right="57" w:hanging="0"/>
        <w:rPr/>
      </w:pPr>
      <w:r>
        <w:rPr/>
        <w:t xml:space="preserve">Visto l’avviso relativo alla selezione pubblica di cui all’ogget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Di essere ammesso/a a partecipare alla selezione.</w:t>
      </w:r>
    </w:p>
    <w:p>
      <w:pPr>
        <w:pStyle w:val="Normal"/>
        <w:spacing w:lineRule="auto" w:line="360"/>
        <w:ind w:right="-386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nato a  ………………………………………………………………………………… prov. ………………… il …………………………. 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residente a ……………………………………………………………………………………… prov. 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.A.P ………………… in Via / P.zza ………………………………………………………… n. 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: ………………………………………………………………………………………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………………………………………… indirizzo e-mail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…………………………………………………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…………………………………………………………………………………………………………………………………………………………);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procedimenti penali in corso, (oppure di avere in corso i seguenti procedimenti 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 xml:space="preserve">di essere in possesso dell’idoneità fisica all’impiego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 xml:space="preserve">di essere in possesso del seguente titolo di studio …………………………………………………………………………………………………………………………………………….. conseguito presso …………………………………………………………………………..…………………………………………………………………… nell’anno scolastico ………………………………..… con votazione finale di ………………………………….;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______ dell’Albo degli Assistenti Sociale della Regione _________________in  data __________con numero 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 xml:space="preserve">di aver prestato i seguenti servizi presso pubbliche amministrazioni </w:t>
      </w:r>
    </w:p>
    <w:tbl>
      <w:tblPr>
        <w:tblW w:w="957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ubblico /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el periodo - gg.mm.a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  <w:t xml:space="preserve">- specificare eventuali cause di risoluzione……………………………………………………………………………………………... </w:t>
      </w:r>
    </w:p>
    <w:p>
      <w:pPr>
        <w:pStyle w:val="Normal"/>
        <w:spacing w:lineRule="auto" w:line="360" w:before="0" w:after="141"/>
        <w:ind w:left="360" w:right="57" w:hanging="0"/>
        <w:jc w:val="both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;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;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 xml:space="preserve">di accettare, senza riserva, le condizioni stabilite dall’avviso di selezione pubblica, ivi compreso che la graduatoria finale potrà essere utilizzata, a insindacabile giudizio dell’Azienda, anche per altre assunzioni a tempo determinato, nonché di accettare senza riserva le condizioni stabilite da leggi e regolamenti in vigore al momento dell’assunzione;  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voler sostenere la prova di lingua straniera in …………………………………………………………;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 B conseguita in data________________________;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;</w:t>
      </w:r>
    </w:p>
    <w:p>
      <w:pPr>
        <w:pStyle w:val="Normal"/>
        <w:numPr>
          <w:ilvl w:val="0"/>
          <w:numId w:val="4"/>
        </w:numPr>
        <w:rPr/>
      </w:pPr>
      <w:r>
        <w:rPr/>
        <w:t>(eventuale) di essere persona disabile e avere diritto al seguente ausilio ______________________________________________________________;</w:t>
      </w: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ind w:left="360" w:right="57" w:hanging="0"/>
        <w:rPr/>
      </w:pPr>
      <w:r>
        <w:rPr/>
        <w:t>A__________________________________________________Cap____________</w:t>
      </w:r>
    </w:p>
    <w:p>
      <w:pPr>
        <w:pStyle w:val="Normal"/>
        <w:ind w:left="360" w:right="57" w:hanging="0"/>
        <w:rPr/>
      </w:pPr>
      <w:r>
        <w:rPr/>
        <w:t>Via_________________________________________________________N°_______</w:t>
      </w:r>
    </w:p>
    <w:p>
      <w:pPr>
        <w:pStyle w:val="Normal"/>
        <w:ind w:left="360" w:right="57" w:hanging="0"/>
        <w:rPr/>
      </w:pPr>
      <w:r>
        <w:rPr/>
        <w:t>Telefono_____________________Mail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 sottoscritto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 xml:space="preserve">fotocopia documento di identità in corso di validità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;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>
          <w:rFonts w:cs="Calibri"/>
          <w:bCs/>
        </w:rPr>
        <w:t>Elenco in carta semplice, datato e firmato, dei documenti e titoli allegati alla domanda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30:00Z</dcterms:created>
  <dc:creator>Alessandro Sangalli</dc:creator>
  <dc:description/>
  <cp:keywords/>
  <dc:language>en-US</dc:language>
  <cp:lastModifiedBy>UFF01</cp:lastModifiedBy>
  <cp:lastPrinted>2017-11-03T13:59:00Z</cp:lastPrinted>
  <dcterms:modified xsi:type="dcterms:W3CDTF">2017-11-03T15:24:00Z</dcterms:modified>
  <cp:revision>3</cp:revision>
  <dc:subject/>
  <dc:title/>
</cp:coreProperties>
</file>