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pubblico PER l’erogazione di contributi volti  a sostenere le famiglie con morosità incolpevole fino a 3.000,00 euro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sura 2 della D.G.R. X/6465 del 10.04.2017 -  approvato con verbale dell’Assemblea Distrettuale dei Sindaci n. 7 del 09/10/2017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llegato A – modulo domanda di access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/a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sesso   </w:t>
      </w:r>
      <w:r>
        <w:rPr>
          <w:b/>
          <w:lang w:val="en-US" w:eastAsia="en-US"/>
        </w:rPr>
        <w:t xml:space="preserve">     </w:t>
      </w:r>
      <w:r>
        <w:rPr>
          <w:b/>
          <w:bdr w:val="single" w:sz="4" w:space="0" w:color="000000"/>
          <w:lang w:val="en-US" w:eastAsia="en-US"/>
        </w:rPr>
        <w:t>M</w:t>
        <w:tab/>
      </w:r>
      <w:r>
        <w:rPr>
          <w:b/>
          <w:lang w:val="en-US" w:eastAsia="en-US"/>
        </w:rPr>
        <w:t xml:space="preserve">          </w:t>
      </w:r>
      <w:r>
        <w:rPr>
          <w:b/>
          <w:bdr w:val="single" w:sz="4" w:space="0" w:color="000000"/>
          <w:lang w:val="en-US" w:eastAsia="en-US"/>
        </w:rPr>
        <w:t xml:space="preserve"> F       </w:t>
      </w:r>
      <w:r>
        <w:rPr>
          <w:b/>
          <w:lang w:val="en-US" w:eastAsia="en-US"/>
        </w:rPr>
        <w:t xml:space="preserve">   </w:t>
      </w:r>
    </w:p>
    <w:p>
      <w:pPr>
        <w:pStyle w:val="Normal"/>
        <w:spacing w:before="0" w:after="120"/>
        <w:rPr/>
      </w:pPr>
      <w:r>
        <w:rPr/>
        <w:t>- codice fiscale………………………….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- data di nascita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243205</wp:posOffset>
                </wp:positionV>
                <wp:extent cx="367665" cy="18288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21.8pt;margin-top:19.15pt;width:28.95pt;height:14.4pt" coordorigin="2436,383" coordsize="579,288">
                <v:rect id="shape_0" ID="Rectangle 32" fillcolor="white" stroked="t" o:allowincell="f" style="position:absolute;left:2436;top:383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727;top:383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Comune di nascita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- Provincia di nascita</w:t>
      </w:r>
    </w:p>
    <w:p>
      <w:pPr>
        <w:pStyle w:val="Normal"/>
        <w:spacing w:before="0" w:after="120"/>
        <w:rPr/>
      </w:pPr>
      <w:r>
        <w:rPr/>
        <w:t>- Stato estero di nascita 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pt;height:14.4pt" coordorigin="5106,375" coordsize="1442,288">
                <v:rect id="shape_0" ID="Rettangolo 20" fillcolor="white" stroked="t" o:allowincell="f" style="position:absolute;left:510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39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62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9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Comune di residenza………………………………..………………………………………………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fillcolor="white" stroked="t" o:allowincell="f" style="position:absolute;left:2898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186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/>
      </w:pPr>
      <w:r>
        <w:rPr/>
        <w:t>- indirizzo (via e n. civico)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- cittadinanza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per i cittadini extracomunitari – titolo di soggiorno: ………………………………………………..</w:t>
      </w:r>
    </w:p>
    <w:p>
      <w:pPr>
        <w:pStyle w:val="Normal"/>
        <w:spacing w:before="0" w:after="120"/>
        <w:rPr/>
      </w:pPr>
      <w:r>
        <w:rPr/>
        <w:t>- stato civile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- telefono………………………………..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poter beneficiare del contributo finalizzato a sostenere i nuclei famigliari con morosità incolpevole ridotta, previsto dalla Misura 2 della DGR n. 6465/2017, e a tal f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i essere, alla data di presentazione della domanda, titolare di contratto di locazione su libero mercato o in alloggi in godimento o in alloggi definiti di Servizi Abitativi Sociali ai sensi della L.R. 16/2016 art. 2 co. 6, con decorrenza dalla data ……….. ……..……... e con scadenza alla data …….…………..………, regolarmente registrato ai sens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atto di locazione è relativo ad unità immobiliare ad uso residenziale, sita in uno dei Comuni dell’Ambito (Castellanza, Fagnano Olona, Gorla Maggiore, Gorla Minore, Marnate, Olgiate Olona, Solbiate Olona) e occupata, alla data di presentazione della domanda, a titolo di residenza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essere sottoposto a procedura di rilascio dell’abit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componente del nucleo familiare è titolare del diritto di proprietà o di altro diritto reale di godimento su unità immobiliare sita in Regione Lombardia e adeguata alle esigenz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in uno dei Comuni dell’Ambito (Castellanza, Fagnano Olona, Gorla Maggiore, Gorla Minore, Marnate, Olgiate Olona, Solbiate Olona) alla data di presentazione della domand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essere residente sul territorio di Regione Lombardia dal …………………………………...… (almeno 5 anni) o che il componente il proprio nucleo famigliare (indicare nome e cognome) …………………………………………….. è residente sul territorio di Regione Lombardia dal ………………………………….. (almeno 5 anni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in possesso di una regolare ATTESTAZIONE ISEE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accumulato una morosità incolpevole di € …………...…………, pari a n. …… mensilità causata da: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licenziamento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</w:t>
      </w:r>
      <w:r>
        <w:rPr>
          <w:b w:val="false"/>
          <w:i/>
          <w:sz w:val="24"/>
        </w:rPr>
        <w:t xml:space="preserve"> mobilità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</w:t>
      </w:r>
      <w:r>
        <w:rPr>
          <w:b w:val="false"/>
          <w:i/>
          <w:sz w:val="24"/>
        </w:rPr>
        <w:t xml:space="preserve"> cassa integrazione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</w:t>
      </w:r>
      <w:r>
        <w:rPr>
          <w:b w:val="false"/>
          <w:i/>
          <w:sz w:val="24"/>
        </w:rPr>
        <w:t xml:space="preserve"> mancato rinnovo di contratti a termine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</w:t>
      </w:r>
      <w:r>
        <w:rPr>
          <w:b w:val="false"/>
          <w:i/>
          <w:sz w:val="24"/>
        </w:rPr>
        <w:t xml:space="preserve"> accordi aziendali o sindacali con consistente riduzione dell’orario di lavoro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ind w:left="709" w:hanging="709"/>
        <w:jc w:val="both"/>
        <w:rPr/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</w:t>
      </w:r>
      <w:r>
        <w:rPr>
          <w:b w:val="false"/>
          <w:i/>
          <w:sz w:val="24"/>
        </w:rPr>
        <w:t xml:space="preserve"> cessazioni di attività libero-professionali o di imprese registrate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ind w:left="709" w:hanging="709"/>
        <w:jc w:val="both"/>
        <w:rPr/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</w:t>
      </w:r>
      <w:r>
        <w:rPr>
          <w:b w:val="false"/>
          <w:i/>
          <w:sz w:val="24"/>
        </w:rPr>
        <w:t xml:space="preserve"> malattia grave, infortunio o decesso di un componente del nucleo familiare che abbia comportato o la consistente riduzione del reddito complessivo del nucleo medesimo o la necessità dell’impiego di parte notevole del reddito per fronteggiare rilevanti spese mediche e  assistenziali,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ind w:left="709" w:hanging="709"/>
        <w:jc w:val="both"/>
        <w:rPr/>
      </w:pPr>
      <w:r>
        <w:rPr>
          <w:b w:val="false"/>
          <w:i/>
          <w:sz w:val="24"/>
        </w:rPr>
        <w:tab/>
      </w:r>
      <w:r>
        <w:rPr>
          <w:rFonts w:eastAsia="Symbol" w:cs="Symbol" w:ascii="Symbol" w:hAnsi="Symbol"/>
          <w:b w:val="false"/>
          <w:i/>
          <w:sz w:val="24"/>
        </w:rPr>
        <w:t></w:t>
      </w:r>
      <w:r>
        <w:rPr>
          <w:b w:val="false"/>
          <w:i/>
          <w:sz w:val="24"/>
        </w:rPr>
        <w:t xml:space="preserve"> altro (specificare) ....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componente del nucleo familiare indicato ha già presentato altra domanda di con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fatto che in caso di stipula di più contratti di locazione per l’anno in corso, la richiesta di contributo può essere presentata una sola 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’ “Avviso pubblico per l’erogazione di contributi volti a sostenere le famiglie con morosità incolpevole fino a 3.000,00 Euro” - Misura 2 della DGR 6465/2017, e di possedere tutti i requisiti di partecipazione in esso indicati, nonché la propria disponibilità a fornire idonea documentazione atta a dimostrare la completezza e la veridicità dei dati dichiar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icevuto a titolo di contributo per il sostegno al pagamento dell’affitto nell’anno 2017 la somma di ____________________________ da ___________________________________ (indicare ente erogatore) – nel caso di più contributi erogati da soggetti diversi specificare per ognuno</w:t>
      </w:r>
    </w:p>
    <w:p>
      <w:pPr>
        <w:pStyle w:val="Normal"/>
        <w:ind w:left="360" w:hanging="0"/>
        <w:jc w:val="both"/>
        <w:rPr/>
      </w:pPr>
      <w:r>
        <w:rPr/>
        <w:t>somma di ____________________________ da ______________________________________</w:t>
      </w:r>
    </w:p>
    <w:p>
      <w:pPr>
        <w:pStyle w:val="Normal"/>
        <w:ind w:left="360" w:hanging="0"/>
        <w:jc w:val="both"/>
        <w:rPr/>
      </w:pPr>
      <w:r>
        <w:rPr/>
        <w:t>somma di ____________________________ da ______________________________________</w:t>
      </w:r>
    </w:p>
    <w:p>
      <w:pPr>
        <w:pStyle w:val="Normal"/>
        <w:ind w:left="360" w:hanging="0"/>
        <w:jc w:val="both"/>
        <w:rPr/>
      </w:pPr>
      <w:r>
        <w:rPr/>
        <w:t>somma di ____________________________ da 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ucleo famigliare di appartenenza è così compos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UCLEO FAMILIARE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268"/>
        <w:gridCol w:w="2409"/>
      </w:tblGrid>
      <w:tr>
        <w:trPr>
          <w:trHeight w:val="2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compilare solo se dichiarazione resa dal delegato per conto del dichiarante:</w:t>
      </w:r>
    </w:p>
    <w:p>
      <w:pPr>
        <w:pStyle w:val="Normal"/>
        <w:rPr/>
      </w:pPr>
      <w:r>
        <w:rPr/>
        <w:t>DATI ANAGRAFICI DEL DELEGATO</w:t>
      </w:r>
    </w:p>
    <w:p>
      <w:pPr>
        <w:pStyle w:val="Normal"/>
        <w:rPr/>
      </w:pPr>
      <w:r>
        <w:rPr/>
        <w:t>Cognome e Nome: ……………………………….. Codice fiscale: ………………………………….</w:t>
      </w:r>
    </w:p>
    <w:p>
      <w:pPr>
        <w:pStyle w:val="Normal"/>
        <w:rPr/>
      </w:pPr>
      <w:r>
        <w:rPr/>
        <w:t>Comune o Stato Estero di nascita:………………………………. Data di nascita: …………….….....</w:t>
      </w:r>
    </w:p>
    <w:p>
      <w:pPr>
        <w:pStyle w:val="Normal"/>
        <w:rPr/>
      </w:pPr>
      <w:r>
        <w:rPr/>
        <w:t>Residente a ………………………………………………………….. Tel: 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tiva ai sensi dell’art. 13 del D.Lgs. 196/2003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i sensi del Decreto Legislativo n.196 del 2003, Codice in Materia di Protezione dei Dati Personali, si informa che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dati personali conferiti dal richiedente saranno trattati, anche mediante l’ausilio di strumenti elettronici dall’ufficio Servizi Sociali per le finalità connesse al procedimento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dati raccolti saranno trattati in modo da garantire la sicurezza e la riservatezza degli stessi, nel rispetto del Codice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dati saranno comunicati a terzi, fatti salvi gli obblighi di legge. </w:t>
            </w:r>
          </w:p>
          <w:p>
            <w:pPr>
              <w:pStyle w:val="Default"/>
              <w:ind w:left="10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informa, inoltre, che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Titolari del trattamento sono i Comuni, l’Azienda Speciale Consortile Medio Olona Servizi alla Persona e Regione Lombardia e Responsabile del trattamento è la Direttrice dell’Azienda Speciale Consortile Medio Olona Servizi alla Persona, Barbara Dell’Acqua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richiedente, rivolgendosi ai suddetti Responsabili del trattamento, può esercitare in ogni momento i diritti di cui all’art.7 del D.Lgs. n.196/2003 (“Diritto di accesso ai dati personali ed altri diritti”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ottoscrizione della domanda comporta la completa presa visione della presente informati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del D.Lgs. n. 196/2003 presa visione dell’informativa riportata, autorizza il trattamento dei dati nei limiti delle operazioni strettamente necessarie per il perseguimento delle finalità relative all’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IL DICHIARANTE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(firma leggibile)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lega alla presente dichiarazione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regolare permesso di soggiorno o carta di soggiorno per i cittadini di altro Stato non appartenente all’Unione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ontratto di locazione regolarmente registr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ulo proprietario </w:t>
      </w:r>
      <w:r>
        <w:rPr>
          <w:color w:val="000000"/>
        </w:rPr>
        <w:t>debitamente compilato e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ordo </w:t>
      </w:r>
      <w:r>
        <w:rPr>
          <w:color w:val="000000"/>
        </w:rPr>
        <w:t>sottoscritto dall’inquilino, dal proprietario e da un rappresentate del Comune di residenz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936750" cy="593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26771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" w:hAnsi="Vivaldi" w:cs="Vivald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0:00Z</dcterms:created>
  <dc:creator>Berardino Laura</dc:creator>
  <dc:description/>
  <cp:keywords/>
  <dc:language>en-US</dc:language>
  <cp:lastModifiedBy>operatore1</cp:lastModifiedBy>
  <cp:lastPrinted>2016-10-12T11:59:00Z</cp:lastPrinted>
  <dcterms:modified xsi:type="dcterms:W3CDTF">2017-10-10T07:44:00Z</dcterms:modified>
  <cp:revision>75</cp:revision>
  <dc:subject/>
  <dc:title/>
</cp:coreProperties>
</file>