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38"/>
        </w:rPr>
      </w:pPr>
      <w:r>
        <w:rPr>
          <w:rFonts w:cs="Arial" w:ascii="Arial" w:hAnsi="Arial"/>
          <w:b/>
          <w:sz w:val="22"/>
          <w:szCs w:val="38"/>
        </w:rPr>
      </w:r>
    </w:p>
    <w:p>
      <w:pPr>
        <w:pStyle w:val="Normal"/>
        <w:spacing w:lineRule="auto" w:line="276"/>
        <w:jc w:val="center"/>
        <w:rPr/>
      </w:pPr>
      <w:r>
        <w:rPr>
          <w:rFonts w:cs="JasmineUPC" w:ascii="Calibri" w:hAnsi="Calibri"/>
          <w:b/>
        </w:rPr>
        <w:t>DOMANDA PER L’ASSEGNAZIONE DI BUONI PER IL RIMBORSO DELLE SPESE SOSTENUTE PER SERVIZI DI CONCILIAZIONE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</w:rPr>
      </w:pPr>
      <w:r>
        <w:rPr>
          <w:rFonts w:cs="JasmineUPC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JasmineUPC" w:ascii="Calibri" w:hAnsi="Calibri"/>
          <w:b/>
        </w:rPr>
        <w:t>rivolto ai lavoratori residenti nei Comuni dell’Ambito di Castellanza, di Somma Lombardo e di Busto Arsizio e/o ai dipendenti dei soggetti aderenti all’Alleanza Locale per la conciliazione di Castellanza –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“La conciliazione…pronti, via sperimentiamo…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u w:val="single"/>
        </w:rPr>
        <w:t>PRESENTAZIONE DELLE DOMANDE: DAL 04/12/2019 AL 13/01/2020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ll’Azienda Speciale Consortile 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edio Olona Servizi alla Persona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ia Italia n. 151 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1050 – Marnate (VA)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o sottoscritto/a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</w:rPr>
      </w:pPr>
      <w:r>
        <w:rPr>
          <w:rFonts w:cs="Arial" w:ascii="Calibri" w:hAnsi="Calibri"/>
          <w:b/>
        </w:rPr>
        <w:t>CHIEDO</w:t>
      </w:r>
    </w:p>
    <w:p>
      <w:pPr>
        <w:pStyle w:val="Normal"/>
        <w:jc w:val="both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’assegnazione di un buono del valore massimo di € 500,00 a titolo di rimborso delle spese sostenute per i servizi di conciliazione di cui ho usufruito nell’anno 2019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e a tal fine </w:t>
      </w:r>
      <w:r>
        <w:rPr>
          <w:rFonts w:cs="Arial" w:ascii="Calibri" w:hAnsi="Calibri"/>
          <w:b/>
        </w:rPr>
        <w:t>DICHIARO,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i sensi degli art. 46, 47 e 48 del DPR 445/2000, e </w:t>
      </w:r>
      <w:r>
        <w:rPr>
          <w:rFonts w:cs="Calibri" w:ascii="Calibri" w:hAnsi="Calibri"/>
          <w:bCs/>
        </w:rPr>
        <w:t>consapevole delle responsabilità penali previste dall’art. 76 del medesimo DPR nel caso di dichiarazioni non veritiere e falsità negli atti,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di essere nato/a a ..................................................................... il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codice fiscale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e di essere residente a …………………………….……………………………………………….. in Via …………………………………............................................... n. ................ C.A.P. 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lefono 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irizzo posta elettronica……………...…………………………………………………………………………………….……...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</w:rPr>
        <w:t>DICHIARO</w:t>
      </w:r>
      <w:r>
        <w:rPr>
          <w:rFonts w:eastAsia="Arial Unicode MS" w:cs="Arial" w:ascii="Calibri" w:hAnsi="Calibri"/>
        </w:rPr>
        <w:t>, inoltre,</w:t>
      </w:r>
    </w:p>
    <w:p>
      <w:pPr>
        <w:pStyle w:val="Normal"/>
        <w:ind w:left="720" w:hanging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residente in uno dei Comuni dell’Ambito di Castellanza, di Somma Lombardo o di Busto Arsizio e/o di essere dipendente di uno dei soggetti aderenti all’Alleanza Locale per la Conciliazione di Castellanza (rif. all’art. 1 dell’Avviso);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di possedere i requisiti previsti all’art. 2 dell’Avviso in merito alla condizione lavorativa e famigliare (auto dichiarate nel modulo allegato);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’importo richiesto è riferito ai seguenti servizi di cui ho usufruito nell’anno 2019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Calibri" w:hAnsi="Calibri"/>
        </w:rPr>
        <w:t>Servizio:...................................................................................Importo: €. 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rvizio:...................................................................................Importo: €. 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rvizio:...................................................................................Importo: €. 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rvizio:...................................................................................Importo: €. 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rvizio:...................................................................................Importo: €. 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rvizio:...................................................................................Importo: €. ………………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</w:t>
      </w:r>
      <w:r>
        <w:rPr>
          <w:rFonts w:cs="Arial" w:ascii="Calibri" w:hAnsi="Calibri"/>
          <w:b/>
        </w:rPr>
        <w:tab/>
        <w:tab/>
        <w:tab/>
        <w:tab/>
        <w:t xml:space="preserve">                        Totale   € ……........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il buono eventualmente concesso a mio favore sia corrisposto mediante accredito sul seguente c/c a me intestato o cointestato: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nca/agenzia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BAN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</w:rPr>
        <w:t>Intestato a ……………………………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caso di fruizione del periodo di astensione obbligatoria per maternità, dichiaro di aver terminato tale fruizione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caso di fruizione del periodo del congedo parentale (D.Lgs 151/2001 - astensione facoltativa per maternità), dichiaro di aver terminato tale fruizione;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che i servizi per cui chiedo il rimborso non sono stati fruiti nel periodo in cui si è goduto del periodo di astensione obbligatoria per maternità e del congedo parentale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e né il sottoscritto né nessuno dei componenti del mio nucleo familiare anagrafico è beneficiario di altre misure economiche quali </w:t>
      </w:r>
      <w:r>
        <w:rPr>
          <w:rFonts w:cs="JasmineUPC" w:ascii="Calibri" w:hAnsi="Calibri"/>
        </w:rPr>
        <w:t>indennità di accompagnamento e/o provvidenze da bandi territoriali e/o deliberazioni regionali, ad esempio buono sociale d’ambit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non aver usufruito di ulteriori contributi comunitari, nazionali, regionali o locali, per gli stessi servizi per cui si chiede il rimborso </w:t>
      </w:r>
      <w:r>
        <w:rPr>
          <w:rFonts w:cs="JasmineUPC" w:ascii="Calibri" w:hAnsi="Calibri"/>
        </w:rPr>
        <w:t>(ad esempio, Misura Nidi gratis, voucher baby-sitting e asilo nido INPS, bonus famiglia, Misura B1/B2 FNA 2016, ecc)</w:t>
      </w:r>
      <w:r>
        <w:rPr>
          <w:rFonts w:cs="Arial" w:ascii="Calibri" w:hAnsi="Calibri"/>
        </w:rPr>
        <w:t xml:space="preserve">; </w:t>
      </w:r>
    </w:p>
    <w:p>
      <w:pPr>
        <w:pStyle w:val="Paragrafoelenco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essere in possesso di una regolare ATTESTAZIONE ISEE il cui Indicatore della Situazione Economica Equivalente (ISEE)  corrisponde ad €  ___________________ come da DSU Prot. N. INPS-ISEE ___________________________ rilasciata in data _____________________;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di essere a conoscenza e di aver preso visione di quanto contenuto nell’Avviso ad oggetto e di accettarne ogni parte;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. …...…. fatture o documenti contabili equivalenti attestanti l’avvenuto pagamento dei serviz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Calibri" w:hAnsi="Calibri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Calibri" w:hAnsi="Calibri"/>
        </w:rPr>
        <w:t>Autocertificazione dello stato di famiglia e dello status occu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ventuale verbale d’invalidità che certifichi la condizione di disabilità/non autosufficienza ai sensi dell’art.3 co. 3 della Legge 104/9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cheda rilevazione bisogni di conciliazione (allegato 1) debitamente compilata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LUOGO e DATA …………………………......................………     Firma ………………………………………………………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Informativa ai sensi art. 13 Regolamento UE 2016/679 (Regolamento Generale sulla Protezione dei Dati)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color w:val="000000"/>
          <w:lang w:eastAsia="it-IT"/>
        </w:rPr>
      </w:pPr>
      <w:r>
        <w:rPr>
          <w:rFonts w:eastAsia="Calibri" w:cs="Calibri" w:ascii="Calibri" w:hAnsi="Calibri"/>
          <w:b/>
          <w:color w:val="00000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it-IT"/>
        </w:rPr>
        <w:t xml:space="preserve">I </w:t>
      </w:r>
      <w:r>
        <w:rPr>
          <w:rFonts w:cs="Calibri" w:ascii="Calibri" w:hAnsi="Calibri"/>
          <w:b/>
          <w:lang w:eastAsia="it-IT"/>
        </w:rPr>
        <w:t>Titolari</w:t>
      </w:r>
      <w:r>
        <w:rPr>
          <w:rFonts w:cs="Calibri" w:ascii="Calibri" w:hAnsi="Calibri"/>
          <w:lang w:eastAsia="it-IT"/>
        </w:rPr>
        <w:t xml:space="preserve"> del trattamento dei dati sono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cs="Calibri" w:ascii="Calibri" w:hAnsi="Calibri"/>
          <w:b/>
          <w:lang w:eastAsia="it-IT"/>
        </w:rPr>
        <w:t>l’Azienda Speciale Consortile Medio Olona Servizi Alla Persona</w:t>
      </w:r>
      <w:r>
        <w:rPr>
          <w:rFonts w:cs="Calibri" w:ascii="Calibri" w:hAnsi="Calibri"/>
          <w:lang w:eastAsia="it-IT"/>
        </w:rPr>
        <w:t xml:space="preserve"> con sede in via Italia, 151 – 21050 Marnate (VA) che lei potrà contattare ai seguenti riferimenti: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Calibri" w:ascii="Calibri" w:hAnsi="Calibri"/>
          <w:lang w:eastAsia="it-IT"/>
        </w:rPr>
        <w:t xml:space="preserve">Telefono: 0331.502118 Indirizzo PEC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  <w:lang w:eastAsia="it-IT"/>
          </w:rPr>
          <w:t>amministrazione@pec.aziendaspecialemedioolona.it</w:t>
        </w:r>
      </w:hyperlink>
      <w:r>
        <w:rPr>
          <w:rFonts w:cs="Calibri" w:ascii="Calibri" w:hAnsi="Calibri"/>
          <w:lang w:eastAsia="it-IT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Regione Lombardia con sede in P.zza Città di Lombardia, 1 – Milano – Direzione Generale Politiche Sociali, abitative e disabilità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it-IT"/>
        </w:rPr>
        <w:t xml:space="preserve">Il </w:t>
      </w:r>
      <w:r>
        <w:rPr>
          <w:rFonts w:cs="Calibri" w:ascii="Calibri" w:hAnsi="Calibri"/>
          <w:b/>
          <w:lang w:eastAsia="it-IT"/>
        </w:rPr>
        <w:t>Responsabile</w:t>
      </w:r>
      <w:r>
        <w:rPr>
          <w:rFonts w:cs="Calibri" w:ascii="Calibri" w:hAnsi="Calibri"/>
          <w:lang w:eastAsia="it-IT"/>
        </w:rPr>
        <w:t xml:space="preserve"> della protezione dei dati (DPO) è contattabile al seguente indirizzo email:</w:t>
      </w:r>
      <w:hyperlink r:id="rId3">
        <w:r>
          <w:rPr>
            <w:rStyle w:val="InternetLink"/>
            <w:rFonts w:cs="Calibri" w:ascii="Calibri" w:hAnsi="Calibri"/>
            <w:lang w:eastAsia="it-IT"/>
          </w:rPr>
          <w:t xml:space="preserve"> segreteria@aziendaspecialemedioolona.it</w:t>
        </w:r>
      </w:hyperlink>
      <w:r>
        <w:rPr>
          <w:rFonts w:cs="Calibri" w:ascii="Calibri" w:hAnsi="Calibri"/>
          <w:lang w:eastAsia="it-IT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La informiamo che i dati raccolti saranno trattati ai sensi della normativa vigente in tema di protezione dei dati personali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it-IT"/>
        </w:rPr>
        <w:t xml:space="preserve">Il trattamento dei dati personali viene effettuato con finalità di </w:t>
      </w:r>
      <w:r>
        <w:rPr>
          <w:rFonts w:cs="Calibri" w:ascii="Calibri" w:hAnsi="Calibri"/>
          <w:b/>
          <w:lang w:eastAsia="it-IT"/>
        </w:rPr>
        <w:t xml:space="preserve">accesso all’intervento indicato con la presente domanda </w:t>
      </w:r>
      <w:r>
        <w:rPr>
          <w:rFonts w:cs="Calibri" w:ascii="Calibri" w:hAnsi="Calibri"/>
          <w:lang w:eastAsia="it-IT"/>
        </w:rPr>
        <w:t>e</w:t>
      </w:r>
      <w:r>
        <w:rPr>
          <w:rFonts w:cs="Calibri" w:ascii="Calibri" w:hAnsi="Calibri"/>
          <w:b/>
          <w:lang w:eastAsia="it-IT"/>
        </w:rPr>
        <w:t xml:space="preserve"> </w:t>
      </w:r>
      <w:r>
        <w:rPr>
          <w:rFonts w:cs="Calibri" w:ascii="Calibri" w:hAnsi="Calibri"/>
          <w:lang w:eastAsia="it-IT"/>
        </w:rPr>
        <w:t>all’esecuzione di compiti di interesse pubblico connesse all’erogazione del contributo economico ai sensi dell’art. 6 par. 1 lett. e) e del Regolamento UE 679/2016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Non è previsto il trasferimento di dati in un paese terzo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Le comunichiamo inoltre che il conferimento dei dati è obbligatorio per ottenere il contributo economico; qualora non fornirà tali informazioni non sarà possibile ottenere la prestazione richiesta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 dati saranno conservati per il tempo necessario a perseguire le finalità indicate e nel rispetto degli obblighi di legge correlati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i Titolari del trattamento che prevalga sugli interessi dell’interessato, ovvero per l’accertamento, l’esercizio o la difesa di un diritto in sede giudiziaria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Potrà esercitare i Suoi diritti rivolgendosi ai Titolari o al Responsabile della protezione dei dati, reperibili ai contatti sopra indicati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Ha diritto di proporre reclamo all’Autorità Garante per la protezione dei dati personali qualora ne ravvisi la necessità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 Titolari non adottano alcun processo decisionale automatizzato, compresa la profilazione, di cui all’articolo 22, paragrafi 1 e 4, del Regolamento UE n. 679/2016.</w:t>
      </w:r>
    </w:p>
    <w:p>
      <w:pPr>
        <w:pStyle w:val="Normal"/>
        <w:suppressAutoHyphens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____________, li ________________ </w:t>
      </w:r>
    </w:p>
    <w:p>
      <w:pPr>
        <w:pStyle w:val="Normal"/>
        <w:suppressAutoHyphens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Firma per esteso e leggibile per presa visione______________________</w:t>
      </w:r>
    </w:p>
    <w:p>
      <w:pPr>
        <w:pStyle w:val="Normal"/>
        <w:shd w:fill="FFFFFF" w:val="clear"/>
        <w:suppressAutoHyphens w:val="false"/>
        <w:spacing w:before="120" w:after="120"/>
        <w:textAlignment w:val="top"/>
        <w:rPr>
          <w:rFonts w:ascii="Maiandra GD" w:hAnsi="Maiandra GD" w:eastAsia="Calibri" w:cs="Arial"/>
          <w:sz w:val="20"/>
          <w:szCs w:val="20"/>
          <w:lang w:eastAsia="en-US"/>
        </w:rPr>
      </w:pPr>
      <w:r>
        <w:rPr>
          <w:rFonts w:eastAsia="Calibri" w:cs="Arial" w:ascii="Maiandra GD" w:hAnsi="Maiandra GD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b/>
        <w:bCs/>
        <w:i/>
        <w:iCs/>
        <w:color w:val="4F81BD"/>
        <w:sz w:val="18"/>
        <w:szCs w:val="18"/>
      </w:rPr>
      <w:t xml:space="preserve">Azienda Speciale Consortile Medio Olona Servizi alla Persona - Via Italia, n°151 – Marnate (VA) </w:t>
    </w:r>
    <w:r>
      <w:rPr>
        <w:i/>
        <w:iCs/>
        <w:color w:val="4F81BD"/>
        <w:sz w:val="18"/>
        <w:szCs w:val="18"/>
      </w:rPr>
      <w:t>Tel. 0331.502118 – Fax 0331.502118 – e-mail: segreteria@aziendaspecialemedioolona.it - Sito: www.aziendaspecialemedioolo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b/>
        <w:b/>
        <w:color w:val="00B050"/>
        <w:sz w:val="32"/>
        <w:szCs w:val="32"/>
        <w:lang w:val="en-US" w:eastAsia="en-US"/>
      </w:rPr>
    </w:pPr>
    <w:r>
      <w:rPr>
        <w:rFonts w:cs="Bodoni MT" w:ascii="Bodoni MT" w:hAnsi="Bodoni MT"/>
        <w:b/>
        <w:color w:val="00B050"/>
        <w:sz w:val="32"/>
        <w:szCs w:val="32"/>
        <w:lang w:val="en-US" w:eastAsia="en-US"/>
      </w:rPr>
      <w:drawing>
        <wp:inline distT="0" distB="0" distL="0" distR="0">
          <wp:extent cx="6115050" cy="6629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Calibri" w:hAnsi="Calibri" w:eastAsia="Calibri" w:cs="Calibri"/>
        <w:lang w:eastAsia="en-US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/>
      <w:i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sz w:val="22"/>
      <w:szCs w:val="22"/>
      <w:lang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Jasmine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aiandra GD" w:hAnsi="Maiandra GD" w:eastAsia="Times New Roman" w:cs="Jasmine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iandra GD" w:hAnsi="Maiandra GD" w:eastAsia="Calibri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ziendaspecialemedioolona.it" TargetMode="External"/><Relationship Id="rId3" Type="http://schemas.openxmlformats.org/officeDocument/2006/relationships/hyperlink" Target="mailto: segreteria@aziendaspecialemedioolo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7:00Z</dcterms:created>
  <dc:creator>Server</dc:creator>
  <dc:description/>
  <cp:keywords/>
  <dc:language>en-US</dc:language>
  <cp:lastModifiedBy>Cinzia Vicelli</cp:lastModifiedBy>
  <cp:lastPrinted>2017-11-10T15:46:00Z</cp:lastPrinted>
  <dcterms:modified xsi:type="dcterms:W3CDTF">2019-12-05T08:07:00Z</dcterms:modified>
  <cp:revision>2</cp:revision>
  <dc:subject/>
  <dc:title/>
</cp:coreProperties>
</file>