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</w:rPr>
        <w:t xml:space="preserve">Allegato A </w:t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DOMANDA DI PARTECIPAZIONE </w:t>
      </w:r>
      <w:bookmarkStart w:id="0" w:name="_Hlk10800525"/>
      <w:r>
        <w:rPr>
          <w:rFonts w:eastAsia="Times New Roman" w:cs="Calibri"/>
          <w:b/>
          <w:sz w:val="24"/>
          <w:szCs w:val="24"/>
          <w:lang w:eastAsia="it-IT"/>
        </w:rPr>
        <w:t>ALL’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VVISO AVVISO PUBBLICO PER L’ACQUISIZIONE DI CANDIDATURE PER TEMPO DETERMINATO DI DIRETTORE GENERALE DELL’AZIENDA SPECIALE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End w:id="0"/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/PEC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n possesso dei requisiti professionali richiesti dall’avviso in oggetto.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 e del GDPR 2016/679, i dati personali forniti dal sottoscritto con la presente domanda potranno essere trattati esclusivamente ai fini della gestione della presente procedura concorsuale e degli eventuali procedimenti di assunzione;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iCs/>
        </w:rPr>
      </w:pPr>
      <w:r>
        <w:rPr>
          <w:iCs/>
        </w:rPr>
        <w:t>che le informazioni inserite nel curriculum vitae corrispondono al vero;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>
          <w:iCs/>
        </w:rPr>
      </w:pPr>
      <w:r>
        <w:rPr>
          <w:iCs/>
        </w:rPr>
        <w:t>di accettare integralmente le condizioni di cui all’avviso in oggetto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lettera motivazion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7:00Z</dcterms:created>
  <dc:creator>Alessandro Sangalli</dc:creator>
  <dc:description/>
  <cp:keywords/>
  <dc:language>en-US</dc:language>
  <cp:lastModifiedBy>Cinzia Vicelli</cp:lastModifiedBy>
  <cp:lastPrinted>2017-11-03T13:59:00Z</cp:lastPrinted>
  <dcterms:modified xsi:type="dcterms:W3CDTF">2019-11-07T10:07:00Z</dcterms:modified>
  <cp:revision>2</cp:revision>
  <dc:subject/>
  <dc:title/>
</cp:coreProperties>
</file>