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manda di presentazione della candidatura per la nomina di membri del Consiglio di Amministrazione dell’Azienda Speciale Consortile Medio Olona Servizi alla Person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Sindaco</w:t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 Comune di</w:t>
      </w:r>
    </w:p>
    <w:p>
      <w:pPr>
        <w:pStyle w:val="Standard"/>
        <w:spacing w:lineRule="auto" w:line="276"/>
        <w:ind w:left="6237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AGNANO OLON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a/o _________________________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esa visione del relativo avviso, </w:t>
      </w:r>
      <w:r>
        <w:rPr>
          <w:rFonts w:cs="Garamond" w:ascii="Garamond" w:hAnsi="Garamond"/>
          <w:b/>
          <w:sz w:val="24"/>
          <w:szCs w:val="24"/>
        </w:rPr>
        <w:t>propone</w:t>
      </w:r>
      <w:r>
        <w:rPr>
          <w:rFonts w:cs="Garamond" w:ascii="Garamond" w:hAnsi="Garamond"/>
          <w:sz w:val="24"/>
          <w:szCs w:val="24"/>
        </w:rPr>
        <w:t xml:space="preserve"> la propria candidatura per ricoprire la carica di Consigliere di Amministrazione dell’Azienda Speciale Consortile Medio Olona Servizi alla Persona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A tal fine, consapevole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Standard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 fatti, stati e qualità riportati successivamente corrispondono a verità</w:t>
      </w:r>
    </w:p>
    <w:p>
      <w:pPr>
        <w:pStyle w:val="Standard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nato/a il ________________ a ___________________________ residente a _______________________________ in ______________________________________________ C.F  ___________________________ tel. ___________________________ e-mail. __________________________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cittadino 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godere dei diritti civili e politici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essere iscritto nelle liste elettorali del Comune di ________________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(ovvero indicare i motivi della non iscrizione o della avvenuta cancellazione) …………………………………………………………………………………………………………………;</w:t>
      </w:r>
    </w:p>
    <w:p>
      <w:pPr>
        <w:pStyle w:val="Standard"/>
        <w:spacing w:lineRule="auto" w:line="276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di non essere stato destituito, licenziato o dispensato dall’impiego presso una Pubblica Amministrazione o società pubblica per persistente insufficiente rendimento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>di essere immune da cause e non avere subito provvedimenti di interdizione, destituzione, dispensa o decadenza per aver conseguito l’impiego tramite la presentazione di documenti falsi o nulli da un pubblico impiego;</w:t>
      </w:r>
    </w:p>
    <w:p>
      <w:pPr>
        <w:pStyle w:val="Paragrafoelenco"/>
        <w:numPr>
          <w:ilvl w:val="0"/>
          <w:numId w:val="4"/>
        </w:numPr>
        <w:spacing w:lineRule="auto" w:line="276"/>
        <w:ind w:left="426" w:right="0" w:hanging="426"/>
        <w:jc w:val="both"/>
        <w:rPr/>
      </w:pPr>
      <w:r>
        <w:rPr>
          <w:rFonts w:cs="Garamond" w:ascii="Garamond" w:hAnsi="Garamond"/>
          <w:sz w:val="24"/>
          <w:szCs w:val="24"/>
        </w:rPr>
        <w:t>di non trovarsi in una qualunque delle cause di ineleggibilità o incompatibilità previste, in relazione all’elezione alla carica di Consigliere, dagli artt. 60 e 63 del D. Lgs. n. 267/2000 e successive modificazioni ed integrazioni;</w:t>
      </w:r>
    </w:p>
    <w:p>
      <w:pPr>
        <w:pStyle w:val="Standard"/>
        <w:spacing w:lineRule="auto" w:line="276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l’assenza delle cause di incompatibilità e/o inconferibilità di incarichi previste dal D. Lgs. 08/04/2013 n. 39 e dall’art. 6 del D.L. 24/06/2014 n. 90, convertito in legge con modificazioni, dall’art. 1, comma 1 L. 18/08/2014 n. 1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non aver subito condanne penali previste dall’art. 14, IV comma della L. 25 luglio 1966 n. 616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non essere a conoscenza di essere sottoposto a procedimenti penali;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</w:t>
      </w:r>
      <w:r>
        <w:rPr>
          <w:rFonts w:cs="Garamond" w:ascii="Garamond" w:hAnsi="Garamond"/>
          <w:sz w:val="24"/>
          <w:szCs w:val="24"/>
        </w:rPr>
        <w:tab/>
        <w:t>di aver preso visione del “Codice di Comportamento dei rappresentanti del Comune di Fagnano Olona” reperibile sul sito del Comune nella sezione Amministrazione Trasparente (Disposizioni Generali/Atti Generali);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, inoltre: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ossesso della necessaria “idoneità morale” per lo svolgimento di tale compito e di non essere inquisito per reati contro la Pubblica Amministrazio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, in relazione alle specifiche esigenze connesse al particolare posto da ricoprire, di una adeguata e consona competenza tecnica e amministrativa, liberamente ed insindacabilmente valutabile dal Sindaco sulla base dei titoli posseduti, degli studi compiuti, dell’iscrizione a determinati albi professionali, della documentata attività di insegnamento o ricerca, delle funzioni svolte presso strutture pubbliche o private ovvero presso differenti organismi del settore pubblico o privato, attestato da apposito curriculum vita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ottoposto a misure di prevenzione e di non essere a conoscenza dell'esistenza a proprio carico di procedimenti amministrativi per l'applicazione di misure di prevenzion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subito condanne penali e di non avere in corso procedimenti penali, secondo quanto disposto dalla legg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stato fallimentare, ovvero di non essere assoggettato ad altra procedura concorsuale nonché a procedimenti finalizzati alla dichiarazione del proprio fallimento o al proprio assoggettamento ad altra procedura concorsu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amministratore di società che si trovino in stato fallimentare ovvero assoggettate ad altra procedura concorsuale nonché di società assoggettate a procedimenti finalizzati alla dichiarazione del relativo fallimento o al relativo assoggettamento ad altra procedura concorsu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, comunque, in condizioni di conflitto d'interessi, anche potenziale, con il Comune o con l’Azienda Speciale Consortile Medio Olona Servizi alla Person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revocato da precedenti cariche rivestite in qualità di rappresentante enti pubblici e/o società partecipate per motivate ragion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consapevole dei rischi e della responsabilità civile e penale cui può andare incontro in caso di dichiarazioni o certificazioni mendaci, con particolare riferimento a quanto disposto in merito dall'art. 76 del D.P.R. 445/2000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di essere consapevole, inoltre, che i miei dati personali e sensibili saranno utilizzati soltanto per lo svolgimento delle funzioni istituzionali proprie della pubblica Amministrazione, ai sensi dell’ art. 13 Regolamento UE 2016/679 (Regolamento Generale sulla Protezione dei Dati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 alla presente candidatura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Curriculum vitae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Copia fotostatica del documento d’identità in corso di validità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 Firma ______________________________________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tiva ai sensi art. 13 Regolamento UE 2016/679 (Regolamento Generale sulla Protezione dei Dati)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informiamo che i dati raccolti saranno trattati ai sensi della normativa vigente in tema di protezione dei dati personali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trattamento viene effettuato con finalità di interesse pubblico connesse alla </w:t>
      </w:r>
      <w:r>
        <w:rPr>
          <w:rFonts w:cs="Garamond" w:ascii="Garamond" w:hAnsi="Garamond"/>
          <w:b/>
          <w:sz w:val="24"/>
          <w:szCs w:val="24"/>
        </w:rPr>
        <w:t>selezione di candidature</w:t>
      </w:r>
      <w:r>
        <w:rPr>
          <w:rFonts w:cs="Garamond" w:ascii="Garamond" w:hAnsi="Garamond"/>
          <w:sz w:val="24"/>
          <w:szCs w:val="24"/>
        </w:rPr>
        <w:t xml:space="preserve"> per la nomina di Consigliere del Consiglio di Amministrazione dell’Azienda Speciale Consortile Medio Olona Servizi alla Persona ai sensi dell’art. 6 par. 1 lettera b del Regolamento 2016/679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I suoi dati saranno trattati dal Comune, in qualità di Titolare del trattamento, e dall’Azienda Speciale Consortile Medio Olona Servizi alla Persona, in qualità di Contitolare del trattamento, per attività strumentali alle finalità indicate. Saranno inoltre comunicati a soggetti pubblici per l’osservanza di obblighi di legge, sempre nel rispetto della normativa vigente in tema di protezione dei dati personali. Non è previsto il trasferimento di dati in un paese terzo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comunichiamo inoltre che conferimento dei dati è facoltativo; qualora non fornirà tali informazioni non sarà possibile considerare la sua candidatura ai fini della selezione in oggetto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dati saranno conservati per il tempo necessario a perseguire le finalità indicate e nel rispetto degli obblighi di legge correlati.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trà far valere i suoi diritti di accesso, rettifica, cancellazione e limitazione al trattamento nei casi previsti dalla normativa vigente. Ha inoltre diritto di proporre reclamo all’Autorità Garante per la Privacy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>Il titolare del trattamento dei dati è il Comune di Fagnano Olona, che lei potrà contattare ai seguenti riferimenti: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o: 0331-616575 Indirizzo PEC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rotocollo.fagnanoolona@legalmail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dpo@comune.fagnanoolona.v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itolare del trattamento è l’Azienda Speciale Consortile Medio Olona Servizi alla Persona che lei potrà contattare ai seguenti riferimenti: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lefono: 0331/502118 Indirizzo PEC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amministrazione@pec.aziendaspecialemedioolon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trà altresì contattare il Responsabile della protezione dei dati al seguente indirizzo di posta elettronica: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rdp@aziendaspecialmedioolon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Standard"/>
        <w:spacing w:before="0" w:after="160"/>
        <w:jc w:val="both"/>
        <w:rPr>
          <w:rFonts w:ascii="Garamond" w:hAnsi="Garamond" w:cs="Garamond"/>
          <w:sz w:val="24"/>
          <w:szCs w:val="24"/>
          <w:highlight w:val="green"/>
        </w:rPr>
      </w:pPr>
      <w:r>
        <w:rPr>
          <w:rFonts w:cs="Garamond" w:ascii="Garamond" w:hAnsi="Garamond"/>
          <w:sz w:val="24"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fagnanoolona@legalmail.it" TargetMode="External"/><Relationship Id="rId3" Type="http://schemas.openxmlformats.org/officeDocument/2006/relationships/hyperlink" Target="mailto:dpo@comune.fagnanoolona.va.it" TargetMode="External"/><Relationship Id="rId4" Type="http://schemas.openxmlformats.org/officeDocument/2006/relationships/hyperlink" Target="mailto:amministrazione@pec.aziendaspecialemedioolona.it" TargetMode="External"/><Relationship Id="rId5" Type="http://schemas.openxmlformats.org/officeDocument/2006/relationships/hyperlink" Target="mailto:rdp@aziendaspecialmedioolo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Afol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52:00Z</dcterms:created>
  <dc:creator>Ruggiero Lombardi</dc:creator>
  <dc:description/>
  <cp:keywords/>
  <dc:language>en-US</dc:language>
  <cp:lastModifiedBy>Cinzia Vicelli</cp:lastModifiedBy>
  <cp:lastPrinted>2019-06-21T08:07:00Z</cp:lastPrinted>
  <dcterms:modified xsi:type="dcterms:W3CDTF">2019-06-21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