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0" w:hanging="0"/>
        <w:jc w:val="center"/>
        <w:rPr>
          <w:highlight w:val="lightGray"/>
          <w:bdr w:val="single" w:sz="4" w:space="0" w:color="000000"/>
        </w:rPr>
      </w:pPr>
      <w:r>
        <w:rPr>
          <w:highlight w:val="lightGray"/>
          <w:bdr w:val="single" w:sz="4" w:space="0" w:color="000000"/>
        </w:rPr>
        <w:t xml:space="preserve">DA PRESENTARE PER LA MANIFESTAZIONE DELLA VOLONTA’ </w:t>
      </w:r>
    </w:p>
    <w:p>
      <w:pPr>
        <w:pStyle w:val="Heading3"/>
        <w:ind w:left="-720" w:hanging="0"/>
        <w:jc w:val="center"/>
        <w:rPr>
          <w:highlight w:val="lightGray"/>
          <w:bdr w:val="single" w:sz="4" w:space="0" w:color="000000"/>
        </w:rPr>
      </w:pPr>
      <w:r>
        <w:rPr>
          <w:highlight w:val="lightGray"/>
          <w:bdr w:val="single" w:sz="4" w:space="0" w:color="000000"/>
        </w:rPr>
        <w:t>DI ADERIRE ALLA CONVENZIONE</w:t>
      </w:r>
    </w:p>
    <w:p>
      <w:pPr>
        <w:pStyle w:val="Normal"/>
        <w:spacing w:lineRule="auto" w:line="360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ULO AUTOCERTIFICAZIONE (art. 46 D.P.R. 445 del 28.12.2000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ISITI GENERALI RELATIVI ALLA FORNITURA DI GENERI DI CONFORTO AI MIGRANTI DELL’EMERGENZA NORD AF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__________ il 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ll’esercizio commerciale 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in FAGNANO OLONA via __________________________________________ n. 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rtita Iva _______________________________________________________________________</w:t>
      </w:r>
    </w:p>
    <w:p>
      <w:pPr>
        <w:pStyle w:val="Normal"/>
        <w:rPr/>
      </w:pPr>
      <w:r>
        <w:rPr/>
        <w:t>Codice attività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i fini dell’ adesione alla convenzione con il Comune di Fagnano Olona per la fornitura di generi di conforto ai migranti dell’emergenza Noprd Africa e consapevole che in caso di dichiarazioni mendaci sarà punito ai sensi del codice penale e delle leggi speciali in materia (art. 76 del D.P.R. 28.12.2000 n. 44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resa è iscritta alla Camera di Commercio, Industria, Artigianato ed Agricoltura di _________________________, al n. _______________, costituita il __________________</w:t>
      </w:r>
    </w:p>
    <w:p>
      <w:pPr>
        <w:pStyle w:val="Rientrocorpodeltesto2"/>
        <w:pBdr>
          <w:bottom w:val="nil"/>
        </w:pBdr>
        <w:rPr/>
      </w:pPr>
      <w:r>
        <w:rPr/>
        <w:t>e che i nominativi delle persone designate a rappresentare ed impegnare legalmente l’impresa sono i seguenti:</w:t>
      </w:r>
    </w:p>
    <w:p>
      <w:pPr>
        <w:pStyle w:val="Rientrocorpodeltesto2"/>
        <w:pBdr>
          <w:bottom w:val="nil"/>
        </w:pBd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resa non si trova in stato di liquidazione, di fallimento, di concordato preventivo o di amministrazione controllata o in qualsiasi altra situazione equivalente e che tali situazioni non si sono verificate nell’ultimo quinquenn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nessuna delle cause ostative a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ll’esercizio della propria attività professionale non ha commesso errore grave, accertato con qualsiasi mezzo di prova addotto dall’amministrazione aggiudicatr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commesso gravi violazioni, debitamente accertate, alle norme in materia di contribuzione sociale, in materia di sicurezza ed ogni altro obbligo derivante dai rapporti di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esistenza, a carico dell’impresa, di irregolarità, definitivamente accertate, rispetto agli obblighi relativi al pagamento di imposte e tasse, secondo la legislazione italiana;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(</w:t>
      </w:r>
      <w:r>
        <w:rPr>
          <w:u w:val="single"/>
        </w:rPr>
        <w:t>barrare la voce che interessa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le norme che disciplinano il diritto al lavoro dei disabili, ai sensi della Legge 12.3.1999 n. 68;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1416" w:firstLine="708"/>
        <w:rPr/>
      </w:pPr>
      <w:r>
        <w:rPr/>
        <w:t>OPPURE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he l’impresa non è tenuta al rispetto delle norme che disciplinano il diritto al lavoro dei disabili, ai sensi della citata L. n. 68/1999, per il seguente motivo: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 essere informato, ai sensi e per gli effetti di cui all’art. 13 del D.Lgs. 30 giugno 2003 n. 196, che i dati personali raccolti saranno trattati, anche con strumenti informatici, esclusivamente nell’ambito del procedimento per il quale viene resa la presente dichiarazione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Fagnano Olona, lì</w:t>
        <w:tab/>
        <w:tab/>
        <w:tab/>
        <w:tab/>
        <w:tab/>
        <w:t xml:space="preserve">                     Timbro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>Firma del rappresentante legale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b/>
          <w:bCs/>
        </w:rPr>
        <w:t xml:space="preserve">N.B.  La presente dichiarazione, ai sensi dell’art. 38, comma 3 del DPR n. 445/2000, dovrà essere presentata unitamente a </w:t>
      </w:r>
      <w:r>
        <w:rPr>
          <w:b/>
          <w:bCs/>
          <w:u w:val="single"/>
        </w:rPr>
        <w:t>copia fotostatica del documento di identità</w:t>
      </w:r>
      <w:r>
        <w:rPr>
          <w:b/>
          <w:bCs/>
        </w:rPr>
        <w:t>, in corso di validità, del sottoscrittore (Rappresentante Legale)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20" w:hanging="0"/>
      <w:jc w:val="both"/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Rientrocorpodeltesto2">
    <w:name w:val="Rientro corpo del testo 2"/>
    <w:basedOn w:val="Normal"/>
    <w:qFormat/>
    <w:pPr>
      <w:pBdr>
        <w:bottom w:val="single" w:sz="12" w:space="1" w:color="000000"/>
      </w:pBd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9:00Z</dcterms:created>
  <dc:creator>giuliana</dc:creator>
  <dc:description/>
  <dc:language>en-US</dc:language>
  <cp:lastModifiedBy>mazzone</cp:lastModifiedBy>
  <cp:lastPrinted>2011-09-01T09:57:00Z</cp:lastPrinted>
  <dcterms:modified xsi:type="dcterms:W3CDTF">2011-09-01T08:07:00Z</dcterms:modified>
  <cp:revision>13</cp:revision>
  <dc:subject/>
  <dc:title>MODULO AUTOCERTIFICAZIONE REQUISITI</dc:title>
</cp:coreProperties>
</file>