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t. N. 380/PD/PF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Roma, 12  Novembre 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o Sindaco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 alcuni anni il 20 novembre è stata dichiarata “Giornata mondiale dei diritti dell’Infanzia e dell’Adolescenza” con l’obiettivo di richiamare l’attenzione dell’opinione pubblica, dei soggetti sociali e dei poteri pubblici su un tema cruciale per la vita di ogni famiglia e di ogni comunità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altro negli ultimi anni è venuta crescendo nella nostra società una più matura e attenta sensibilità ai temi dell’infanzia accompagnata da innovazioni legislative significative. E un contributo prezioso è venuto dai Comuni che assolvono ad un ruolo centrale nel gestire i servizi educativi per l’infanzia e l’adolescenz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 questo evidenzio alla Tua attenzione l’opportunità che anche il Comune da Te guidato voglia promuovere il 20 novembre un momento visibile di riconferma  del nostro impegno a favore dell’infanzia e dell’adolescenz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 amicizia,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Piero Fassino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f.to</w:t>
      </w:r>
    </w:p>
    <w:p>
      <w:pPr>
        <w:pStyle w:val="Header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4330</wp:posOffset>
              </wp:positionH>
              <wp:positionV relativeFrom="paragraph">
                <wp:posOffset>12636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9.95pt" to="512.0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Via dei Prefetti, 46 - 00186 ROMA -  Tel. 06 680091 Fax 06 68009202 – E-mail </w:t>
    </w:r>
    <w:hyperlink r:id="rId1">
      <w:r>
        <w:rPr>
          <w:rStyle w:val="InternetLink"/>
          <w:u w:val="none"/>
        </w:rPr>
        <w:t>info@anci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92480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_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7:00Z</dcterms:created>
  <dc:creator>monica</dc:creator>
  <dc:description/>
  <dc:language>en-US</dc:language>
  <cp:lastModifiedBy>mazzone</cp:lastModifiedBy>
  <cp:lastPrinted>2005-12-01T09:49:00Z</cp:lastPrinted>
  <dcterms:modified xsi:type="dcterms:W3CDTF">2013-11-19T16:17:00Z</dcterms:modified>
  <cp:revision>2</cp:revision>
  <dc:subject/>
  <dc:title>Carta intestata</dc:title>
</cp:coreProperties>
</file>