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.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5</w:t>
      </w:r>
      <w:r>
        <w:rPr>
          <w:rFonts w:cs="Arial" w:ascii="Arial" w:hAnsi="Arial"/>
          <w:b/>
          <w:i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i/>
          <w:sz w:val="28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Pesaro: 3, 4 e 5 maggio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ella qualità di Dirigente scolastico dell’Istituto:_________________________________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 xml:space="preserve">ovvero 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ella qualità di genitore di: _________________________________________________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Tel .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music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 indica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>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i/>
          <w:iCs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le dichiarazione debitamente compilata e sottoscritta dal Dirigente scolastico o dal privato partecipante (se lo stesso è minorenne la dichiarazione va resa da uno dei genitori)  deve essere allegata al Modulo di iscrizione on-line insieme alla ricevuta de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2:00Z</dcterms:created>
  <dc:creator>Giulia Damiani</dc:creator>
  <dc:description/>
  <dc:language>en-US</dc:language>
  <cp:lastModifiedBy>maria.giudici</cp:lastModifiedBy>
  <dcterms:modified xsi:type="dcterms:W3CDTF">2018-02-01T08:12:00Z</dcterms:modified>
  <cp:revision>2</cp:revision>
  <dc:subject/>
  <dc:title>7?Concorso Internazionale Pianistico</dc:title>
</cp:coreProperties>
</file>