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ELENCO DEGLI INCARICHI CONFERITI A COLLABORATORI ESTERN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SERITO SUL SITO INTERNET IN DATA 11.01.2010 E AGGIORNATO AL 09.12.2010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 dell’incaric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arico per consulenza Servizio Informalavo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terminazione n. 01 del 07.01.2010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incaricat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ssa Simonetta Testa di Olgiate Ol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a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l’11.01.2010 al 31.12.2010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nso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5.731,00=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uidazione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5.034,03 (liquidati in data 09.04.2010/24.05.2010/09.08.2010/11.10.2010) 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9:00Z</dcterms:created>
  <dc:creator>CINZIA</dc:creator>
  <dc:description/>
  <dc:language>en-US</dc:language>
  <cp:lastModifiedBy>CINZIA</cp:lastModifiedBy>
  <cp:lastPrinted>2010-12-09T12:39:00Z</cp:lastPrinted>
  <dcterms:modified xsi:type="dcterms:W3CDTF">2010-12-09T11:43:00Z</dcterms:modified>
  <cp:revision>5</cp:revision>
  <dc:subject/>
  <dc:title>ELENCO DEGLI INCARICHI CONFERITI A COLLABORATORI ESTERNI</dc:title>
</cp:coreProperties>
</file>