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MANDA PER LA PARTECIPAZIONE ALL’AVVISO PUBBLICO PER L’EROGAZIONE DEL BONUS BÉBÉ ANNO 2014</w:t>
      </w:r>
    </w:p>
    <w:p>
      <w:pPr>
        <w:pStyle w:val="Normal"/>
        <w:jc w:val="center"/>
        <w:rPr/>
      </w:pPr>
      <w:r>
        <w:rPr>
          <w:b/>
          <w:bCs/>
          <w:sz w:val="28"/>
        </w:rPr>
        <w:t>(ai sensi della delibera della Giunta Comunale n. 74 del 20.10.2014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ll’Ufficio Servizi Sociali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Del Comune di FAGNANO OLONA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Io sottoscritto 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 (Prov. ________) il 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(obbligatorio) 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Via/Piazza _____________________________________ n. 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 ____________________________________ CAP. ________ Provincia di Vares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(obbligatorio) ________________________, e-mail 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L’erogazione del BONUS BÉBÉ per il figlio (nome e cognome)</w:t>
      </w:r>
      <w:r>
        <w:rPr>
          <w:b/>
          <w:bCs/>
        </w:rPr>
        <w:t xml:space="preserve"> </w:t>
      </w:r>
      <w:r>
        <w:rPr/>
        <w:t xml:space="preserve">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nel Comune di Fagnano Ol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Consapevole ai sensi degli artt. 46 e 47 del D.P.R. 445/2000 (Testo Unico delle disposizioni legislative e regolamentari in materia di documentazione amministrativa) e ai sensi degli artt. 75 e 77 delle sanzioni penali previste in caso di falsità in atti e di dichiarazioni menda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2540</wp:posOffset>
                </wp:positionV>
                <wp:extent cx="1524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0.2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Che il figlio è nato il 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7620</wp:posOffset>
                </wp:positionV>
                <wp:extent cx="1524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0.6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Che il figlio è nato il __________________ e adottato il _______________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62560</wp:posOffset>
                </wp:positionV>
                <wp:extent cx="15240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2.8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i essere cittadino italiano e di essere residente nel comune di FAGNANO OLO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al ______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-2540</wp:posOffset>
                </wp:positionV>
                <wp:extent cx="15240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-0.2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Di essere cittadino di altro stato appartenente all’Unione Europea (indicare quale Stato)</w:t>
      </w: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 e di essere residente a Fagnano Olona dal</w:t>
      </w:r>
      <w:r>
        <w:rPr>
          <w:b/>
          <w:bCs/>
        </w:rPr>
        <w:t xml:space="preserve"> _________________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4445</wp:posOffset>
                </wp:positionV>
                <wp:extent cx="152400" cy="13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0.3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Di essere cittadino di uno Stato non appartenente all’Unione Europea</w:t>
      </w:r>
      <w:r>
        <w:rPr>
          <w:b/>
          <w:bCs/>
        </w:rPr>
        <w:t xml:space="preserve">, </w:t>
      </w:r>
      <w:r>
        <w:rPr/>
        <w:t xml:space="preserve">residente a Fagn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lona dal</w:t>
      </w:r>
      <w:r>
        <w:rPr>
          <w:b/>
          <w:bCs/>
        </w:rPr>
        <w:t xml:space="preserve"> _______________ </w:t>
      </w:r>
      <w:r>
        <w:rPr/>
        <w:t xml:space="preserve"> ed in possesso del   permesso di soggiorno o di carta di soggiorn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. _________________, rilasciato il ______________ da 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159385</wp:posOffset>
                </wp:positionV>
                <wp:extent cx="152400" cy="13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2.5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i avere una Certificazione ISEE in corso di validità non superiore a € 15.000,00,  successi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lla data di nascita del neonato, il cui Indicatore della Situazione Economica Equivalent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corrisponde ad € ___________________ come da Attestazione Prot. N. _____________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ilasciata dall’INPS in data 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4445</wp:posOffset>
                </wp:positionV>
                <wp:extent cx="152400" cy="139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0.3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Che nel proprio nucleo familiare è presente una persona dis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9525</wp:posOffset>
                </wp:positionV>
                <wp:extent cx="152400" cy="139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0.7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Di essere consapevole che potranno essere effettuati controlli ai sensi dell’art. 71 del D.P.R. n.</w:t>
      </w:r>
    </w:p>
    <w:p>
      <w:pPr>
        <w:pStyle w:val="Normal"/>
        <w:rPr/>
      </w:pPr>
      <w:r>
        <w:rPr/>
        <w:t xml:space="preserve">      </w:t>
      </w:r>
      <w:r>
        <w:rPr/>
        <w:t>445/2000 diretti ad accertare la veridicità delle dichiarazioni fornite anche tramite la Guardia di</w:t>
      </w:r>
    </w:p>
    <w:p>
      <w:pPr>
        <w:pStyle w:val="Normal"/>
        <w:rPr/>
      </w:pPr>
      <w:r>
        <w:rPr/>
        <w:t xml:space="preserve">       </w:t>
      </w:r>
      <w:r>
        <w:rPr/>
        <w:t>Finanza, Agenzia delle Entrate e INP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7620</wp:posOffset>
                </wp:positionV>
                <wp:extent cx="152400" cy="139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0.6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Di impegnarsi a produrre la documentazione integrativa che il Comune di Fagnano Olon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iterrà necessario acquisire nei termini e modalità richiesti ai fini dell’istruttoria della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gnano O.,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la presente dichiarazione si allega la seguente document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i Identità in corso di valid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gli stranieri: copia permesso di soggiorno o carta di soggior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sostitutiva di eventuale certificazione di invalidità</w:t>
      </w:r>
      <w:r>
        <w:rPr>
          <w:b/>
          <w:bCs/>
        </w:rPr>
        <w:t xml:space="preserve"> </w:t>
      </w:r>
      <w:r>
        <w:rPr/>
        <w:t>del familiare disa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0:00Z</dcterms:created>
  <dc:creator>CINZIA</dc:creator>
  <dc:description/>
  <cp:keywords/>
  <dc:language>en-US</dc:language>
  <cp:lastModifiedBy>Cinzia Vicelli</cp:lastModifiedBy>
  <cp:lastPrinted>2011-05-11T13:11:00Z</cp:lastPrinted>
  <dcterms:modified xsi:type="dcterms:W3CDTF">2014-10-28T11:18:00Z</dcterms:modified>
  <cp:revision>19</cp:revision>
  <dc:subject/>
  <dc:title>DOMANDA PER LA PARTECIPAZIONE ALL’AVVISO PUBBLICO PER IL SOSTEGNO ALLE FAMIGLIE PRIVE DI REDDITO</dc:title>
</cp:coreProperties>
</file>