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VVISO PUBBLICO PER L’ACCESSO AI SOSTEGNI DEL PROGRAMMA OPERATIVO REGIONALE “DOPO DI NOI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TERVENTI GESTIONALI – ACCOMPAGNAMENTO ALL’AUTONOMIA E SUPPORTO ALLA RESIDENZIALIT</w:t>
      </w:r>
      <w:r>
        <w:rPr>
          <w:rFonts w:cs="Calibri" w:ascii="Calibri" w:hAnsi="Calibri"/>
          <w:b/>
          <w:bCs/>
          <w:caps/>
          <w:sz w:val="32"/>
          <w:szCs w:val="32"/>
        </w:rPr>
        <w:t>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ai sensi della DGR 6674/2017 Regione Lombardia e delle linee operative approvate dall’Assemblea dei Sindaci con verbale n.03  del 23/02/2018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Modulo domanda di accesso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ig./la sig.ra (cognome)___________________________ (nome)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residente a _____________________________________ in via ______________________n°_____ prov. ____________________codice fiscale_____________________________________________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627761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97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5.75pt;mso-wrap-distance-left:9.05pt;mso-wrap-distance-right:9.05pt;mso-wrap-distance-top:0pt;mso-wrap-distance-bottom:0pt;margin-top:4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accedere ad uno degli interventi gestionali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Voucher per promuovere percorsi di accompagnamento all’autonomia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Supporto alla residenzialità in gruppi appartamento o soluzioni di cohousing/housing 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0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ucher residenzialità con ente gestore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0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ibuto residenzialità autogestita</w:t>
      </w:r>
    </w:p>
    <w:p>
      <w:pPr>
        <w:pStyle w:val="Normal"/>
        <w:numPr>
          <w:ilvl w:val="0"/>
          <w:numId w:val="12"/>
        </w:numPr>
        <w:spacing w:lineRule="auto" w:line="276"/>
        <w:ind w:left="2160" w:hanging="1026"/>
        <w:jc w:val="both"/>
        <w:rPr/>
      </w:pPr>
      <w:r>
        <w:rPr>
          <w:rFonts w:cs="Calibri" w:ascii="Calibri" w:hAnsi="Calibri"/>
          <w:sz w:val="28"/>
          <w:szCs w:val="28"/>
        </w:rPr>
        <w:t>Buono mensile per persona disabile grave che vive in cohousing/housin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quanto definito nell’Avviso pubblico per l’accesso ai sostegni del Programma operativo regionale DOPO DI NOI – interventi gestionali –accompagnamento all’autonomia e supporto alla residenzialit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soggetto beneficiario del contribut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è persona disabile grave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determinata dal naturale invecchiamento o da patologie connesse alla senilità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3, comma 3 della Legge n. 104/1992, accertata nelle modalità indicate all’art. 4 della medesima legge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</w:rPr>
        <w:t>con età: 18/64 anni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u w:val="single"/>
        </w:rPr>
        <w:t>e p</w:t>
      </w:r>
      <w:r>
        <w:rPr>
          <w:rFonts w:cs="Calibri,Bold;Calibri" w:ascii="Calibri" w:hAnsi="Calibri"/>
          <w:bCs/>
          <w:u w:val="single"/>
        </w:rPr>
        <w:t>riva del sostegno familiare</w:t>
      </w:r>
      <w:r>
        <w:rPr>
          <w:rFonts w:cs="Calibri,Bold;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 quant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mancanti di entrambi i genitor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i genitori non sono in grado di fornire l’adeguato sostegno genitorial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sidera la prospettiva del venir meno del sostegno familia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è in possesso di una regolare ATTESTAZIONE ISEE ORDINARIO il cui Indicatore della Situazione Economica Equivalente (ISEE)  corrisponde ad €  ___________________ come da DSU Prot. N. INPS-ISEE ___________________________ rilasciata in data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voucher per sostenere percorsi di accompagnamento all’autonomia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requenta un servizio diurno per disabili (specificar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N frequenta un servizio diurno per disabil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</w:rPr>
        <w:t xml:space="preserve">(per l’ accesso agli </w:t>
      </w:r>
      <w:r>
        <w:rPr>
          <w:rFonts w:cs="Calibri" w:ascii="Calibri" w:hAnsi="Calibri"/>
          <w:i/>
          <w:u w:val="single"/>
        </w:rPr>
        <w:t>interventi di supporto alla residenzialità in gruppi appartamento o soluzioni di cohousing/housing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già accolto in un una soluzione residenziale tipo gruppi appartamento o soluzioni di cohousing/housin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 avviato, il beneficiario o la sua famiglia, un percorso di messa a disposizione di proprio patrimonio immobiliare 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voucher residenzialità con ente gestore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requenta un servizio diurno per disabili (specificar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D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N frequenta un servizio diurno per disabil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contributo residenzialità autogestita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 sostenuto, insieme ai “conviventi”, e per remunerare il/gli assistenti personali regolarmente assunti o servizi relativi ad assistenza tutelare/educativa o di natura sociale assicurati da terzi (esclusi i costi relativi alla frequenza dei servizi diurni) spese che ammontano ad Euro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(per l’ accesso al </w:t>
      </w:r>
      <w:r>
        <w:rPr>
          <w:rFonts w:cs="Calibri" w:ascii="Calibri" w:hAnsi="Calibri"/>
          <w:i/>
          <w:u w:val="single"/>
        </w:rPr>
        <w:t>contributo buono mensile per persona disabile che vive in cohousing/housing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 sostenuto per remunerare il/gli assistenti personali regolarmente assunti o servizi relativi ad assistenza tutelare/educativa o di natura sociale assicurati da terzi (esclusi i costi relativi alla frequenza dei servizi diurni) spese che ammontano ad Euro 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Sta beneficiando dei seguenti interventi o delle seguenti misure: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/>
      </w:pPr>
      <w:r>
        <w:rPr>
          <w:rFonts w:cs="Calibri" w:ascii="Calibri" w:hAnsi="Calibri"/>
        </w:rPr>
        <w:t>Misura Reddito di autonomia disabili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glienza residenziale in unità d’offerta sociosanitaria o sociale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ura B2 FNA: buono per accompagnamento alla vita indipendente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sperimentale Vita Indipendente (Pro.Vi.)</w:t>
      </w:r>
    </w:p>
    <w:p>
      <w:pPr>
        <w:pStyle w:val="Normal"/>
        <w:numPr>
          <w:ilvl w:val="0"/>
          <w:numId w:val="8"/>
        </w:numPr>
        <w:spacing w:lineRule="auto" w:line="276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di assistenza domiciliare comunale (SA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, inoltre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vviso pubblico per l’accesso ai sostegni del Programma operativo regionale DOPO DI NOI – interventi gestionali – accompagnamento all’autonomia e supporto alla residenzialità e di tutto quanto in esso disciplinato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zienda Speciale Consortile Medio Olona Servizi alla Persona, ai sensi del D.P.R. 445/2000 art. 71 e s.m.i., potrà richiedere idonea documentazione atta a dimostrare la completezza e la veridicità dei dati dichiarati e procedere ad idonei control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llega alla presente domand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opia della carta d’identità e codice fiscale del richiedente e/o del rappresentante del beneficiario (se diverso dal richiedente)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Copia della certificazione di gravità rilasciata ai sensi dell'art. 3 comma 3 della L. 104/1992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e ISEE ORDINARIO in corso di validit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In fede (firma)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Luogo, ____________________ Data_________________</w:t>
      </w:r>
      <w:r>
        <w:br w:type="page"/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va ai sensi art. 13 Regolamento UE 2016/679 (Regolamento Generale sulla Protezione dei Dat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</w:rPr>
        <w:t>Titolari</w:t>
      </w:r>
      <w:r>
        <w:rPr>
          <w:rFonts w:cs="Calibri" w:ascii="Calibri" w:hAnsi="Calibri"/>
        </w:rPr>
        <w:t xml:space="preserve"> del trattamento dei dati sono: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l’Azienda Speciale Consortile Medio Olona Servizi Alla Persona</w:t>
      </w:r>
      <w:r>
        <w:rPr>
          <w:rFonts w:cs="Calibri" w:ascii="Calibri" w:hAnsi="Calibri"/>
        </w:rPr>
        <w:t xml:space="preserve"> con sede in via Italia, 151 – 21050 Marnate (VA) che lei potrà contattare ai seguenti riferimenti: </w:t>
      </w:r>
    </w:p>
    <w:p>
      <w:pPr>
        <w:pStyle w:val="Paragrafoelenco"/>
        <w:jc w:val="both"/>
        <w:rPr/>
      </w:pPr>
      <w:r>
        <w:rPr>
          <w:rFonts w:cs="Calibri" w:ascii="Calibri" w:hAnsi="Calibri"/>
        </w:rPr>
        <w:t xml:space="preserve">Telefono: 0331.502118 Indirizzo PEC: </w:t>
      </w:r>
      <w:hyperlink r:id="rId2">
        <w:r>
          <w:rPr>
            <w:rStyle w:val="InternetLink"/>
            <w:rFonts w:cs="Calibri" w:ascii="Calibri" w:hAnsi="Calibri"/>
          </w:rPr>
          <w:t>amministrazione@pec.aziendaspecialemedioolona.it</w:t>
        </w:r>
      </w:hyperlink>
      <w:r>
        <w:rPr>
          <w:rFonts w:cs="Calibri" w:ascii="Calibri" w:hAnsi="Calibri"/>
        </w:rPr>
        <w:t>.</w:t>
      </w:r>
    </w:p>
    <w:p>
      <w:pPr>
        <w:pStyle w:val="Paragrafoelenco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residenza del richiedente contattabile agli indirizzi indicati all’interno dei siti internet istituzional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Responsabile</w:t>
      </w:r>
      <w:r>
        <w:rPr>
          <w:rFonts w:cs="Calibri" w:ascii="Calibri" w:hAnsi="Calibri"/>
        </w:rPr>
        <w:t xml:space="preserve"> della protezione dei dati (DPO) è contattabile ai seguenti riferimenti: Telefono: 0331.502118 Indirizzo email: </w:t>
      </w:r>
      <w:hyperlink r:id="rId3">
        <w:r>
          <w:rPr>
            <w:rStyle w:val="InternetLink"/>
            <w:rFonts w:cs="Calibri" w:ascii="Calibri" w:hAnsi="Calibri"/>
          </w:rPr>
          <w:t>segreteria@aziendaspecialemedioolona.it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/>
        <w:jc w:val="both"/>
        <w:rPr/>
      </w:pPr>
      <w:r>
        <w:rPr>
          <w:rFonts w:cs="Calibri" w:ascii="Calibri" w:hAnsi="Calibri"/>
        </w:rPr>
        <w:t xml:space="preserve">Il trattamento dei dati personali viene effettuato con finalità di </w:t>
      </w:r>
      <w:r>
        <w:rPr>
          <w:rFonts w:cs="Calibri" w:ascii="Calibri" w:hAnsi="Calibri"/>
          <w:b/>
        </w:rPr>
        <w:t xml:space="preserve">accesso ad uno degli interventi indicati con la presente domanda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previsto il trasferimento di dati in un paese terzo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i Titolari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esercitare i Suoi diritti rivolgendosi ai Titolari o al Responsabile della protezione dei dati, reperibili ai contatti sopra indicati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itolari non adottano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, li ________________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 per presa visione______________________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78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3220720" cy="660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Calibri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3:00Z</dcterms:created>
  <dc:creator>Server</dc:creator>
  <dc:description/>
  <cp:keywords/>
  <dc:language>en-US</dc:language>
  <cp:lastModifiedBy>UFF01</cp:lastModifiedBy>
  <cp:lastPrinted>2018-11-14T14:40:00Z</cp:lastPrinted>
  <dcterms:modified xsi:type="dcterms:W3CDTF">2018-11-14T14:52:00Z</dcterms:modified>
  <cp:revision>47</cp:revision>
  <dc:subject/>
  <dc:title> </dc:title>
</cp:coreProperties>
</file>