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>DOMANDA PER CONTRIBUTO STRAORDINARIO MOROSITA’ INCOLPEVO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Comune di FAGNANO OLO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o sottoscritto 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 (Prov. ________) il 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(obbligatorio) 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/Piazza _____________________________________ n. 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 ____________________________________ CAP. ________ Provincia di Vare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(obbligatorio) ________________________, e-mail 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oter beneficiare del contributo straordinario a sostegno degli inquilini morosi incolpevoli che si trovano in condizione di impossibilità a provvedere al pagamento del canone di locazione in seguito alla perdita o alla consistente riduzione della capacità reddituale del proprio nucleo familiar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Consapevole ai sensi degli artt. 46 e 47 del D.P.R. 445/2000 (Testo Unico delle disposizioni legislative e regolamentari in materia di documentazione amministrativa) e ai sensi degli artt. 75 e 77 delle sanzioni penali previste in caso di falsità in atti e di dichiarazioni menda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essere cittadino italiano/ cittadino di uno stato dell’Unione Europea (indicare quale Stato)   ___________________ / cittadino di altro Stato non appartenente all’Unione Europea</w:t>
      </w:r>
      <w:r>
        <w:rPr>
          <w:b/>
          <w:bCs/>
        </w:rPr>
        <w:t xml:space="preserve">, </w:t>
      </w:r>
      <w:r>
        <w:rPr/>
        <w:t>ed in    possesso di un regolare titolo di soggiorno n. _________________, rilasciato il ______________    da 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essere alla data di presentazione della domanda titolare di contratto di locazione, regolarmente registrato/in corso di registrazione, con decorrenza dal ____________ e con scadenza al ___________ ed ivi risiedere dal 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Di essere destinatario di un atto di intimazione di sfratto per morosità, con citazione per la convalida emesso in data 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trovarsi in situazione di morosità incolpevole per (barrare la voce che interessa):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perdita del lavoro per licenziamento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accordi aziendali o sindacali con consistente riduzione dell’orario di lavoro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cassa integrazione ordinaria o straordinaria che limiti notevolmente la capacità reddituale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mancato rinnovo di contratti a termine o di lavoro atipici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□ cessazioni di attività libero-professionali o di imprese registrate, derivanti da cause di forza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 xml:space="preserve">    maggiore o da perdita di avviamento in misura consistente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□ malattia grave, infortunio o decesso di un componente del nucleo familiare che abbia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comportato o la consistente riduzione del reddito complessivo del nucleo medesimo o la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necessità dell’impiego di parte notevole del reddito per fronteggiare rilevanti spese mediche e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assistenzial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i avere un reddito ISE (Indicatore della Situazione Economica) in corso di validità non superiore a € 35.000,00 o un reddito ISEE (Indicatore della Situazione Economica Equivalente) in corso di validità non superiore a € 26.000,00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rPr/>
      </w:pPr>
      <w:r>
        <w:rPr/>
        <w:t>DICHIARA, inoltr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nessun componente del nucleo familiare è titolare del diritto di proprietà, usufrutto, uso o abitazione nella provincia di residenza di altro immobile fruibile ed adeguato alle esigenze del proprio nucleo famili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all’interno del proprio nucleo familiare è presente un ultrasettantenne/ minore/ una persona con disabilità accertata per almeno il 74%/ un soggetto in carico ai servizi sociali o alle competenti aziende sanitarie locali per l’attuazione di un progetto assistenziale individu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nessun altro componente del nucleo familiare ha già presentato altra domanda di contribu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consapevole che potranno essere effettuati controlli ai sensi dell’art. 71 del D.P.R. n. 445/2000 diretti ad accertare la veridicità delle dichiarazioni fornite anche tramite la Guardia di Finanza, Agenzia delle Entrate e INP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impegnarsi a produrre la documentazione integrativa che il Comune di Fagnano Olona riterrà necessario acquisire nei termini e modalità richiesti ai fini dell’istruttoria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lona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ichiarazione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regolare permesso di soggiorno o carta di soggiorno per i cittadini di altro Stato non appartenente a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contratto di locazione regolarmente registrato e copia della relativa ricevuta di versamento della tassa di registro per l’anno di rifer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’atto di intimazione di sfratto per morosità con citazione per la conval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comprovante una o più situazioni tra quelle causa di morosità incolpevo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certificazione di invalidità</w:t>
      </w:r>
      <w:r>
        <w:rPr>
          <w:b/>
          <w:bCs/>
        </w:rPr>
        <w:t xml:space="preserve"> </w:t>
      </w:r>
      <w:r>
        <w:rPr/>
        <w:t>del familiare dis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7:00Z</dcterms:created>
  <dc:creator>CINZIA</dc:creator>
  <dc:description/>
  <cp:keywords/>
  <dc:language>en-US</dc:language>
  <cp:lastModifiedBy>Lucia Galli</cp:lastModifiedBy>
  <cp:lastPrinted>2015-01-13T12:52:00Z</cp:lastPrinted>
  <dcterms:modified xsi:type="dcterms:W3CDTF">2015-01-21T09:00:00Z</dcterms:modified>
  <cp:revision>33</cp:revision>
  <dc:subject/>
  <dc:title>DOMANDA PER LA PARTECIPAZIONE ALL’AVVISO PUBBLICO PER IL SOSTEGNO ALLE FAMIGLIE PRIVE DI REDDITO</dc:title>
</cp:coreProperties>
</file>