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VVISO PUBBLICO PER L’ACCESSO AI SOSTEGNI DEL PROGRAMMA OPERATIVO REGIONALE “DOPO DI NOI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VENTI GESTIONALI – RICOVERI DI PRONTO INTERVENT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</w:rPr>
        <w:t>ai sensi della DGR 6674/2017 Regione Lombardia – approvato dall’Assemblea dei Sindaci con verbale n. 7 del 09/10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Modulo domanda di accesso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./la sig.ra (cognome)___________________________ (nome)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sidente a _____________________________________ in via ______________________n°_____ prov. ____________________codice fiscale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60655</wp:posOffset>
                </wp:positionV>
                <wp:extent cx="627761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60.45pt;mso-wrap-distance-left:9.05pt;mso-wrap-distance-right:9.05pt;mso-wrap-distance-top:0pt;mso-wrap-distance-bottom:0pt;margin-top:12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accedere al contributo per ricoveri di pronto interven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secondo quanto definito nell’Avviso pubblico per l’accesso ai sostegni del Programma operativo regionale DOPO DI NOI – interventi gestionali – ricoveri di pronto interv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ggetto beneficiario del contribut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è persona disabile grav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determinata dal naturale invecchiamento o da patologie connesse alla senilità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, comma 3 della Legge n. 104/1992, accertata nelle modalità indicate all’art. 4 della medesima legg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on età: 18/64 anni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u w:val="single"/>
        </w:rPr>
        <w:t>e p</w:t>
      </w:r>
      <w:r>
        <w:rPr>
          <w:rFonts w:cs="Calibri,Bold;Calibri" w:ascii="Calibri" w:hAnsi="Calibri"/>
          <w:bCs/>
          <w:u w:val="single"/>
        </w:rPr>
        <w:t>riva del sostegno familiare</w:t>
      </w:r>
      <w:r>
        <w:rPr>
          <w:rFonts w:cs="Calibri,Bold;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 seguito di decesso o ricovero ospedaliero del caregiver famigliare e/o a seguito del verificarsi di situazioni di emergenza (specificare________________________________________________________________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è in possesso di una regolare ATTESTAZIONE ISEE ORDINARIO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, inoltr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i essere a conoscenz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vviso pubblico per l’accesso ai sostegni del Programma operativo regionale DOPO DI NOI – interventi gestionali – ricoveri di pronto intervento e di tutto quanto in esso disciplinato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zienda Speciale Consortile Medio Olona Servizi alla Persona, ai sensi del D.P.R. 445/2000 art. 71 e s.m.i., potrà richiedere idonea documentazione atta a dimostrare la completezza e la veridicità dei dati dichiarati e procedere ad idonei controll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llega alla presente domand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opia della carta d’identità e codice fiscale del richiedente e/o del rappresentante del beneficiario (se diverso dal richiedente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Copia della certificazione di gravità rilasciata ai sensi dell'art. 3 comma 3 della L. 104/1992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ISEE ORDINARIO in corso di validit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In fede (firma)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Luogo, ____________________ Data_________________</w:t>
      </w:r>
      <w:r>
        <w:br w:type="page"/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va ai sensi art. 13 Regolamento UE 2016/679 (Regolamento Generale sulla Protezione dei Dat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</w:rPr>
        <w:t>Titolari</w:t>
      </w:r>
      <w:r>
        <w:rPr>
          <w:rFonts w:cs="Calibri" w:ascii="Calibri" w:hAnsi="Calibri"/>
        </w:rPr>
        <w:t xml:space="preserve"> del trattamento dei dati sono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l’Azienda Speciale Consortile Medio Olona Servizi Alla Persona</w:t>
      </w:r>
      <w:r>
        <w:rPr>
          <w:rFonts w:cs="Calibri" w:ascii="Calibri" w:hAnsi="Calibri"/>
        </w:rPr>
        <w:t xml:space="preserve"> con sede in via Italia, 151 – 21050 Marnate (VA) che lei potrà contattare ai seguenti riferimenti: </w:t>
      </w:r>
    </w:p>
    <w:p>
      <w:pPr>
        <w:pStyle w:val="Paragrafoelenco"/>
        <w:jc w:val="both"/>
        <w:rPr/>
      </w:pPr>
      <w:r>
        <w:rPr>
          <w:rFonts w:cs="Calibri" w:ascii="Calibri" w:hAnsi="Calibri"/>
        </w:rPr>
        <w:t xml:space="preserve">Telefono: 0331.502118 Indirizzo PEC: </w:t>
      </w:r>
      <w:hyperlink r:id="rId2">
        <w:r>
          <w:rPr>
            <w:rStyle w:val="InternetLink"/>
            <w:rFonts w:cs="Calibri" w:ascii="Calibri" w:hAnsi="Calibri"/>
          </w:rPr>
          <w:t>amministrazione@pec.aziendaspecialemedioolona.it</w:t>
        </w:r>
      </w:hyperlink>
      <w:r>
        <w:rPr>
          <w:rFonts w:cs="Calibri" w:ascii="Calibri" w:hAnsi="Calibri"/>
        </w:rPr>
        <w:t>.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residenza del richiedente contattabile agli indirizzi indicati all’interno dei siti internet istituzional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Responsabile</w:t>
      </w:r>
      <w:r>
        <w:rPr>
          <w:rFonts w:cs="Calibri" w:ascii="Calibri" w:hAnsi="Calibri"/>
        </w:rPr>
        <w:t xml:space="preserve"> della protezione dei dati (DPO) è contattabile ai seguenti riferimenti: Telefono: 0331.502118 Indirizzo email: </w:t>
      </w:r>
      <w:hyperlink r:id="rId3">
        <w:r>
          <w:rPr>
            <w:rStyle w:val="InternetLink"/>
            <w:rFonts w:cs="Calibri" w:ascii="Calibri" w:hAnsi="Calibri"/>
          </w:rPr>
          <w:t>segreteria@aziendaspecialemedioolona.i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/>
        <w:jc w:val="both"/>
        <w:rPr/>
      </w:pPr>
      <w:r>
        <w:rPr>
          <w:rFonts w:cs="Calibri" w:ascii="Calibri" w:hAnsi="Calibri"/>
        </w:rPr>
        <w:t xml:space="preserve">Il trattamento dei dati personali viene effettuato con finalità di </w:t>
      </w:r>
      <w:r>
        <w:rPr>
          <w:rFonts w:cs="Calibri" w:ascii="Calibri" w:hAnsi="Calibri"/>
          <w:b/>
        </w:rPr>
        <w:t xml:space="preserve">accesso all’intervento indicato con la presente domanda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previsto il trasferimento di dati in un paese terzo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i Titolari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esercitare i Suoi diritti rivolgendosi ai Titolari o al Responsabile della protezione dei dati, reperibili ai contatti sopra indicati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itolari non adottano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, li ________________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 per presa visione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78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3220720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3:00Z</dcterms:created>
  <dc:creator>Server</dc:creator>
  <dc:description/>
  <cp:keywords/>
  <dc:language>en-US</dc:language>
  <cp:lastModifiedBy>UFF01</cp:lastModifiedBy>
  <cp:lastPrinted>2017-02-27T15:59:00Z</cp:lastPrinted>
  <dcterms:modified xsi:type="dcterms:W3CDTF">2018-11-14T14:56:00Z</dcterms:modified>
  <cp:revision>28</cp:revision>
  <dc:subject/>
  <dc:title> </dc:title>
</cp:coreProperties>
</file>