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DOMANDA PER LA REALIZZAZIONE DI INIZIATIVE A SOSTEGNO DELLA MOBILITA’ NEL SETTORE DELLA LOCAZIONE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/>
        <w:t>All’Ufficio Servizi Social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el Comune di FAGNANO OLO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 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 (Prov. ________) il 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(obbligatorio) _________________________________, residente nel Comune d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gnano Olona  Prov. Varese  CAP. 21054, in Via_____________________________ n. 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(obbligatorio) ________________________, e-mail 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poter aderire all’iniziativa a sostegno della mobilità nel settore della locazione attraverso la stipula di un nuovo contratto di locazione a canone concordato in seguito a situazione di difficoltà nel pagamento dell’affitt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consapevole ai sensi degli artt. 46 e 47 del D.P.R. 445/2000 (Testo Unico delle disposizioni legislative e regolamentari in materia di documentazione amministrativa) e ai sensi degli artt. 75 e 77 delle sanzioni penali previste in caso di falsità in atti e di dichiarazioni menda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i essere residente nel Comune di Fagnano Olona in Via _____________________________ dal 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i essere cittadino italiano/ cittadino di uno stato dell’Unione Europea (indicare quale Stato)   ___________________ / cittadino di altro Stato non appartenente all’Unione Europea</w:t>
      </w:r>
      <w:r>
        <w:rPr>
          <w:b/>
          <w:bCs/>
        </w:rPr>
        <w:t xml:space="preserve">, </w:t>
      </w:r>
      <w:r>
        <w:rPr/>
        <w:t>ed in    possesso di un regolare titolo di soggiorno n. _________________, rilasciato il ______________    da 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i essere, alla data di presentazione della domanda, titolare di un contratto di locazione, regolarmente registrato/in corso di registrazione, con decorrenza dal ____________ e con scadenza a ___________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Di non pagare il canone di locazione dal mese di 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i essere destinatario di una procedura di sfratto/esecutiva immobiliare notificata in data _____________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i trovarsi in situazione di morosità incolpevole per (barrare la voce che interessa):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</w:rPr>
        <w:tab/>
        <w:t>□ perdita del lavoro per licenziamento,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</w:rPr>
        <w:tab/>
        <w:t>□ accordi aziendali o sindacali con consistente riduzione dell’orario di lavoro,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</w:rPr>
        <w:tab/>
        <w:t>□ cassa integrazione ordinaria o straordinaria che limiti notevolmente la capacità reddituale,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</w:rPr>
        <w:tab/>
        <w:t>□ mancato rinnovo di contratti a termine o di lavoro atipici,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□ cessazioni di attività libero-professionali o di imprese registrate, derivanti da cause di forza 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</w:rPr>
        <w:tab/>
        <w:t xml:space="preserve">    maggiore o da perdita di avviamento in misura consistente,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□ malattia grave, infortunio o decesso di un componente del nucleo familiare che abbia 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comportato o la consistente riduzione del reddito complessivo del nucleo medesimo o la 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necessità dell’impiego di parte notevole del reddito per fronteggiare rilevanti spese mediche e 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assistenzial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i avere un reddito ISE (Indicatore della Situazione Economica) in corso di validità non superiore a € 35.000,00 o un reddito ISEE (Indicatore della Situazione Economica Equivalente) in corso di validità non superiore a € 26.000,00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rPr/>
      </w:pPr>
      <w:r>
        <w:rPr/>
        <w:t>DICHIARA, inoltr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he nessun componente del nucleo familiare è titolare del diritto di proprietà, usufrutto, uso o abitazione in Lombardia di altro immobile fruibile ed adeguato alle esigenze del proprio nucleo familiar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he nessun altro componente del nucleo familiare ha già presentato altra domanda di contribu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i essere consapevole che potranno essere effettuati controlli ai sensi dell’art. 71 del D.P.R. n. 445/2000 diretti ad accertare la veridicità delle dichiarazioni fornite anche tramite la Guardia di Finanza, Agenzia delle Entrate e INP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i impegnarsi a produrre la documentazione integrativa che il Comune di Fagnano Olona riterrà necessario acquisire nei termini e modalità richiesti ai fini dell’istruttoria del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gnano Olona,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dichiarazione la seguente documen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regolare permesso di soggiorno o carta di soggiorno per i cittadini di altro Stato non appartenente all’Unione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contratto di locazione regolarmente registrato e copia della relativa ricevuta di versamento della tassa di registro per l’anno di rifer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’atto di intimazione di sfratto per morosità con citazione per la convali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comprovante una o più situazioni tra quelle causa di morosità incolpevo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 (certificazione invalidità….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7:00Z</dcterms:created>
  <dc:creator>CINZIA</dc:creator>
  <dc:description/>
  <cp:keywords/>
  <dc:language>en-US</dc:language>
  <cp:lastModifiedBy>cinzia.vicelli</cp:lastModifiedBy>
  <cp:lastPrinted>2015-03-23T09:35:00Z</cp:lastPrinted>
  <dcterms:modified xsi:type="dcterms:W3CDTF">2015-03-23T11:02:00Z</dcterms:modified>
  <cp:revision>60</cp:revision>
  <dc:subject/>
  <dc:title>DOMANDA PER LA PARTECIPAZIONE ALL’AVVISO PUBBLICO PER IL SOSTEGNO ALLE FAMIGLIE PRIVE DI REDDITO</dc:title>
</cp:coreProperties>
</file>