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OSTITUTIVA DI CERTIFICAZIONE DELLO STATO DI FAMIGLIA E DELLO STATUS OCCUPAZIONAL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o/la sottoscritto/a 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 .................................................................................... il .......................................................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a …………………………….………………………… Via ……………………………....................... n. ...............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i sensi degli art. 46, 47 e 48 del DPR 445/2000, e </w:t>
      </w:r>
      <w:r>
        <w:rPr>
          <w:rFonts w:cs="Calibri" w:ascii="Calibri" w:hAnsi="Calibri"/>
          <w:bCs/>
        </w:rPr>
        <w:t>consapevole delle responsabilità penali previste dall’art. 76 del medesimo DPR nel caso di dichiarazioni non veritiere e falsità negli atti,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O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he lo stato di famiglia è composto, oltre che da me, dalle seguenti person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552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ARENT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TA DI NASC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DICHIARO, </w:t>
      </w:r>
      <w:r>
        <w:rPr>
          <w:rFonts w:cs="Arial" w:ascii="Calibri" w:hAnsi="Calibri"/>
        </w:rPr>
        <w:t>inoltre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essere un/una lavoratore/trice dipendente da datori di lavoro pubblici o privati.</w:t>
      </w:r>
    </w:p>
    <w:p>
      <w:pPr>
        <w:pStyle w:val="Normal"/>
        <w:spacing w:lineRule="auto" w:line="480"/>
        <w:ind w:left="284" w:hanging="284"/>
        <w:jc w:val="both"/>
        <w:rPr>
          <w:rFonts w:ascii="Calibri" w:hAnsi="Calibri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essere un/una lavoratore/trice iscritta alla gestione separata di cui all’art.2, comma 26, della legge 8 agosto 1995, n.335 (ivi comprese liberi/e professionisti/e, purché non pensionati).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essere un/una lavoratore/trice autonomi/e iscritti/e ad altra gestione/albi professionali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 che ………………….……………………………………………………………….. (indicare il nome e cognome del coniuge/convivente) è: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n/una lavoratore/trice dipendente da datori di lavoro pubblici o privati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n/una lavoratore/trice iscritta alla gestione separata di cui all’art.2, comma 26, della legge 8 agosto 1995, n.335 (ivi comprese liberi/e professionisti/e, purchè non pensionati).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n/una lavoratore/trice autonomi/e iscritti/e ad altra gestione/albi professionali.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>Luogo e data ____________________                      Firma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b/>
        <w:bCs/>
        <w:i/>
        <w:iCs/>
        <w:color w:val="4F81BD"/>
        <w:sz w:val="18"/>
        <w:szCs w:val="18"/>
      </w:rPr>
      <w:t xml:space="preserve">Azienda Speciale Consortile Medio Olona Servizi alla Persona - Via Italia, n°151 – Marnate (VA) </w:t>
    </w:r>
    <w:r>
      <w:rPr>
        <w:i/>
        <w:iCs/>
        <w:color w:val="4F81BD"/>
        <w:sz w:val="18"/>
        <w:szCs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  <w:lang w:val="en-US" w:eastAsia="en-US"/>
      </w:rPr>
    </w:pPr>
    <w:r>
      <w:rPr>
        <w:rFonts w:cs="Bodoni MT" w:ascii="Bodoni MT" w:hAnsi="Bodoni MT"/>
        <w:b/>
        <w:color w:val="00B050"/>
        <w:sz w:val="32"/>
        <w:szCs w:val="32"/>
        <w:lang w:val="en-US" w:eastAsia="en-US"/>
      </w:rPr>
      <w:drawing>
        <wp:inline distT="0" distB="0" distL="0" distR="0">
          <wp:extent cx="6115050" cy="6629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Calibri" w:hAnsi="Calibri" w:eastAsia="Calibri" w:cs="Calibri"/>
      <w:b/>
      <w:i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  <w:szCs w:val="22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Jasmine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aiandra GD" w:hAnsi="Maiandra GD" w:eastAsia="Times New Roman" w:cs="Jasmine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iandra GD" w:hAnsi="Maiandra GD" w:eastAsia="Calibri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i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7:00Z</dcterms:created>
  <dc:creator>Server</dc:creator>
  <dc:description/>
  <cp:keywords/>
  <dc:language>en-US</dc:language>
  <cp:lastModifiedBy>Cinzia Vicelli</cp:lastModifiedBy>
  <cp:lastPrinted>2017-11-10T15:46:00Z</cp:lastPrinted>
  <dcterms:modified xsi:type="dcterms:W3CDTF">2019-12-05T08:07:00Z</dcterms:modified>
  <cp:revision>2</cp:revision>
  <dc:subject/>
  <dc:title/>
</cp:coreProperties>
</file>