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CERTIFICAZIONE DELLO STATO DI FAMIGLIA E DELLO STATUS OCCUPAZIONAL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o/la sottoscritto/a 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.................................................................................... il ........................................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 …………………………….………………………… Via ……………………………....................... n. ...............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i sensi degli art. 46, 47 e 48 del DPR 445/2000, e </w:t>
      </w:r>
      <w:r>
        <w:rPr>
          <w:rFonts w:cs="Calibri" w:ascii="Calibri" w:hAnsi="Calibri"/>
          <w:bCs/>
        </w:rPr>
        <w:t>consapevole delle responsabilità penali previste dall’art. 76 del medesimo DPR nel caso di dichiarazioni non veritiere e falsità negli atti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lo stato di famiglia è composto, oltre che da me, dalle seguenti person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552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ARENT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TA DI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DICHIARO, </w:t>
      </w:r>
      <w:r>
        <w:rPr>
          <w:rFonts w:cs="Arial" w:ascii="Calibri" w:hAnsi="Calibri"/>
        </w:rPr>
        <w:t>inoltr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dipendente da datori di lavoro pubblici o privati.</w:t>
      </w:r>
    </w:p>
    <w:p>
      <w:pPr>
        <w:pStyle w:val="Normal"/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iscritta alla gestione separata di cui all’art.2, comma 26, della legge 8 agosto 1995, n.335 (ivi comprese liberi/e professionisti/e, purchè non pensionati)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essere un/una lavoratore/trice autonomi/e iscritti/e ad altra gestione/albi professionali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che ………………….……………………………………………………………….. (indicare il nome e cognome del coniuge/convivente) è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dipendente da datori di lavoro pubblici o privati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iscritta alla gestione separata di cui all’art.2, comma 26, della legge 8 agosto 1995, n.335 (ivi comprese liberi/e professionisti/e, purchè non pensionati)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n/una lavoratore/trice autonomi/e iscritti/e ad altra gestione/albi professionali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(UE) 2016/679 autorizzo l’Azienda Speciale Consortile Medio Olona Servizi alla Persona al trattamento dei dati personali contenuti nella presente istanza, anche mediante utilizzo di procedure informatiche, nonché la comunicazione a terzi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Luogo e data ____________________                      Firma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b/>
        <w:bCs/>
        <w:i/>
        <w:iCs/>
        <w:color w:val="4F81BD"/>
        <w:sz w:val="18"/>
        <w:szCs w:val="18"/>
      </w:rPr>
      <w:t xml:space="preserve">Azienda Speciale Consortile Medio Olona Servizi alla Persona - Via Italia, n°151 – Marnate (VA) </w:t>
    </w:r>
    <w:r>
      <w:rPr>
        <w:i/>
        <w:iCs/>
        <w:color w:val="4F81BD"/>
        <w:sz w:val="18"/>
        <w:szCs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6115050" cy="6629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/>
      <w:i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Jasmine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iandra GD" w:hAnsi="Maiandra GD" w:eastAsia="Times New Roman" w:cs="Jasmine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iandra GD" w:hAnsi="Maiandra GD" w:eastAsia="Calibri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i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Server</dc:creator>
  <dc:description/>
  <dc:language>en-US</dc:language>
  <cp:lastModifiedBy>Ilaria Comerio</cp:lastModifiedBy>
  <cp:lastPrinted>2018-06-12T12:08:00Z</cp:lastPrinted>
  <dcterms:modified xsi:type="dcterms:W3CDTF">2018-06-12T10:08:00Z</dcterms:modified>
  <cp:revision>8</cp:revision>
  <dc:subject/>
  <dc:title/>
</cp:coreProperties>
</file>