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PER LA PARTECIPAZIONE ALL’AVVISO PUBBLICO PER IL SOSTEGNO ALLE FAMIGLIE – PIANO ANTICRI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i sensi della delibera del Commissario Straordinario con i poteri della Giunta Comunale n. 65  del  25.07.13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 (Prov. ________) il 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(obbligatorio) 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 __________________________________________  n.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 ____________________________________ CAP. ________ Provincia di Vare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(obbligatorio) ________________________,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  <w:t xml:space="preserve">                                           </w:t>
      </w:r>
      <w:r>
        <w:rPr/>
        <w:t>C H I E D 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erogazione di un contributo economico straordinario per:</w:t>
      </w:r>
    </w:p>
    <w:p>
      <w:pPr>
        <w:pStyle w:val="Corpodeltesto2"/>
        <w:numPr>
          <w:ilvl w:val="0"/>
          <w:numId w:val="9"/>
        </w:numPr>
        <w:rPr/>
      </w:pPr>
      <w:r>
        <w:rPr/>
        <w:t>acquisto di generi di prima necessità o farmaci o per il pagamento di bollette di utenze (ENEL, GAS, ecc.), pagamento spese sanitarie;</w:t>
      </w:r>
    </w:p>
    <w:p>
      <w:pPr>
        <w:pStyle w:val="Corpodeltesto2"/>
        <w:numPr>
          <w:ilvl w:val="0"/>
          <w:numId w:val="5"/>
        </w:numPr>
        <w:rPr/>
      </w:pPr>
      <w:r>
        <w:rPr/>
        <w:t>pagamento affitto o mutuo;</w:t>
      </w:r>
    </w:p>
    <w:p>
      <w:pPr>
        <w:pStyle w:val="Corpodeltesto2"/>
        <w:numPr>
          <w:ilvl w:val="0"/>
          <w:numId w:val="6"/>
        </w:numPr>
        <w:rPr/>
      </w:pPr>
      <w:r>
        <w:rPr/>
        <w:t>pagamento rette scuola materna o nido;</w:t>
      </w:r>
    </w:p>
    <w:p>
      <w:pPr>
        <w:pStyle w:val="Corpodeltesto2"/>
        <w:numPr>
          <w:ilvl w:val="0"/>
          <w:numId w:val="10"/>
        </w:numPr>
        <w:rPr/>
      </w:pPr>
      <w:r>
        <w:rPr/>
        <w:t>altro (specificare) ……………………………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benefici saranno erogati alle famiglie dal mese seguente alla data di scadenza del bando.</w:t>
      </w:r>
    </w:p>
    <w:p>
      <w:pPr>
        <w:pStyle w:val="Corpodeltesto3"/>
        <w:rPr/>
      </w:pPr>
      <w:r>
        <w:rPr/>
        <w:t>Le spese sostenute dovranno essere documentate, entro e non oltre 3 (tre) mesi dall’erogazione, tramite presentazione di scontrini e ricevute di pagamento di bollette di utenze (enel, gas, ecc.) pena l’esclusione nel caso di presentazione di eventuali ulteriori richieste di aiuto economic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ai sensi degli artt. 46 e 47 del D.P.R. 445/2000 del Testo Unico delle disposizioni legislative e regolamentari in materia di documentazione amministrativa e ai sensi degli artt. 75 e 77 delle sanzioni penali previste in caso di falsità in atti e di dichiarazioni mend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Di essere cittadino di altro stato appartenente all’Unione Europea 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essere cittadino di uno Stato non appartenente all’Unione Europea ed in possesso del Permesso di Soggiorno o di Carta di Soggiorno valida n. _________________, rilasciata il ______________ da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essere residente a Fagnano Ol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avere un nucleo familiare così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162"/>
        <w:gridCol w:w="2114"/>
        <w:gridCol w:w="1709"/>
        <w:gridCol w:w="22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PARENT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ETA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INVALIDITA’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i trovarsi in condizione di difficoltà lavorativa dal ………………, per uno dei seguenti motivi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ver concluso un contratto di lavoro a tempo determinato poi non rinnovato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icenziamento,  per riduzione del personale/chiusura aziend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obilità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assa Integrazion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essazione attività – allegare idonea certificazione della CCIAA competente che attesti la cessata attiv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i non essere beneficiario di altri contributi similari erogati per le stesse finalità dal Comune di Fagnano Olona (es. domanda di contributo mensil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Di essere in possesso di una certificazione I.S.E.E. in corso di invalidità pari o inferiore ad € 1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, Centro per l’Impiego,…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i impegnarsi a presentare, entro e non oltre  3 (tre) mesi dall’erogazione idonea documentazione delle spese sos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., 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a presente dichiarazione si allega la seguente documentazione (barrare le voci che interessano)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pia lettera di licenziamento o di immissione in cassa integrazione, mobilità, attestazione INPS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pia comunicazione cessazione dell’attività nel caso di piccoli imprenditor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pia eventuale certificazione invalidit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pia certificazione ISEE in corso di validit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pia del documento d’identità del sottoscrittore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er gli stranieri: copia permesso di soggiorno o carta di soggiorn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er i piccoli imprenditori: certificazione della CCIAA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3:00Z</dcterms:created>
  <dc:creator>CINZIA</dc:creator>
  <dc:description/>
  <dc:language>en-US</dc:language>
  <cp:lastModifiedBy> Comune di Fagnano Olona</cp:lastModifiedBy>
  <cp:lastPrinted>2013-07-29T16:48:00Z</cp:lastPrinted>
  <dcterms:modified xsi:type="dcterms:W3CDTF">2013-07-29T14:48:00Z</dcterms:modified>
  <cp:revision>4</cp:revision>
  <dc:subject/>
  <dc:title>DOMANDA PER LA PARTECIPAZIONE ALL’AVVISO PUBBLICO PER IL SOSTEGNO ALLE FAMIGLIE PRIVE DI REDDITO</dc:title>
</cp:coreProperties>
</file>