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MANDA PER LA PARTECIPAZIONE ALL’AVVISO PUBBLICO PER L’EROGAZIONE DEL BONUS BEBE’ ANNO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i sensi della delibera della Giunta Comunale n. 47 del 28.04.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ll’Ufficio Servizi Social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el Comune di FAGNANO OLON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o sottoscritto 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 (Prov. ________) il 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(obbligatorio) 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Via/Piazza _____________________________________ n. 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 ____________________________________ CAP. ________ Provincia di Vares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(obbligatorio) ________________________, e-mail 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L’erogazione del BONUS BEBE’ per il figlio (nome e cognome)</w:t>
      </w:r>
      <w:r>
        <w:rPr>
          <w:b/>
          <w:bCs/>
        </w:rPr>
        <w:t xml:space="preserve"> </w:t>
      </w:r>
      <w:r>
        <w:rPr/>
        <w:t xml:space="preserve">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nel Comune di Fagnano Ol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Consapevole ai sensi degli artt. 46 e 47 del D.P.R. 445/2000 (Testo Unico delle disposizioni legislative e regolamentari in materia di documentazione amministrativa) e ai sensi degli artt. 75 e 77 delle sanzioni penali previste in caso di falsità in atti e di dichiarazioni menda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Che il figlio è nato il 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Che il figlio è nato il __________________ e adottato il 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Di essere cittadino italiano e di essere residente nel comune di FAGNANO OLO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l ____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i essere cittadino di altro stato appartenente all’Unione Europea (indicare quale Stato)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 e di essere residente a Fagnano Olona dal</w:t>
      </w:r>
      <w:r>
        <w:rPr>
          <w:b/>
          <w:bCs/>
        </w:rPr>
        <w:t xml:space="preserve"> _________________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Di essere cittadino di uno Stato non appartenente all’Unione Europea</w:t>
      </w:r>
      <w:r>
        <w:rPr>
          <w:b/>
          <w:bCs/>
        </w:rPr>
        <w:t xml:space="preserve">, </w:t>
      </w:r>
      <w:r>
        <w:rPr/>
        <w:t xml:space="preserve">residente a Fagn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lona dal</w:t>
      </w:r>
      <w:r>
        <w:rPr>
          <w:b/>
          <w:bCs/>
        </w:rPr>
        <w:t xml:space="preserve"> _______________ </w:t>
      </w:r>
      <w:r>
        <w:rPr/>
        <w:t xml:space="preserve"> ed in possesso del   permesso di soggiorno o di carta di soggior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. _________________, rilasciato il ______________ da 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ind w:left="360" w:hanging="360"/>
        <w:jc w:val="both"/>
        <w:rPr/>
      </w:pPr>
      <w:r>
        <w:rPr/>
        <w:t>Che entrambi i genitori non hanno riportato condanne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 xml:space="preserve">Di avere una Certificazione ISEE in corso di validità non superiore a € 20.000,00.=,  success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lla data di nascita del neon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Che nel proprio nucleo familiare è presente una persona dis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Di essere consapevole che potranno essere effettuati controlli ai sensi dell’art. 71 del D.P.R. n. 445/2000 diretti ad accertare la veridicità delle dichiarazioni fornite anche tramite la Guardia di Finanza, Agenzia delle Entra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Di impegnarsi a produrre la documentazione integrativa che il Comune di Fagnano Olona riterrà necessario acquisire nei termini e modalità richiesti ai fini dell’istruttoria del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gnano O.,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a presente dichiarazione si allega la seguente documen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Identità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gli stranieri: copia permesso di soggiorno o carta di soggior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Certificazione ISEE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eventuale certificazione di invalidità</w:t>
      </w:r>
      <w:r>
        <w:rPr>
          <w:b/>
          <w:bCs/>
        </w:rPr>
        <w:t xml:space="preserve"> </w:t>
      </w:r>
      <w:r>
        <w:rPr/>
        <w:t>del familiare disa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6:00Z</dcterms:created>
  <dc:creator>CINZIA</dc:creator>
  <dc:description/>
  <dc:language>en-US</dc:language>
  <cp:lastModifiedBy>CINZIA</cp:lastModifiedBy>
  <cp:lastPrinted>2011-05-11T13:11:00Z</cp:lastPrinted>
  <dcterms:modified xsi:type="dcterms:W3CDTF">2011-05-11T11:11:00Z</dcterms:modified>
  <cp:revision>22</cp:revision>
  <dc:subject/>
  <dc:title>DOMANDA PER LA PARTECIPAZIONE ALL’AVVISO PUBBLICO PER IL SOSTEGNO ALLE FAMIGLIE PRIVE DI REDDITO</dc:title>
</cp:coreProperties>
</file>