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MANDA PER LA PARTECIPAZIONE ALL’AVVISO PUBBLICO PER IL SOSTEGNO ALLE FAMIGLIE PRIVE DI REDD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ai sensi della delibera della Giunta Comunale n. 57 del 30.03.2010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ll’Ufficio Servizi Sociali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Del Comune di FAGNANO OLONA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Io sottoscritto 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 (Prov. ________) il 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(obbligatorio) 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Via/Piazza _____________________________________ n. 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di  ____________________________________ CAP. ________ Provincia di Vares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 (obbligatorio) ________________________, e-mail 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rPr/>
      </w:pPr>
      <w:r>
        <w:rPr/>
        <w:t>L’erogazione di un contributo economico straordinario per acquisto di generi di prima necessità o farmaci o per il pagamento di bollette ENEL/GAS da utilizzarsi entro il mese di Dicembre 2010 o pagamento dei servizi scolastici, nido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i benefici saranno erogati alle famiglie entro il mese di OTTOBRE 2010.</w:t>
      </w:r>
    </w:p>
    <w:p>
      <w:pPr>
        <w:pStyle w:val="Normal"/>
        <w:jc w:val="both"/>
        <w:rPr/>
      </w:pPr>
      <w:r>
        <w:rPr/>
        <w:t>Le spese sostenute dovranno essere documentate tramite presentazione di scontrini e ricevute di pagamento enel/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Consapevole ai sensi degli artt. 46 e 47 del D.P.R. 445/2000 del Testo Unico delle disposizioni legislative e regolamentari in materia di documentazione amministrativa e ai sensi degli artt. 75 e 77 delle sanzioni penali previste in caso di falsità in atti e di dichiarazioni menda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>Di essere cittadino italian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Di essere cittadino di altro stato appartenente all’Unione Europea 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Oppu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Di essere cittadino di uno Stato non appartenente all’Unione Europea ed in possesso di carta di soggiorno valida n. _________________, rilasciata il ______________ da 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Di essere residente a Fagnano Olon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Di avere un nucleo familiare così compos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300"/>
        <w:gridCol w:w="1956"/>
        <w:gridCol w:w="1764"/>
        <w:gridCol w:w="21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RENTEL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TA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VALIDITA’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Di essere l’unico percettore di reddi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Di aver subito, dal mese di Settembre 2008, una delle seguenti modifiche di condizione lavor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ver concluso un contratto di lavoro a tempo determinato poi non rinnovato e aver anche terminato la possiblità di utilizzo degli ammortizzatori sociali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ver perso il posto di lavoro a seguito di licenziamento per riduzione del personale/chiusura azienda e aver anche terminato la possibilità di utilizzo degli ammortizzatori soc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Tale condizioni di difficoltà lavorativa deve risultare da certificazione del Centro per l’Imp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Di essere consapevole che potranno essere effettuati controlli ai sensi dell’art. 71 del D.P.R. n. 445/2000 diretti ad accertare la veridicità delle dichiarazioni fornite anche tramite la Guardia di Finanza, Agenzia delle Entra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Di impegnarsi a produrre la documentazione integrativa che il Comune di Fagnano Olona riterrà necessario acquisire nei termini e modalità richiesti ai fini dell’istruttoria della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gnano O.,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a presente dichiarazione si allega la seguente documentazion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er gli stranieri: copia carta di soggiorn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pia documentazione relativa alla condizione lavorativ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pia eventuale certificazione di invalidità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pia Certificazione ISEE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7:00Z</dcterms:created>
  <dc:creator>CINZIA</dc:creator>
  <dc:description/>
  <dc:language>en-US</dc:language>
  <cp:lastModifiedBy>CINZIA</cp:lastModifiedBy>
  <cp:lastPrinted>2010-04-15T10:58:00Z</cp:lastPrinted>
  <dcterms:modified xsi:type="dcterms:W3CDTF">2010-08-31T10:38:00Z</dcterms:modified>
  <cp:revision>6</cp:revision>
  <dc:subject/>
  <dc:title>DOMANDA PER LA PARTECIPAZIONE ALL’AVVISO PUBBLICO PER IL SOSTEGNO ALLE FAMIGLIE PRIVE DI REDDITO</dc:title>
</cp:coreProperties>
</file>