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9"/>
        <w:gridCol w:w="5872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</w:rPr>
            </w:pPr>
            <w:r>
              <w:rPr>
                <w:rFonts w:cs="Arial" w:ascii="Arial" w:hAnsi="Arial"/>
                <w:b/>
                <w:sz w:val="36"/>
              </w:rPr>
              <w:t>COMUNE DI FAGNANO OL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Piazza Cavour, 9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ovincia di Vares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ttore SOCIO-CULTU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fficio SERVIZI SOCIAL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NDO PER INTERVENTI DI SOSTEGNO ALLE FAMIGLIE PRIVE DI RED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ESSA</w:t>
      </w:r>
    </w:p>
    <w:p>
      <w:pPr>
        <w:pStyle w:val="Normal"/>
        <w:rPr/>
      </w:pPr>
      <w:r>
        <w:rPr/>
        <w:t>Il Comune di Fagnano Olona intende predisporre un intervento di aiuto alle famiglie che hanno perso il posto di lavoro dal mese di Settembre 2008 e che si ritrovano senza alcun tipo di reddito.</w:t>
      </w:r>
    </w:p>
    <w:p>
      <w:pPr>
        <w:pStyle w:val="Normal"/>
        <w:rPr/>
      </w:pPr>
      <w:r>
        <w:rPr/>
        <w:t>Questo intervento viene finanziato con € 50.000,00.= per l’anno 2010, di cui € 41.000,00.= per l’erogazione di contributi economici ed € 9.000,00.=  per l’azione relativa al sostegno lavorativ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1 Finalità</w:t>
      </w:r>
    </w:p>
    <w:p>
      <w:pPr>
        <w:pStyle w:val="Normal"/>
        <w:rPr/>
      </w:pPr>
      <w:r>
        <w:rPr/>
        <w:t>Il Comune di Fagnano Olona provvederà a sostenere le famiglie di cui all’art. 2 tramite un intervento economico straordinario teso a sostenere i costi per l’acquisto di generi di prima necessità (alimentari/spese farmaceutiche) o il pagamento di bollette dell’Enel/Gas o pagamento servizi scolastici, nido, ec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2 Beneficiari</w:t>
      </w:r>
    </w:p>
    <w:p>
      <w:pPr>
        <w:pStyle w:val="Normal"/>
        <w:rPr/>
      </w:pPr>
      <w:r>
        <w:rPr/>
        <w:t>Possono partecipare al presente bando i nuclei familiari in possesso dei seguenti requisiti:</w:t>
      </w:r>
    </w:p>
    <w:p>
      <w:pPr>
        <w:pStyle w:val="Normal"/>
        <w:numPr>
          <w:ilvl w:val="0"/>
          <w:numId w:val="3"/>
        </w:numPr>
        <w:rPr/>
      </w:pPr>
      <w:r>
        <w:rPr/>
        <w:t>Residenti a Fagnano Olon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gli extracomunitari: essere in possesso del Permesso di Soggiorno di Lungo periodo (Ex Carta di Soggiorno) con validità di anni 2,   </w:t>
      </w:r>
    </w:p>
    <w:p>
      <w:pPr>
        <w:pStyle w:val="Normal"/>
        <w:numPr>
          <w:ilvl w:val="0"/>
          <w:numId w:val="3"/>
        </w:numPr>
        <w:rPr/>
      </w:pPr>
      <w:r>
        <w:rPr/>
        <w:t>L’unico percettore di reddito, alla data di presentazione della domanda, si trova privo di qualsiasi reddito per:</w:t>
      </w:r>
    </w:p>
    <w:p>
      <w:pPr>
        <w:pStyle w:val="Normal"/>
        <w:numPr>
          <w:ilvl w:val="1"/>
          <w:numId w:val="2"/>
        </w:numPr>
        <w:rPr/>
      </w:pPr>
      <w:r>
        <w:rPr/>
        <w:t>aver perso il posto di lavoro a seguito di licenziamento per riduzione del personale/chiusura azienda e aver anche terminato la possibilità di utilizzo degli ammortizzatori sociali;</w:t>
      </w:r>
    </w:p>
    <w:p>
      <w:pPr>
        <w:pStyle w:val="Normal"/>
        <w:numPr>
          <w:ilvl w:val="1"/>
          <w:numId w:val="2"/>
        </w:numPr>
        <w:rPr/>
      </w:pPr>
      <w:r>
        <w:rPr/>
        <w:t>la condizione di difficoltà lavorativa deve sussistere a partire dal mese di Settembre 2008 in poi e deve risultare da certificazione degli organi competent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</w:tabs>
        <w:ind w:left="900" w:hanging="360"/>
        <w:rPr/>
      </w:pPr>
      <w:r>
        <w:rPr/>
        <w:t>non essere beneficiario di altri contributi similari erogati per le stesse finalità (es. domanda di contributo mensil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</w:tabs>
        <w:ind w:left="900" w:hanging="360"/>
        <w:rPr/>
      </w:pPr>
      <w:r>
        <w:rPr/>
        <w:t>essere in possesso di certificazione ISEE in corso di validità pari o inferiore ad € 15.000,00 .</w:t>
      </w:r>
    </w:p>
    <w:p>
      <w:pPr>
        <w:pStyle w:val="Normal"/>
        <w:ind w:left="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l beneficio sarà assegnato ad un unico componente il nucleo familia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3 Interventi di sostegno</w:t>
      </w:r>
    </w:p>
    <w:p>
      <w:pPr>
        <w:pStyle w:val="Normal"/>
        <w:rPr/>
      </w:pPr>
      <w:r>
        <w:rPr/>
        <w:t>I contributi oggetto del presente bando sono interventi di natura economica, volti a sostenere le famiglie nell’acquisto di generi di prima necessità/spese farmaceutiche o nel pagamento di bollette del gas per un ammontare massimo di € 1.000,00 per il primo periodo e di € 750,00.= per il secondo periodo. Tali spese dovranno essere poi documenta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4 Sostegno al lavoro</w:t>
      </w:r>
    </w:p>
    <w:p>
      <w:pPr>
        <w:pStyle w:val="Heading3"/>
        <w:rPr/>
      </w:pPr>
      <w:r>
        <w:rPr>
          <w:b w:val="false"/>
          <w:bCs w:val="false"/>
        </w:rPr>
        <w:t xml:space="preserve">Intervento per avvii di tirocini/borsa lavoro per un periodo massimo di mesi cinque a part-time presso imprese o attività della zona. </w:t>
      </w:r>
    </w:p>
    <w:p>
      <w:pPr>
        <w:pStyle w:val="Normal"/>
        <w:rPr/>
      </w:pPr>
      <w:r>
        <w:rPr/>
        <w:t>Il contributo verrà erogato nella misura massima di € 300,00 mensili prevedendo inoltre la copertura assicurativa INAIL e RCT.</w:t>
      </w:r>
    </w:p>
    <w:p>
      <w:pPr>
        <w:pStyle w:val="Normal"/>
        <w:rPr/>
      </w:pPr>
      <w:r>
        <w:rPr/>
        <w:t>Per poter aver diritto al contributo la Certificazione ISEE non deve superare l’importo massimo di € 15.000,00.= in corso di validità al momento della presentazione della domanda.</w:t>
      </w:r>
    </w:p>
    <w:p>
      <w:pPr>
        <w:pStyle w:val="Normal"/>
        <w:rPr/>
      </w:pPr>
      <w:r>
        <w:rPr/>
        <w:t>All’atto della domanda bisognerà allegare, oltre che la Certificazione ISEE, un curriculum vitae ed il Titolo di Studio conseguit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rt. 5 Riconoscimento del contributo e modalità di erogazione</w:t>
      </w:r>
    </w:p>
    <w:p>
      <w:pPr>
        <w:pStyle w:val="Normal"/>
        <w:rPr>
          <w:u w:val="single"/>
        </w:rPr>
      </w:pPr>
      <w:r>
        <w:rPr>
          <w:u w:val="single"/>
        </w:rPr>
        <w:t>Il bando, nel corso del 2010, sarà emesso nel mese di Aprile 2010 e nel mese di Settembre  2010 e fino a concorrenza dei fondi disponibili.</w:t>
      </w:r>
    </w:p>
    <w:p>
      <w:pPr>
        <w:pStyle w:val="Normal"/>
        <w:rPr/>
      </w:pPr>
      <w:r>
        <w:rPr/>
        <w:t>Il riconoscimento del contributo sarà comunicato mediante lettera all’indirizzo riportato nella domanda di richiesta del beneficiario.</w:t>
      </w:r>
    </w:p>
    <w:p>
      <w:pPr>
        <w:pStyle w:val="Normal"/>
        <w:rPr/>
      </w:pPr>
      <w:r>
        <w:rPr/>
        <w:t>I benefici previsti nel presente bando sono erogati dal mese seguente alla presentazione della domand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6 Modalità di presentazione della domanda</w:t>
      </w:r>
    </w:p>
    <w:p>
      <w:pPr>
        <w:pStyle w:val="Normal"/>
        <w:rPr/>
      </w:pPr>
      <w:r>
        <w:rPr/>
        <w:t>Le domande per accedere al contributo  potranno essere presentate dal 01 Aprile 2010 al 30 Aprile 2010 e  dal 01 Settembre 2010 al 30 Settembre 2010.</w:t>
      </w:r>
    </w:p>
    <w:p>
      <w:pPr>
        <w:pStyle w:val="Normal"/>
        <w:rPr/>
      </w:pPr>
      <w:r>
        <w:rPr/>
        <w:t>Dopo tali date si procederà a stilare una graduatoria dei richiedenti con priorità alle famiglie con minorenni, disabili e anziani (in caso di invalidità si considererà la percentuale più alta).</w:t>
      </w:r>
    </w:p>
    <w:p>
      <w:pPr>
        <w:pStyle w:val="Normal"/>
        <w:rPr/>
      </w:pPr>
      <w:r>
        <w:rPr/>
        <w:t xml:space="preserve">Le domande di contributo devono essere compilate secondo il fac simile che sarà pubblicato sul sito del comune: </w:t>
      </w:r>
      <w:hyperlink r:id="rId3">
        <w:r>
          <w:rPr>
            <w:rStyle w:val="InternetLink"/>
          </w:rPr>
          <w:t>:</w:t>
        </w:r>
      </w:hyperlink>
      <w:r>
        <w:rPr/>
        <w:t xml:space="preserve"> </w:t>
      </w:r>
      <w:hyperlink r:id="rId4">
        <w:r>
          <w:rPr>
            <w:rStyle w:val="InternetLink"/>
          </w:rPr>
          <w:t>www.comune.fagnanoolona.va.it</w:t>
        </w:r>
      </w:hyperlink>
      <w:r>
        <w:rPr/>
        <w:t xml:space="preserve">  o che è a disposizione presso le assistenti sociali del comune.</w:t>
      </w:r>
    </w:p>
    <w:p>
      <w:pPr>
        <w:pStyle w:val="Normal"/>
        <w:rPr/>
      </w:pPr>
      <w:r>
        <w:rPr/>
        <w:t>Le domande devono essere presentate personalmente presso l’ufficio delle assistenti sociali nei seguenti giorni:</w:t>
      </w:r>
    </w:p>
    <w:p>
      <w:pPr>
        <w:pStyle w:val="Normal"/>
        <w:rPr/>
      </w:pPr>
      <w:r>
        <w:rPr/>
        <w:t>lunedì-venerdì dalle ore 9.00 alle ore 12.30</w:t>
      </w:r>
    </w:p>
    <w:p>
      <w:pPr>
        <w:pStyle w:val="Normal"/>
        <w:rPr/>
      </w:pPr>
      <w:r>
        <w:rPr/>
        <w:t>mercoledì dalle ore 9.00 alle ore 13.00</w:t>
      </w:r>
    </w:p>
    <w:p>
      <w:pPr>
        <w:pStyle w:val="Normal"/>
        <w:rPr/>
      </w:pPr>
      <w:r>
        <w:rPr/>
        <w:t>giovedì dalle ore 15.00 alle ore 18.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7 Controlli</w:t>
      </w:r>
    </w:p>
    <w:p>
      <w:pPr>
        <w:pStyle w:val="Normal"/>
        <w:rPr/>
      </w:pPr>
      <w:r>
        <w:rPr/>
        <w:t>Il Comune verificherà l’effettiva situazione economica e sociale del richiedente prima dell’erogazione del contributo e potrà escludere dal beneficio economico in seguito alle verifiche compiute.</w:t>
      </w:r>
    </w:p>
    <w:p>
      <w:pPr>
        <w:pStyle w:val="Normal"/>
        <w:rPr/>
      </w:pPr>
      <w:r>
        <w:rPr/>
        <w:t>Ai sensi dell’art. 5 della L. 241/90 e successive modifiche ed integrazioni, in sede istruttoria, il comune può richiedere il rilascio di dichiarazioni e la rettifica di dichiarazioni o istanze erronee o incomplete, può esperire accertamenti tecnici ed ispezione e ordinare esibizioni documentali.</w:t>
      </w:r>
    </w:p>
    <w:p>
      <w:pPr>
        <w:pStyle w:val="Normal"/>
        <w:rPr/>
      </w:pPr>
      <w:r>
        <w:rPr/>
        <w:t>Nel caso sia accertata l’erogazione di somme indebite, il comune provvede alla revoca del beneficio e alle azioni di recupero di dette som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8 Privacy</w:t>
      </w:r>
    </w:p>
    <w:p>
      <w:pPr>
        <w:pStyle w:val="Normal"/>
        <w:rPr/>
      </w:pPr>
      <w:r>
        <w:rPr/>
        <w:t>I dati forniti sono coperti da segreto di ufficio e garantiti dal D.Lgs 196/2003 (codice in materia di protezione dei dati personali). Sono pertanto utilizzati unicamente per l’erogazione del contributo.</w:t>
      </w:r>
    </w:p>
    <w:p>
      <w:pPr>
        <w:pStyle w:val="Normal"/>
        <w:rPr/>
      </w:pPr>
      <w:r>
        <w:rPr/>
        <w:t>Ai sensi del D.Lgs 196/2003 i richiedenti autorizzano il comune a richiedere agli uffici competenti ogni eventuale atto, certificazione, informazione ritenute utili ai fini della valutazione del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ab/>
        <w:t>L’ASSISTENTE SOCIALE</w:t>
      </w:r>
    </w:p>
    <w:p>
      <w:pPr>
        <w:pStyle w:val="Normal"/>
        <w:rPr/>
      </w:pPr>
      <w:r>
        <w:rPr/>
        <w:t xml:space="preserve">                    </w:t>
      </w:r>
      <w:r>
        <w:rPr/>
        <w:t>(Lucia Ga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L RESPONSABILE DEL SETTORE SOCIO-CULTU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.ssa Michelina Di Matt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gnanoolona.org/" TargetMode="External"/><Relationship Id="rId4" Type="http://schemas.openxmlformats.org/officeDocument/2006/relationships/hyperlink" Target="http://www.comune.fagnanoolona.v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4:00Z</dcterms:created>
  <dc:creator>CINZIA</dc:creator>
  <dc:description/>
  <dc:language>en-US</dc:language>
  <cp:lastModifiedBy>CINZIA</cp:lastModifiedBy>
  <cp:lastPrinted>2010-03-29T13:36:00Z</cp:lastPrinted>
  <dcterms:modified xsi:type="dcterms:W3CDTF">2010-08-31T10:52:00Z</dcterms:modified>
  <cp:revision>5</cp:revision>
  <dc:subject/>
  <dc:title> </dc:title>
</cp:coreProperties>
</file>