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9"/>
        <w:gridCol w:w="5872"/>
      </w:tblGrid>
      <w:tr>
        <w:trPr/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0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FAGNANO OLO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Provincia di Varese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Settore SOCIO-CULTUR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Ufficio SERVIZI SOCI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0331616549 Fax 033161653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servizisociali@comune.fagnanoolona.va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o: www.comune.fagnanoolona.va.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PORTELLO AFFITTO GRAVE DISAGIO ECONOMICO E MOROSITA’ INCOLPEVOLE – 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A  V  V  I  S 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rà possibile presentare le domande di contributo integrative al pagamento dei canoni di locazione, </w:t>
      </w:r>
      <w:r>
        <w:rPr>
          <w:sz w:val="22"/>
          <w:szCs w:val="22"/>
          <w:u w:val="single"/>
        </w:rPr>
        <w:t>relativi all’anno 2013</w:t>
      </w:r>
      <w:r>
        <w:rPr>
          <w:sz w:val="22"/>
          <w:szCs w:val="22"/>
        </w:rPr>
        <w:t xml:space="preserve"> – FONDO REGIONALE INTEGRAZIONE CANONI DI LOCAZIONE (art. 11 Legge 09.12.1998 n. 431) a decorrere dal </w:t>
      </w:r>
      <w:r>
        <w:rPr>
          <w:b/>
          <w:bCs/>
          <w:sz w:val="22"/>
          <w:szCs w:val="22"/>
        </w:rPr>
        <w:t xml:space="preserve"> 02 SETTEMBRE 2013 e fino al 31 OTTOBRE 20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ssono richiedere il contribut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 conduttori che nell’anno 2013 sono titolari di contratti di locazione, </w:t>
      </w:r>
      <w:r>
        <w:rPr>
          <w:sz w:val="22"/>
          <w:szCs w:val="22"/>
          <w:u w:val="single"/>
        </w:rPr>
        <w:t>efficaci e registrati</w:t>
      </w:r>
      <w:r>
        <w:rPr>
          <w:sz w:val="22"/>
          <w:szCs w:val="22"/>
        </w:rPr>
        <w:t>, stipulati per abitazione situata in Lombardia e utilizzata come residenza anagrafica e abitazione princip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 soggetti che occupano l’abitazione e sono sottoposti a procedura esecutiva di rilascio per finita locazione, a condizione che siano in regola con quanto previsto dall’art. 80 della L. n. 388/2000 e con le disposizioni di cui all’art. 6, comma 6, della L. n. 431/1998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oro che sono in possesso di un Isee-fsa non superiore a € 4.131,66 oppure con un Isee-fsa fino a € 8.263,31 determinato dai redditi di cui all’art. 5 dell’Allegato 1 alla dgr 365/04.07.2013 e dai redditi di due pensioni al minimo (ed equivalenti) certificabi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 richiedenti devono possedere la cittadinanza italiana o di uno stato dell’Unione Europea </w:t>
      </w:r>
      <w:r>
        <w:rPr>
          <w:sz w:val="22"/>
          <w:szCs w:val="22"/>
          <w:u w:val="single"/>
        </w:rPr>
        <w:t xml:space="preserve">OPPURE </w:t>
      </w:r>
      <w:r>
        <w:rPr>
          <w:sz w:val="22"/>
          <w:szCs w:val="22"/>
        </w:rPr>
        <w:t>in caso di cittadinanza di altro stato devono essere in regola ai sensi degli artt. 4 e 5 del d.lgs. n. 286/1998 e possedere il permesso di soggiorno valido ed esercitare una regolare attività, anche in modo non continuativo, di lavoro subordinato o lavoro autonomo. Devono inoltre avere la residenza da almeno 10 anni nel territorio nazionale ovvero da almeno 5 anni nella Regione Lombar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Non possono</w:t>
      </w:r>
      <w:r>
        <w:rPr>
          <w:b/>
          <w:bCs/>
          <w:sz w:val="22"/>
          <w:szCs w:val="22"/>
        </w:rPr>
        <w:t xml:space="preserve"> richiedere il contributo</w:t>
      </w:r>
      <w:r>
        <w:rPr>
          <w:sz w:val="22"/>
          <w:szCs w:val="22"/>
        </w:rPr>
        <w:t xml:space="preserve"> i nuclei familiari condutto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i quali anche un solo componente ha ottenuto l’assegnazione di unità immobiliare realizzata con contributi pubblici o ha usufruito di finanziamenti agevolati concessi dallo Stato o da Enti Pubblici  oppure nei quali anche un solo componente è titolare del diritto di proprietà o di altro diritto reale di godimento su unità immobiliare sita in Lombardia e adeguata alle esigenze del nucleo famili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hanno stipulato contratti di locazione relativi ad unità immobiliari incluse nelle categorie catastali A1, A8 e A9, oppure per unità immobiliari con superficie utile netta interna  superiore a 110 mq., maggiorata del 10% per ogni ulteriore componente il nucleo familiare dopo il quar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hanno ottenuto l’assegnazione di unità immobiliari di edilizia residenziale pubblica locate secondo la normativa regionale o l’assegnazione in godimento da parte di cooperative edilizie a proprietà indivi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abbiano rilasciato nell’anno 2013 l’unità immobiliare locata, assumendo residenza anagrafica in altra Regione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a domanda potrà essere presentata presso i CAAF convenzionati con il Comune</w:t>
      </w:r>
      <w:r>
        <w:rPr>
          <w:sz w:val="22"/>
          <w:szCs w:val="22"/>
        </w:rPr>
        <w:t xml:space="preserve">. E’ possibile consultare anche il sito </w:t>
      </w:r>
      <w:hyperlink r:id="rId3">
        <w:r>
          <w:rPr>
            <w:rStyle w:val="InternetLink"/>
            <w:sz w:val="22"/>
            <w:szCs w:val="22"/>
          </w:rPr>
          <w:t>www.comune.fagnanoolona.va.it</w:t>
        </w:r>
      </w:hyperlink>
      <w:r>
        <w:rPr>
          <w:sz w:val="22"/>
          <w:szCs w:val="22"/>
        </w:rPr>
        <w:t xml:space="preserve"> oppure direttamente il sito della regione lombardia: </w:t>
      </w:r>
      <w:hyperlink r:id="rId4">
        <w:r>
          <w:rPr>
            <w:rStyle w:val="InternetLink"/>
            <w:sz w:val="22"/>
            <w:szCs w:val="22"/>
          </w:rPr>
          <w:t>www.casa.regione.lombardia.it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Comune procederà ad effettuare i controlli sulle dichiarazioni ed autocertificazioni rese dai cittadini, ai sensi degli artt. 71 e 72 del DPR 445/2000, e come stabilito dall’art. 8 dell’Allegato 1 alla dgr 365/04.07.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nano O., 02 settembre 2013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gnanoolona.va.it/" TargetMode="External"/><Relationship Id="rId4" Type="http://schemas.openxmlformats.org/officeDocument/2006/relationships/hyperlink" Target="http://www.casa.regione.lombard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0:00Z</dcterms:created>
  <dc:creator>Un utente soddisfatto di Microsoft Office</dc:creator>
  <dc:description/>
  <cp:keywords/>
  <dc:language>en-US</dc:language>
  <cp:lastModifiedBy>Cinzia Vicelli</cp:lastModifiedBy>
  <cp:lastPrinted>2013-08-14T08:14:00Z</cp:lastPrinted>
  <dcterms:modified xsi:type="dcterms:W3CDTF">2013-08-14T06:28:00Z</dcterms:modified>
  <cp:revision>11</cp:revision>
  <dc:subject/>
  <dc:title> </dc:title>
</cp:coreProperties>
</file>