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FAC SIMILE DI DICHIARAZIONE DEL PROPRIETARIO 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313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Il/la sottoscritto/a ………………………………..…………………………………………………..….,</w:t>
      </w:r>
    </w:p>
    <w:p>
      <w:pPr>
        <w:pStyle w:val="Normal"/>
        <w:ind w:right="-313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nato/a ………………………………………….…… Prov .………… il ………………………………,</w:t>
      </w:r>
    </w:p>
    <w:p>
      <w:pPr>
        <w:pStyle w:val="Normal"/>
        <w:ind w:right="-313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odice fiscale ……………………..………………………………………………...,</w:t>
      </w:r>
    </w:p>
    <w:p>
      <w:pPr>
        <w:pStyle w:val="Normal"/>
        <w:ind w:right="-313" w:hanging="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roprietario dell’immobile</w:t>
      </w:r>
    </w:p>
    <w:p>
      <w:pPr>
        <w:pStyle w:val="Normal"/>
        <w:ind w:right="-313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sito in via/piazza ………………………………….……………………………….…….... n .…..……,</w:t>
      </w:r>
    </w:p>
    <w:p>
      <w:pPr>
        <w:pStyle w:val="Normal"/>
        <w:ind w:right="-313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Comune……………………………………………………….…..., c.a.p.……..………, Prov.…..…,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dato in locazione al sig. ……….………………………..…………………………………………….,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CHIAR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499110</wp:posOffset>
                </wp:positionV>
                <wp:extent cx="151130" cy="151130"/>
                <wp:effectExtent l="5080" t="5080" r="5080" b="508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112.5pt;margin-top:39.3pt;width:11.85pt;height:11.8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</w:rPr>
        <w:t xml:space="preserve">di accettare        </w:t>
      </w:r>
    </w:p>
    <w:p>
      <w:pPr>
        <w:pStyle w:val="Normal"/>
        <w:tabs>
          <w:tab w:val="clear" w:pos="708"/>
          <w:tab w:val="left" w:pos="9214" w:leader="none"/>
        </w:tabs>
        <w:ind w:right="-29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-29" w:hanging="0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0</wp:posOffset>
                </wp:positionH>
                <wp:positionV relativeFrom="paragraph">
                  <wp:posOffset>-305435</wp:posOffset>
                </wp:positionV>
                <wp:extent cx="151130" cy="151130"/>
                <wp:effectExtent l="5080" t="5080" r="5080" b="508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112.5pt;margin-top:-24.05pt;width:11.85pt;height:11.8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/>
      </w:pPr>
      <w:r>
        <w:rPr>
          <w:rFonts w:cs="Century Gothic" w:ascii="Century Gothic" w:hAnsi="Century Gothic"/>
          <w:b/>
          <w:sz w:val="22"/>
          <w:szCs w:val="22"/>
        </w:rPr>
        <w:t>di non accettare</w:t>
        <w:tab/>
      </w:r>
    </w:p>
    <w:p>
      <w:pPr>
        <w:pStyle w:val="Normal"/>
        <w:tabs>
          <w:tab w:val="clear" w:pos="708"/>
          <w:tab w:val="left" w:pos="142" w:leader="none"/>
          <w:tab w:val="left" w:pos="2520" w:leader="none"/>
        </w:tabs>
        <w:ind w:right="-29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l’erogazione del contributo affitto riconosciuto dal Comune di ……………………………..., alle condizioni indicate al punto 5 di cui all’Allegato 1 della Dgr n. 2207 del 25 luglio 2014, come di seguito dettagliate:</w:t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720" w:right="-29" w:hanging="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151130" cy="151130"/>
                <wp:effectExtent l="5080" t="5080" r="5080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9pt;margin-top:3.15pt;width:11.85pt;height:11.8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  <w:lang w:eastAsia="ar-SA"/>
        </w:rPr>
        <w:t xml:space="preserve">obbligo di non aumentare il canone di locazione, se previsto nel contratto, dell'importo relativo all'aggiornamento annuale per il periodo dal .............. al ................  </w:t>
      </w:r>
    </w:p>
    <w:p>
      <w:pPr>
        <w:pStyle w:val="Normal"/>
        <w:tabs>
          <w:tab w:val="clear" w:pos="708"/>
          <w:tab w:val="left" w:pos="2520" w:leader="none"/>
        </w:tabs>
        <w:ind w:left="2160" w:right="-29" w:hanging="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520" w:leader="none"/>
        </w:tabs>
        <w:ind w:left="720" w:right="-29" w:hanging="0"/>
        <w:jc w:val="both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151130" cy="151130"/>
                <wp:effectExtent l="5080" t="5080" r="5080" b="5080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9pt;margin-top:1.2pt;width:11.85pt;height:11.8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  <w:lang w:eastAsia="ar-SA"/>
        </w:rPr>
        <w:t>obbligo di non attivare procedure di rilascio, rinnovando il contratto in scadenza  in data ................ o stipulandone uno nuovo nel caso il contratto sia già stato risolto, senza aumentare il canone</w:t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jc w:val="both"/>
        <w:rPr>
          <w:rFonts w:ascii="Century Gothic" w:hAnsi="Century Gothic" w:cs="Century Gothic"/>
          <w:sz w:val="12"/>
          <w:szCs w:val="22"/>
        </w:rPr>
      </w:pPr>
      <w:r>
        <w:rPr>
          <w:rFonts w:cs="Century Gothic" w:ascii="Century Gothic" w:hAnsi="Century Gothic"/>
          <w:sz w:val="1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 compilare in caso di accettazione</w:t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sottoscritto chiede che il contributo sia corrisposto mediante:</w:t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onifico intestato a …………………………………. presso ……………………………………….</w:t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ban: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Mi impegno, a norma della deliberazione della Giunta regionale n. 2207 del 27.07.2014 e consapevole degli effetti di cui agli artt. 1321 e seguenti e 1218 e seguenti del C.C., a ridurre il canone di locazione annuo della corrispondente somma incassata a titolo di contributo affitto riconosciuto al conduttore Sig………………………… per l’anno …………., al quale deve essere rilasciata copia del versamento dello stesso, scomputando detta somma dalle rate del canone di locazione a decorrere dalla prima rata successiva al ricevimento del contributo e fino alla concorrenza del suo valore.</w:t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 xml:space="preserve">                                             IL DICHIARANT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IL CONDUTTORE PER ACCETTAZIONE)</w:t>
        <w:tab/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, 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40:00Z</dcterms:created>
  <dc:creator>Roberto Nebuloni</dc:creator>
  <dc:description/>
  <cp:keywords/>
  <dc:language>en-US</dc:language>
  <cp:lastModifiedBy>Cinzia Vicelli</cp:lastModifiedBy>
  <dcterms:modified xsi:type="dcterms:W3CDTF">2014-09-08T10:50:00Z</dcterms:modified>
  <cp:revision>5</cp:revision>
  <dc:subject/>
  <dc:title/>
</cp:coreProperties>
</file>