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8"/>
        </w:rPr>
        <w:t>FONDO  GRAVE DISAGIO ECONOMIC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</w:rPr>
        <w:t>MODULO DI DOMAND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/>
      </w:pPr>
      <w:r>
        <w:rPr>
          <w:rFonts w:cs="Verdana" w:ascii="Century Gothic" w:hAnsi="Century Gothic"/>
          <w:sz w:val="22"/>
          <w:szCs w:val="22"/>
        </w:rPr>
        <w:t>Il sottoscritto/a 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sesso  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  <w:lang w:val="en-US" w:eastAsia="en-US"/>
        </w:rPr>
        <w:t>M</w:t>
        <w:tab/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  <w:lang w:val="en-US" w:eastAsia="en-US"/>
        </w:rPr>
        <w:t xml:space="preserve"> F      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odice fiscale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ata di nascita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226060</wp:posOffset>
                </wp:positionV>
                <wp:extent cx="234950" cy="116840"/>
                <wp:effectExtent l="5080" t="5080" r="5080" b="5080"/>
                <wp:wrapNone/>
                <wp:docPr id="1" name="Grup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17000"/>
                          <a:chOff x="0" y="0"/>
                          <a:chExt cx="23508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117000" cy="11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5" style="position:absolute;margin-left:130.8pt;margin-top:17.8pt;width:18.5pt;height:9.2pt" coordorigin="2616,356" coordsize="370,184">
                <v:rect id="shape_0" ID="Rectangle 32" fillcolor="white" stroked="t" o:allowincell="f" style="position:absolute;left:2616;top:356;width:183;height:183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3" fillcolor="white" stroked="t" o:allowincell="f" style="position:absolute;left:2802;top:356;width:183;height:183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- comune di nascita……………………………………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ovincia di nascita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tato estero di nascita ………………………………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238125</wp:posOffset>
                </wp:positionV>
                <wp:extent cx="586105" cy="116840"/>
                <wp:effectExtent l="5080" t="5080" r="5080" b="508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17000"/>
                          <a:chOff x="0" y="0"/>
                          <a:chExt cx="58608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17000" cy="11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117000" cy="11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117000" cy="11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117000" cy="11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255.3pt;margin-top:18.75pt;width:46.15pt;height:9.2pt" coordorigin="5106,375" coordsize="923,184">
                <v:rect id="shape_0" ID="Rettangolo 20" fillcolor="white" stroked="t" o:allowincell="f" style="position:absolute;left:5106;top:375;width:183;height:183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1" fillcolor="white" stroked="t" o:allowincell="f" style="position:absolute;left:5288;top:375;width:183;height:183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2" fillcolor="white" stroked="t" o:allowincell="f" style="position:absolute;left:5470;top:375;width:183;height:183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3" fillcolor="white" stroked="t" o:allowincell="f" style="position:absolute;left:5845;top:375;width:183;height:183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4" fillcolor="white" stroked="t" o:allowincell="f" style="position:absolute;left:5653;top:375;width:183;height:183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- comune di residenza………………………………..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22860</wp:posOffset>
                </wp:positionV>
                <wp:extent cx="233680" cy="116840"/>
                <wp:effectExtent l="5080" t="5080" r="5080" b="5080"/>
                <wp:wrapNone/>
                <wp:docPr id="3" name="Grup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17000"/>
                          <a:chOff x="0" y="0"/>
                          <a:chExt cx="23364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17000" cy="117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7" style="position:absolute;margin-left:144.9pt;margin-top:1.8pt;width:18.45pt;height:9.2pt" coordorigin="2898,36" coordsize="369,184">
                <v:rect id="shape_0" ID="Rectangle 35" fillcolor="white" stroked="t" o:allowincell="f" style="position:absolute;left:2898;top:36;width:183;height:183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6" fillcolor="white" stroked="t" o:allowincell="f" style="position:absolute;left:3082;top:36;width:183;height:183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- provincia di residenza</w:t>
        <w:tab/>
        <w:tab/>
        <w:tab/>
        <w:t xml:space="preserve">CAP 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indirizzo (via e n. civico)……………………………..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ittadinanza …………………………………………………………………………………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tato civile 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telefono………………………………..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di poter beneficiare del contributo a valere sul FONDO SOSTEGNO GRAVE DISAGIO ECONOMICO 2014, finalizzato al pagamento del canone di locazione relativo all'anno 2014, previsto dalla DGR n. 2207/2014, a tal fine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alla data di presentazione della domanda titolare di contratto di locazione con decorrenza in data ……….. e con scadenza in data ………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aver/non aver  ricevuto disdetta per il giorno……………………;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contratto di locazione non è stato risolto a seguito di procedura esecutiva di sfratt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contratto è registrato o in corso di registrazione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e il contratto è stato stipulato in data ………… e registrato in data …….., con estremi di registrazione e del versamento dell’imposta dell’anno in corso………. </w:t>
      </w:r>
      <w:r>
        <w:rPr>
          <w:rFonts w:cs="Century Gothic" w:ascii="Century Gothic" w:hAnsi="Century Gothic"/>
          <w:i/>
          <w:sz w:val="22"/>
          <w:szCs w:val="22"/>
        </w:rPr>
        <w:t>(in caso di opzione per la cedolare secca indicare data ed estremi del versamento da mod. f24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contratto di locazione è relativo ad unità immobiliare ad uso residenziale, sita in Lombardia e occupata alla data di apertura del presente bando a titolo di residenza esclusiva o principale da parte del dichiarante, del suo nucleo familiare anagrafico e dei soggetti a loro carico ai fini IRPEF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residente in questo Comune alla data di presentazione della domand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residente sul territorio di Regione Lombardia dal …………… (solo per cittadini extracomunitari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residente sul territorio italiano dal ……………. (solo per cittadini extracomunitari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ercitare una regolare attività, anche in modo non continuativo, di lavoro subordinato o lavoro autonomo (solo per cittadini extracomunitari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nessun componente del nucleo familiare indicato ha ottenuto l’assegnazione di unità immobiliare realizzata con contributi pubblici, o ha usufruito di finanziamenti agevolati, in qualunque forma concessi dallo Stato o da Enti pubblic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nessun componente del nucleo familiare indicato è titolare del diritto di proprietà o di altro diritto reale di godimento su unità immobiliare sita in Lombardia e adeguata alle esigenze del nucleo familiare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non aver ottenuto l’assegnazione di unità immobiliari di edilizia residenziale pubblica locate secondo la normativa regionale, salvo i casi previsti all’art. 3 dell’allegato 1 alla DGR n. 2207/2014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non aver ottenuto l’assegnazione in godimento di unità immobiliari da parte di cooperative edilizie a proprietà indivisa, salvo i casi previsti all’art. 3 dell’allegato 1 alla DGR n. 2207/2014;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nessun componente del nucleo familiare indicato ha già presentato altra domanda di contribut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aver/non aver beneficiato della detrazione per il canone di locazione nella dichiarazione IRPEF dell'anno 2013 per un importo pari a euro: 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FORMAZIONI RELATIVE ALL'ALLOGGI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perficie ………………..</w:t>
        <w:tab/>
        <w:t xml:space="preserve"> Categoria catastale ………………….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Tipo contratto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2"/>
          <w:szCs w:val="22"/>
        </w:rPr>
        <w:t>stipulato ai sensi della l. 431/98</w:t>
        <w:tab/>
        <w:tab/>
        <w:tab/>
        <w:t>a proprietà indivis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2480</wp:posOffset>
                </wp:positionH>
                <wp:positionV relativeFrom="paragraph">
                  <wp:posOffset>-13335</wp:posOffset>
                </wp:positionV>
                <wp:extent cx="116840" cy="116840"/>
                <wp:effectExtent l="5080" t="5080" r="5080" b="508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362.4pt;margin-top:-1.05pt;width:9.15pt;height:9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3175</wp:posOffset>
                </wp:positionV>
                <wp:extent cx="116840" cy="116840"/>
                <wp:effectExtent l="5080" t="5080" r="5080" b="5080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00.25pt;margin-top:0.25pt;width:9.15pt;height:9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-257175</wp:posOffset>
                </wp:positionV>
                <wp:extent cx="116840" cy="116840"/>
                <wp:effectExtent l="5080" t="5080" r="5080" b="5080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200.25pt;margin-top:-20.25pt;width:9.15pt;height:9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anone modera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Figura del proprietario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10160</wp:posOffset>
                </wp:positionV>
                <wp:extent cx="116840" cy="116840"/>
                <wp:effectExtent l="5080" t="5080" r="5080" b="5080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6pt;margin-top:-0.8pt;width:9.15pt;height:9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Persona fisica</w:t>
        <w:tab/>
        <w:tab/>
        <w:tab/>
        <w:tab/>
        <w:tab/>
        <w:t>Aler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-269240</wp:posOffset>
                </wp:positionV>
                <wp:extent cx="116840" cy="11684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346.5pt;margin-top:-21.2pt;width:9.15pt;height:9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34925</wp:posOffset>
                </wp:positionV>
                <wp:extent cx="116840" cy="116840"/>
                <wp:effectExtent l="5080" t="5080" r="5080" b="5080"/>
                <wp:wrapNone/>
                <wp:docPr id="9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26pt;margin-top:-2.75pt;width:9.15pt;height:9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Società</w:t>
        <w:tab/>
        <w:tab/>
        <w:tab/>
        <w:tab/>
        <w:tab/>
        <w:tab/>
        <w:t>Comune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operativa</w:t>
        <w:tab/>
        <w:tab/>
      </w: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29210</wp:posOffset>
                </wp:positionV>
                <wp:extent cx="116840" cy="116840"/>
                <wp:effectExtent l="5080" t="5080" r="5080" b="5080"/>
                <wp:wrapNone/>
                <wp:docPr id="10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26pt;margin-top:-2.3pt;width:9.15pt;height:9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7714615</wp:posOffset>
                </wp:positionV>
                <wp:extent cx="116840" cy="116840"/>
                <wp:effectExtent l="5080" t="5080" r="5080" b="5080"/>
                <wp:wrapNone/>
                <wp:docPr id="1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348pt;margin-top:607.45pt;width:9.15pt;height:9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2455</wp:posOffset>
                </wp:positionH>
                <wp:positionV relativeFrom="paragraph">
                  <wp:posOffset>-286385</wp:posOffset>
                </wp:positionV>
                <wp:extent cx="116840" cy="116840"/>
                <wp:effectExtent l="5080" t="5080" r="5080" b="5080"/>
                <wp:wrapNone/>
                <wp:docPr id="12" name="Rettango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" fillcolor="white" stroked="t" o:allowincell="f" style="position:absolute;margin-left:346.65pt;margin-top:-22.55pt;width:9.15pt;height:9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7971155</wp:posOffset>
                </wp:positionV>
                <wp:extent cx="116840" cy="116840"/>
                <wp:effectExtent l="5080" t="5080" r="5080" b="5080"/>
                <wp:wrapNone/>
                <wp:docPr id="13" name="Rettango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" fillcolor="white" stroked="t" o:allowincell="f" style="position:absolute;margin-left:344.25pt;margin-top:627.65pt;width:9.15pt;height:9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2455</wp:posOffset>
                </wp:positionH>
                <wp:positionV relativeFrom="paragraph">
                  <wp:posOffset>-29210</wp:posOffset>
                </wp:positionV>
                <wp:extent cx="116840" cy="116840"/>
                <wp:effectExtent l="5080" t="5080" r="5080" b="5080"/>
                <wp:wrapNone/>
                <wp:docPr id="14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346.65pt;margin-top:-2.3pt;width:9.15pt;height:9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ab/>
        <w:tab/>
        <w:t>Altro ent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gnome, Nome/Ragione Sociale proprietario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dice fiscale/Partita Iva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irizzo………………………………………………. Tel …………………………………………….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ffitto annuo come risultante dal contratto vigente 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Numero complessivo di contratti idonei e registrati per l'anno 2014: ………….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iodo di vigenza in mesi dei contratti per l’anno 2014: 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NUCLEO FAMILIAR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95"/>
        <w:gridCol w:w="1995"/>
        <w:gridCol w:w="1235"/>
        <w:gridCol w:w="1393"/>
        <w:gridCol w:w="1384"/>
      </w:tblGrid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DICE CONDIZI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DICE PARENTELA</w:t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- nel nucleo familiare sono presenti n. …..  soggetti con handicap permanente o invalidità superiore al 66% (Condizione 2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- nel nucleo familiare sono presenti n. ……. anziani ultra sessantacinquenni in casa di riposo (Condizione 1)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- nel nucleo, in presenza di figli minori, sono presenti entrambi i genitori </w:t>
        <w:tab/>
      </w:r>
      <w:r>
        <w:rPr>
          <w:rFonts w:cs="Century Gothic" w:ascii="Century Gothic" w:hAnsi="Century Gothic"/>
          <w:sz w:val="22"/>
          <w:szCs w:val="22"/>
        </w:rPr>
        <w:t>(SI/NO) 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- nel nucleo, in presenza di figli minori, entrambi i genitori svolgono attività di lavoro o di impresa </w:t>
      </w:r>
      <w:r>
        <w:rPr>
          <w:rFonts w:cs="Century Gothic" w:ascii="Century Gothic" w:hAnsi="Century Gothic"/>
          <w:sz w:val="22"/>
          <w:szCs w:val="22"/>
        </w:rPr>
        <w:t>(SI/NO) ……………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- numero totale di nuclei familiari che occupano l'alloggio in locazione alla data di presentazione della domanda: ………;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- numero totale di persone che occupano l'alloggio in locazione alla data di presentazione della domanda: ………;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ITUAZIONE ECONOMICA DEL NUCLEO FAMILIAR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15"/>
        <w:gridCol w:w="1615"/>
        <w:gridCol w:w="1615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Redditi da lavoro autonom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"/>
                <w:b/>
                <w:b/>
                <w:bCs/>
                <w:sz w:val="16"/>
                <w:szCs w:val="12"/>
                <w:highlight w:val="yellow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"/>
                <w:b/>
                <w:b/>
                <w:bCs/>
                <w:sz w:val="16"/>
                <w:szCs w:val="12"/>
                <w:highlight w:val="yellow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"/>
                <w:b/>
                <w:b/>
                <w:bCs/>
                <w:sz w:val="16"/>
                <w:szCs w:val="12"/>
                <w:highlight w:val="yellow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2"/>
                <w:highlight w:val="yellow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Redditi da lavoro dipende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Redditi da pensio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Altri reddi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Patrimonio mobili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  <w:t>Patrimonio immobili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numero di componenti con redditi da lavoro dipendente o assimilati: ………;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numero di componenti con redditi da pensione: ……………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numero totale di componenti con redditi dal lavoro autonomo: ……………;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numero totale di componenti con altri tipi di reddito:………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MODALITÀ DI PAGAMEN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Il sottoscritto chiede che l'eventuale contributo sia corrisposto mediante bonifico intestato a ……………….. presso la banca………………., IBAN: ……………………………….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Da compilare solo se dichiarazione resa dal delegato per conto del dichiarant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I ANAGRAFICI DEL DELEGA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gnome, Nome: …………….. Codice fiscale: 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Comune o Stato Estero di nascita:………………………. Data di nascita: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te a 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: 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dichiara infine di essere a conoscenza delle norme che istituiscono il FONDO SOSTEGNO GRAVE DISAGIO ECONOMICO 2014 e di possedere tutti i requisiti di partecipazione in esso indicati, nonché la propria disponibilità a fornire idonea documentazione atta a dimostrare la completezza e la veridicità dei dati dichiarat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a …………………………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 DICHIARANT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ivaldi" w:hAnsi="Vivaldi" w:cs="Vivald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5:00Z</dcterms:created>
  <dc:creator>Berardino Laura</dc:creator>
  <dc:description/>
  <cp:keywords/>
  <dc:language>en-US</dc:language>
  <cp:lastModifiedBy>Lucia Galli</cp:lastModifiedBy>
  <dcterms:modified xsi:type="dcterms:W3CDTF">2014-09-03T10:05:00Z</dcterms:modified>
  <cp:revision>2</cp:revision>
  <dc:subject/>
  <dc:title/>
</cp:coreProperties>
</file>