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MANDA DI PRESENTAZIONE DELLA CANDIDATURA PER LA NOMINA A  REVISORE DEI CONTI DELL’AZIENDA SPECIALE CONSORTILE MEDIO OLONA SERVIZI ALLA PERSONA   - TRIENNIO 2015/2017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pett.le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enda Speciale Consortile Medio Olona Servizi alla Perso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Via Roma n. 2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1053 CASTELLANZA (V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…………………………………….………………………………………..……….., nato a……………………….………………………………………il…………………….………... C.F. ……………………………………………residente a..………………………………………  in Via……………………………………………………………………………..…………………..,  tel. ……………………………………………….  e mail ………….…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a visione del relativo avviso, propone la propria candidatura per svolgere l’incarico di Revisore dei Conti dell’Azienda Speciale Consortile Medio Olona Servizi alla Persona  per il triennio 2015/201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tal fine il candidato, sotto la sua personale responsabilità, consapevole delle sanzioni penali, nel caso di dichiarazioni non veritiere, di formazione o uso di atti falsi, ai sensi dell’art. 76,  D.P.R. 445 del 28 dicembre 200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di non trovarsi in alcuna delle condizioni di ineleggibilità, incompatibilità o inconferibilità previste dall’avviso pubblico relativo alla nomina del Revisore dei Conti dell’Azienda Speciale Consortile Medio Olona Servizi alla Persona per il triennio 2015/2017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esistenza di conflitti di interesse con il mandato da esplet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, in relazione alle specifiche esigenze connesse al particolare posto da ricoprire, di una adeguata e consona competenza tecnica e amministrativa, liberamente ed insindacabilmente valutabile dalla Assemblea dei Soci sulla base dei titoli posseduti, degli studi compiuti, dell’iscrizione al Registro dei Revisori legali, della documentata attività di insegnamento o ricerca, delle funzioni svolte presso strutture pubbliche o private ovvero presso differenti organismi del settore pubblico o privato, </w:t>
      </w:r>
      <w:r>
        <w:rPr>
          <w:rFonts w:cs="Arial" w:ascii="Arial" w:hAnsi="Arial"/>
          <w:u w:val="single"/>
        </w:rPr>
        <w:t>attestato da apposito curriculum vita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contenute nell’allegato curriculum vitae, sottoscritto dal dichiarante, sono corrette e veritie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di essere iscritto nel Registro dei Revisori legali al n. ……..……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 procedimenti penal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tato di fallimento e di non aver presentato domanda di concordat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, sin d’ora, l’incarico in caso di nomi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ichiara inoltre di autorizzare l’Azienda Speciale Consortile Medio Olona Servizi alla Persona , ai sensi del D. Lgs. n. 196/2003, e successive modificazioni ed integrazioni, al trattamento, alla comunicazione ed alla diffusione dei dati personali per le finalità collegate alle procedure di nomina di cui all’apposito Avvis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(firma del candidat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ident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ind w:left="540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6:00Z</dcterms:created>
  <dc:creator>letizia</dc:creator>
  <dc:description/>
  <dc:language>en-US</dc:language>
  <cp:lastModifiedBy>UFF01</cp:lastModifiedBy>
  <cp:lastPrinted>2015-11-09T11:24:00Z</cp:lastPrinted>
  <dcterms:modified xsi:type="dcterms:W3CDTF">2015-11-12T09:16:00Z</dcterms:modified>
  <cp:revision>2</cp:revision>
  <dc:subject/>
  <dc:title>DOMANDA DI PRESENTAZIONE DELLA CANDIATURE PER LE NOMINE/DESIGNAZIONI DEI RAPPRESENTANTI DEL COMUNE PRESSO ENTI, AZIENDE ED IST</dc:title>
</cp:coreProperties>
</file>