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HEMA DELLA DOMANDA DI AMMISSIONE AL BANDO PUBBLICO DI SELEZ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- in carta semplice -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AL PRESIDENTE DELL’AZIENDA</w:t>
      </w:r>
    </w:p>
    <w:p>
      <w:pPr>
        <w:pStyle w:val="Heading1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IALE CONSORTILE MEDIO OLONA SERVIZI ALLA PERSON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Via Roma, 2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21053 – CASTELLANZA (V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OGGETTO:</w:t>
      </w:r>
      <w:r>
        <w:rPr>
          <w:rFonts w:cs="Verdana" w:ascii="Verdana" w:hAnsi="Verdana"/>
          <w:b w:val="false"/>
        </w:rPr>
        <w:t xml:space="preserve"> </w:t>
        <w:tab/>
      </w:r>
      <w:r>
        <w:rPr>
          <w:rFonts w:cs="Verdana" w:ascii="Verdana" w:hAnsi="Verdana"/>
          <w:b w:val="false"/>
          <w:caps/>
          <w:sz w:val="22"/>
          <w:szCs w:val="22"/>
        </w:rPr>
        <w:t xml:space="preserve">Avviso pubblico di selezione per la stipula di un contratto di lavoro subordinato a tempo PIENO e determinato per la durata di 3 anni, di Direttore dell’Azienda Speciale CONSORTILE “MEDIO OLONA SERVIZI ALLA PERSONA” </w:t>
      </w:r>
    </w:p>
    <w:p>
      <w:pPr>
        <w:pStyle w:val="Didascalia"/>
        <w:jc w:val="both"/>
        <w:rPr>
          <w:rFonts w:ascii="Verdana" w:hAnsi="Verdana" w:cs="Verdana"/>
          <w:b w:val="false"/>
          <w:b w:val="false"/>
          <w:caps/>
          <w:sz w:val="22"/>
          <w:szCs w:val="22"/>
        </w:rPr>
      </w:pPr>
      <w:r>
        <w:rPr>
          <w:rFonts w:cs="Verdana" w:ascii="Verdana" w:hAnsi="Verdana"/>
          <w:b w:val="false"/>
          <w:caps/>
          <w:sz w:val="22"/>
          <w:szCs w:val="22"/>
        </w:rPr>
      </w:r>
    </w:p>
    <w:p>
      <w:pPr>
        <w:pStyle w:val="Didascalia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l sottoscritto 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 a .................................il 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a ........................ in via 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 tel................... e-mail: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Visto il bando di selezione in ogg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 H I E D 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i essere ammesso a partecipare al bando pubblico di selezione in oggetto bandito con deliberazione del Consiglio di Amministrazione n° 43 del 22.10.2015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86" w:hanging="0"/>
        <w:jc w:val="both"/>
        <w:rPr/>
      </w:pPr>
      <w:r>
        <w:rPr>
          <w:rFonts w:cs="Verdana" w:ascii="Verdana" w:hAnsi="Verdana"/>
        </w:rPr>
        <w:t>A tal fine,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Verdana" w:ascii="Verdana" w:hAnsi="Verdana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 I C H I A R 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to segu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nato il .............. a 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a ..................... in 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.F  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ittadino 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godere dei diritti civili e politici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scritto nelle liste elettorali del Comune di .....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ovvero indicare i motivi della non iscrizione o della avvenuta cancellazione)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avere condanne penali che impediscano, ai sensi delle vigenti disposizioni in materia, la  costituzione del rapporto di impiego con la Pubblica Amministra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di possedere l’idoneità fisica allo svolgimento delle mansioni relative al posto messo a selezione ed esente da difetti ed imperfezioni che possano influire sul rendimento del servizio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ossedere il seguente titolo di studio: ................... conseguito presso l'istituto .......... il ........... con la vo</w:t>
        <w:softHyphen/>
        <w:t>tazione ........ valido per l’ammissione al concors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 prestato servizio presso l’Amministrazione Pubblica ………………………………………………… svolgendo la mansione di  ……………………………………. per il periodo ……………………………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 prestato servizio presso l’Azienda privata ………………………………………………… svolgendo la mansione di  ……………………………………. per il periodo ……………………………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conoscere e avere capacità d’uso degli strumenti e programmi informatici in particolar  modo conoscenze di: ………………………………………. e di conoscere la/le seguenti lingue straniere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essere in possesso della patente di guida di grado ………………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essere in regola rispetto alla posizione nei riguardi degli obblighi di leva per i cittadini italiani (per i soli candidati di sesso maschile nati prima del 31.12.1985)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essere in regola per quanto attiene al servizio militare per i cittadini degli stati membri dell’Unione Europea, secondo le leggi dello Stato di appartenenz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mmune da cause e non avere subito provvedimenti di interdizione, destituzione, dispensa o decadenza per aver conseguito l’impiego tramite la presentazione di documenti falsi o viziati da invalidità non sanabile o il possesso di eventuali titoli preferenziali o di precedenza previsti dall’art. 5 del D.P.R. 9 maggio 1994, n° 487 e successivamente modificata con la Legge n° 68/1999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aver riportato condanne penali e non essere stato interdetto o  sottoposto a misure che escludano,  secondo le leggi vigenti, dalla nomina agli impieghi presso gli Enti Locali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essere stato dispensato, destituito o dichiarato deca</w:t>
        <w:softHyphen/>
        <w:t>duto da un pubblico impi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di accettare, in caso di nomina, tutte le disposizioni vigenti e future che regolano lo stato giuridico ed economico dei dipendenti previsto dal CCNL UNEBA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Cs/>
        </w:rPr>
        <w:t>di essere a conoscenza, che ai sensi e per gli effetti del Decreto Legislativo n° 196/2003, i dati personali forniti dal sottoscritto con la presente domanda potranno essere trattati esclusivamente ai fini della gestione della presente procedure concorsuale e degli eventuali procedimenti di assunzione.</w:t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e comunicazioni riguardanti la selezione dovranno essere in</w:t>
        <w:softHyphen/>
        <w:t>viate al seguente indirizzo: .................................... ………………………………………………………………………………… tel. 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l sottoscritto si impegna a comunicare l'eventuale varia</w:t>
        <w:softHyphen/>
        <w:t>zione del proprio recapito, sollevando questo Ente da ogni re</w:t>
        <w:softHyphen/>
        <w:t>sponsabilità per eventuali disguidi imputabili all'omessa comuni</w:t>
        <w:softHyphen/>
        <w:t>c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ata,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</w:t>
        <w:tab/>
        <w:t xml:space="preserve"> FIRM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N.B.: La domanda deve essere presentata </w:t>
      </w:r>
      <w:r>
        <w:rPr>
          <w:rFonts w:cs="Verdana" w:ascii="Verdana" w:hAnsi="Verdana"/>
          <w:b/>
        </w:rPr>
        <w:t xml:space="preserve">ENTRO le ore 12,00 del 11 dicembre 2015 </w:t>
      </w:r>
      <w:r>
        <w:rPr>
          <w:rFonts w:cs="Verdana" w:ascii="Verdana" w:hAnsi="Verdana"/>
        </w:rPr>
        <w:t xml:space="preserve">direttamente all’Azienda Speciale Consortile del Medio Olona, o inviata a mezzo PEC: </w:t>
      </w:r>
      <w:r>
        <w:rPr>
          <w:rFonts w:cs="Arial" w:ascii="Arial" w:hAnsi="Arial"/>
          <w:color w:val="545454"/>
          <w:shd w:fill="FFFFFF" w:val="clear"/>
        </w:rPr>
        <w:t>amministrazione@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hd w:fill="FFFFFF" w:val="clear"/>
        </w:rPr>
        <w:t>pec</w:t>
      </w:r>
      <w:r>
        <w:rPr>
          <w:rFonts w:cs="Arial" w:ascii="Arial" w:hAnsi="Arial"/>
          <w:color w:val="545454"/>
          <w:shd w:fill="FFFFFF" w:val="clear"/>
        </w:rPr>
        <w:t>.aziendaspecialemedioolona.it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Verdana" w:ascii="Verdana" w:hAnsi="Verdana"/>
        </w:rPr>
        <w:t xml:space="preserve"> o spedita a mezzo del servizio postale, me</w:t>
        <w:softHyphen/>
        <w:t xml:space="preserve">diante raccomandata A.R. entro il termine perentorio di trenta giorni dalla data di pubblicazione del bando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ti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cevuta del versamen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curriculum vitae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umentazione utile per l’attribuzione dei titol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tocopia carta di identit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80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2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21:00Z</dcterms:created>
  <dc:creator>Valued Acer Customer</dc:creator>
  <dc:description/>
  <dc:language>en-US</dc:language>
  <cp:lastModifiedBy>UFF01</cp:lastModifiedBy>
  <cp:lastPrinted>2015-11-11T10:44:00Z</cp:lastPrinted>
  <dcterms:modified xsi:type="dcterms:W3CDTF">2015-11-11T09:44:00Z</dcterms:modified>
  <cp:revision>12</cp:revision>
  <dc:subject/>
  <dc:title/>
</cp:coreProperties>
</file>