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2"/>
        <w:rPr>
          <w:rFonts w:ascii="Bookman Old Style" w:hAnsi="Bookman Old Style" w:cs="Bookman Old Style"/>
          <w:b/>
          <w:b/>
          <w:bCs/>
          <w:i/>
          <w:i/>
          <w:color w:val="00008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80"/>
          <w:sz w:val="22"/>
          <w:szCs w:val="22"/>
          <w:u w:val="single"/>
        </w:rPr>
        <w:t>Allegato 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Bookman Old Style" w:hAnsi="Bookman Old Style" w:cs="Bookman Old Style"/>
          <w:b/>
          <w:b/>
          <w:bCs/>
          <w:i/>
          <w:i/>
          <w:color w:val="00008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8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Bookman Old Style" w:hAnsi="Bookman Old Style" w:cs="Bookman Old Style"/>
          <w:b/>
          <w:b/>
          <w:bCs/>
          <w:i/>
          <w:i/>
          <w:color w:val="000080"/>
        </w:rPr>
      </w:pPr>
      <w:r>
        <w:rPr>
          <w:rFonts w:cs="Bookman Old Style" w:ascii="Bookman Old Style" w:hAnsi="Bookman Old Style"/>
          <w:b/>
          <w:bCs/>
          <w:i/>
          <w:color w:val="000080"/>
        </w:rPr>
        <w:t>DOMANDA DI ASSEGNAZIONE DEL BUONO SOCIALE A FAVORE DI: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2"/>
        <w:rPr>
          <w:rFonts w:ascii="Bookman Old Style" w:hAnsi="Bookman Old Style" w:cs="Bookman Old Style"/>
          <w:b/>
          <w:b/>
          <w:bCs/>
          <w:i/>
          <w:i/>
          <w:color w:val="000080"/>
        </w:rPr>
      </w:pPr>
      <w:r>
        <w:rPr>
          <w:rFonts w:cs="Bookman Old Style" w:ascii="Bookman Old Style" w:hAnsi="Bookman Old Style"/>
          <w:b/>
          <w:bCs/>
          <w:i/>
          <w:color w:val="000080"/>
        </w:rPr>
        <w:t>FAMIGLIE CON MINORI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2"/>
        <w:rPr>
          <w:rFonts w:ascii="Bookman Old Style" w:hAnsi="Bookman Old Style" w:cs="Bookman Old Style"/>
          <w:b/>
          <w:b/>
          <w:bCs/>
          <w:i/>
          <w:i/>
          <w:color w:val="000080"/>
        </w:rPr>
      </w:pPr>
      <w:r>
        <w:rPr>
          <w:rFonts w:cs="Bookman Old Style" w:ascii="Bookman Old Style" w:hAnsi="Bookman Old Style"/>
          <w:b/>
          <w:bCs/>
          <w:i/>
          <w:color w:val="000080"/>
        </w:rPr>
        <w:t>ADULTI IN CONDIZIONI DI FRAGILITA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a compilare dattiloscritto o in stampatell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0"/>
        <w:jc w:val="center"/>
        <w:outlineLvl w:val="2"/>
        <w:rPr>
          <w:rFonts w:ascii="Bookman Old Style" w:hAnsi="Bookman Old Style" w:cs="Bookman Old Style"/>
          <w:b/>
          <w:b/>
          <w:bCs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Al Comune di 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L RICHIEDENT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l sig./la sig.ra (cognome)___________________________ (nome)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to/a  a _____________________________ Prov. di______________ il 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residente a_____________________________________in via______________________n°______ prov. ____________________codice fiscale_____________________________________________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 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In qualità di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beneficiario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tutore,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curatore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>amministratore di sostegno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familiare (specificare______________________), 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altro (specificare_____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er conto del </w:t>
      </w:r>
      <w:r>
        <w:rPr>
          <w:rFonts w:cs="Calibri" w:ascii="Calibri" w:hAnsi="Calibri"/>
          <w:b/>
          <w:i/>
          <w:u w:val="single"/>
        </w:rPr>
        <w:t>BENEFICIARIO</w:t>
      </w:r>
      <w:r>
        <w:rPr>
          <w:rFonts w:cs="Calibri" w:ascii="Calibri" w:hAnsi="Calibri"/>
        </w:rPr>
        <w:t xml:space="preserve"> sotto riportato (compilare solo se si tratta di persona diversa dal richiedente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ragraph">
                  <wp:posOffset>160655</wp:posOffset>
                </wp:positionV>
                <wp:extent cx="6277610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037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______________________________________NOME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A_______________________________PROV.________IL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________________________VIA_______________________________N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________________________________TEL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pt;height:160.45pt;mso-wrap-distance-left:9.05pt;mso-wrap-distance-right:9.05pt;mso-wrap-distance-top:0pt;mso-wrap-distance-bottom:0pt;margin-top:12.6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______________________________________NOME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A_______________________________PROV.________IL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________________________VIA_______________________________N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________________________________TEL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egnazione del Buono Sociale Area 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econdo quanto definito nel documento ”</w:t>
      </w:r>
      <w:r>
        <w:rPr>
          <w:rFonts w:cs="Calibri" w:ascii="Calibri" w:hAnsi="Calibri"/>
          <w:i/>
        </w:rPr>
        <w:t>Criteri per l’erogazione di buoni sociali a favore di Famiglie con minori / Adulti in condizioni di fragilità</w:t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 tal fine, consapevole che, ai sensi dell’art. 76 del DPR 445/2000, le dichiarazioni mendaci, la falsità negli atti e l’uso di atti falsi sono puniti ai sensi del codice penale e delle leggi speciali vigenti in materia, sotto la propria responsabilità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che le persone inserite nello stato di famiglia del richiedente sono quelle indicate nella tabella seguent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543"/>
        <w:gridCol w:w="2340"/>
        <w:gridCol w:w="290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 di parent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zione clinic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chiede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che il reddito ISEE in corso di validità è pari a Euro ___________come da certificazione ISEE allegata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che il buono verrà utilizzato per sostenere gli interventi concordati con l’Assistente Sociale del Comune di residenza nel contratto di accompagnamento (allegato C)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di impegnarsi a comunicare tempestivamente eventuali variazioni economiche che determinino la perdita del diritto alla concessione del titolo sociale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di essere a conoscenza che il Comune, ai sensi del D.P.R. 445/2000 art. 71, e s.m.i. potrà procedere ad idonei controlli diretti ad accertare la veridicità del contenuto delle dichiarazioni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modalità di erogazione del beneficio economico avviene tramite accredito sul conto corrent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8765</wp:posOffset>
                </wp:positionH>
                <wp:positionV relativeFrom="paragraph">
                  <wp:posOffset>110490</wp:posOffset>
                </wp:positionV>
                <wp:extent cx="6685915" cy="2426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2426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O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STATO/CO-INTESTATO 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NCA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NZIA DI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ICE I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45pt;height:191.1pt;mso-wrap-distance-left:9.05pt;mso-wrap-distance-right:9.05pt;mso-wrap-distance-top:0pt;mso-wrap-distance-bottom:0pt;margin-top:8.7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MERO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STATO/CO-INTESTATO A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NCA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ENZIA DI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ICE IB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, data _____________________________</w:t>
      </w:r>
    </w:p>
    <w:p>
      <w:pPr>
        <w:pStyle w:val="Normal"/>
        <w:spacing w:lineRule="auto" w:line="276"/>
        <w:ind w:left="5664" w:firstLine="708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In fede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Firma del richiedente o di un parent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ai sensi dell’art. 13 del decreto legislativo 30 giugno 200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Il sottoscritto ___________________________________________________________prende atto che ai sensi dell'art.13 del Dl.gs n. 196/2003 "Codice in materia di protezione dei dati personali" i dati personali indicati nel presente atto saranno trattati solo ed esclusivamente per gli scopi a cui i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imento, per il quale si richiede la dichiarazione di cui sop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In fede (firma)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Luogo, _________________ Data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alleg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carta d’identità e codice fiscale del beneficiario e della persona richiedente (se diversa dal beneficiario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Scheda sociale informativa ai fini della formazione della graduatoria e attribuzione dei punteggi</w:t>
      </w:r>
      <w:r>
        <w:rPr>
          <w:rFonts w:cs="Calibri" w:ascii="Calibri" w:hAnsi="Calibri"/>
        </w:rPr>
        <w:t>” compilata e relativi allegat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/>
      <w:t xml:space="preserve">Allegato A - Famiglie con minori e Adulti in condizioni di fragilità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21960</wp:posOffset>
              </wp:positionH>
              <wp:positionV relativeFrom="page">
                <wp:posOffset>10008235</wp:posOffset>
              </wp:positionV>
              <wp:extent cx="1508760" cy="238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pt;mso-wrap-distance-left:9.05pt;mso-wrap-distance-right:9.05pt;mso-wrap-distance-top:0pt;mso-wrap-distance-bottom:0pt;margin-top:788.05pt;mso-position-vertical-relative:page;margin-left:43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972040</wp:posOffset>
              </wp:positionV>
              <wp:extent cx="6120130" cy="36195"/>
              <wp:effectExtent l="0" t="635" r="0" b="0"/>
              <wp:wrapSquare wrapText="bothSides"/>
              <wp:docPr id="5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85.2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345567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2:00Z</dcterms:created>
  <dc:creator>Famiglie con minori e Adulti in condizioni di fragilità</dc:creator>
  <dc:description/>
  <dc:language>en-US</dc:language>
  <cp:lastModifiedBy>Cinzia Vicelli</cp:lastModifiedBy>
  <cp:lastPrinted>2015-07-20T12:45:00Z</cp:lastPrinted>
  <dcterms:modified xsi:type="dcterms:W3CDTF">2015-07-31T10:52:00Z</dcterms:modified>
  <cp:revision>2</cp:revision>
  <dc:subject/>
  <dc:title/>
</cp:coreProperties>
</file>